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словарные диктанты по русск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словарные диктанты в 5 классе (по программе Разумовской 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рзать насквозь, увлекаться лингвистикой, удивительное недоразумение, утверждать истину, прогрессивное человечество, вооружиться знаниями, подогревать интерес, поглотить большое количество пиро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динить словом, объединить словом, взволнованно рассказывать, российский единоборец, выразить сожаление, старшее поколение, резко затормозить, сокращение текста, укротитель тиг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дать, отпраздновать, достижение, закреплять, знакомиться, отражать, омоложение, облегчить, сверкать, безмятежный, отдаленный, чувствовать, территория, аллея, артиллерия, колле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перерождение, вообразить, доброжелатель, раздражать, профессия, фильтровать, штангист, увядать, ромашка, гладиолус, миллион, обогащать, сражаться, убеждать, продол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езная информация, расшифровать запись, новый бинокль, рассказ по иллюстрации, объяснение преподавателя, купить магнитофон, разгадать загадку, рассказывать о телеви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ывать, объяснять, отдаленный, разделить, колючий, раздаваться, запах, разгадать, угодить, моментальный, орошение, юный, обвинитель, впадать, наследить, коллекция, паутина, мура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овый, багровый, багрянец, коричневый, серебристый, королевский, приглашение, восторгаться, торжественный, фонтан, прекрасный, фиолетовый, могучий, волшебный, волосяной, переч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инять, порхать, искусство, искусный, гореть, загораться, очерстветь, перекреститься, правозащитник, наслаждаться, поразительный, ослепительный, украшать, напряженный, неприя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орожный неприятель, решительный противник, правильно разъединить, обозначать территорию, омрачаться по поводу поражения, легкое обморожение, песчаный пля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олнение, гуманизм, помощник, пропаганда, просвещение, эгоизм, удаленный, повреждение, магнитофон, миллион, рассказать, отражать, удивительный, увлекательный, раздражать, лингвистика, фразеологический 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рзать насквозь, разъединить словом, побеждать неприятеля, убедительно объяснять, коллекция иллюстраций, фиолетовый гладиолус, провозглашать гуманизм, испытывать автомобиль, развитие человечества, поразительный эгоизм, увядают рома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словарные диктанты в в 7 классе. (по традицион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ть на открытии состязаний, колонна спортсменов, гирлянда из осенних листьев, отразить нападение противника, отворить калитку, пакет из полиэтилена, расположиться на пароме, приобретение расходных материалов,  приятная атмосфера, запустить конвейер, биография писателя, примирять ссорящихся, примерять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ый, зловещий, как будто, прекратить, как-нибудь, истинный, рассчитать, воображать, поразительный, изощренный, брезжущий, копошиться, присутствовать, движимый, отразить, расчет, юный, сражаться, биография, публиковать, иллюстрация, румяный, величина, ветряная мельница, искусный, огромный, колоссальный,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имый, приведённый, переведенный, жёваный, кованый, медленный, желанный, священный, нечаянный, невиданный, неслыханный, нежданный, акварель, аквариум, акваланг, выровненный, прекратить, претензия, претендовать, бассейн, дистанция, сиять, комбинация, галерея, эпидемия, возражение, поражение, почтальон, квитанция, штемпель, конв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денция, период, изобразить, гимнастика, осанка, снаряд, чемпион, тренер, тренироваться, впоследствии, фантазия, реальный, ситуация, кромешный, светофор, семафор, автор, классик, масса, кросс, чемпион, старательно, карикатура, недосягаемый, комендант, претензия, нечаянный, поразительный, канди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ловарные диктанты в 8 классе (по традиционной програм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арный диктант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рать пр…зидента, бе…порный пр…оритет, значительны… пр…в…легии, увлеч(ь)ся спотом, б..седовать с ровес(т)ником, обид…ться на сверс(т)ника, пр…зидиум собрания, работать по сп…циальности, тр…вожный сигнал, р…гулировать дв…жение, с…вершить подвиг, подли(н, нн)ый г…роизм, исти(н, нн)ое мужество, пр…рывистая линия, пр…образовать мир, пр…небрегать опас(т)ностью, кам…нь пр…ткновения, петь под а(к, кк)омпане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арный диктант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митет, к…рнавал, к…нгресс, больш…нство, т…атр, р…петиция, б…ография, м…ршрут, л…гендарный, иску(с, сс)тво, ровес(т)ники, мит…нг, д…легат, к..ндидат, сверс(т)ник, тр…диция, пред…нность, пор…жать, ст…пендия, ид…ал, д…плом, а(т, тт)естат, т..л…нтливый, с…кретарь, подли(н, нн)ый, исти(н, нн)ый, г…роизм, пр…вилегия, профе(с, сс)ия, пр…следовать, иску(с, сс)ный, пр…оритет, пр…зидиум, режи(с,сс)ер, и(л, лл)юмин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ловарный диктант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ли(н,нн)ое иску(с, сс)тво, пор…зительные изменения, иску(с, сс)ный мастер, (не)пр…ступные горы, ш…рохи леса, а(т, тт)естат зрелости, б…ография пр…зидента, пор…зить пр…сутствующих, уд…вить на к…рнавале, вопл…тить в ж…знь, преда(н, нн)ость идеалам, т…л…нтливый режи(с, сс)ер, пр…дать смысл, (не)обоснованные пр…вилегии, пр…вышать полномочия, в…схитительная и(л, лл)юминация.</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4.</w:t>
      </w:r>
    </w:p>
    <w:p>
      <w:pPr>
        <w:pStyle w:val="Normal"/>
        <w:rPr>
          <w:rFonts w:ascii="Times New Roman" w:hAnsi="Times New Roman" w:cs="Times New Roman"/>
          <w:sz w:val="24"/>
          <w:szCs w:val="24"/>
        </w:rPr>
      </w:pPr>
      <w:r>
        <w:rPr>
          <w:rFonts w:cs="Times New Roman" w:ascii="Times New Roman" w:hAnsi="Times New Roman"/>
          <w:sz w:val="24"/>
          <w:szCs w:val="24"/>
        </w:rPr>
        <w:t>Своевременный сигнал, почётная обязанность, весьма искусный, гениальный учёный, рассказ о путешественнике, талантливый режиссёр, мраморный памятник, обелиск из гранита, аттестат зрелости, диплом об окончании института, свидетельство о присвоении звания, митинг на площади, делегат конференции.</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5.</w:t>
      </w:r>
    </w:p>
    <w:p>
      <w:pPr>
        <w:pStyle w:val="Normal"/>
        <w:rPr>
          <w:rFonts w:ascii="Times New Roman" w:hAnsi="Times New Roman" w:cs="Times New Roman"/>
          <w:sz w:val="24"/>
          <w:szCs w:val="24"/>
        </w:rPr>
      </w:pPr>
      <w:r>
        <w:rPr>
          <w:rFonts w:cs="Times New Roman" w:ascii="Times New Roman" w:hAnsi="Times New Roman"/>
          <w:sz w:val="24"/>
          <w:szCs w:val="24"/>
        </w:rPr>
        <w:t>Легендарный дрейф, общественные идеалы, студенческая стипендия, каникулы в училище, неопознанные объекты, встречать делегацию, удивлять директора, положительно аттестовывать, уникальная библиотека, большинство выступающих, меньшинство на конгрессе, репетиция в театре, иллюстрированный журнал, медицинская комиссия.</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6.</w:t>
      </w:r>
    </w:p>
    <w:p>
      <w:pPr>
        <w:pStyle w:val="Normal"/>
        <w:rPr>
          <w:rFonts w:ascii="Times New Roman" w:hAnsi="Times New Roman" w:cs="Times New Roman"/>
          <w:sz w:val="24"/>
          <w:szCs w:val="24"/>
        </w:rPr>
      </w:pPr>
      <w:r>
        <w:rPr>
          <w:rFonts w:cs="Times New Roman" w:ascii="Times New Roman" w:hAnsi="Times New Roman"/>
          <w:sz w:val="24"/>
          <w:szCs w:val="24"/>
        </w:rPr>
        <w:t>Воплотить мечты в жизнь, выразить оттенки мысли, любоваться пейзажем, фестиваль искусств, декламировать стихотворение, народные инструменты, ансамбль песни и пляски, русский композитор, ремонт квартиры, реставрация музея, труженики театра, девиз лётчиков, символ непобедимости, преобразование природы, патриотический порыв.</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е диктанты в 9 классе (по традиционно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1.</w:t>
      </w:r>
    </w:p>
    <w:p>
      <w:pPr>
        <w:pStyle w:val="Normal"/>
        <w:rPr>
          <w:rFonts w:ascii="Times New Roman" w:hAnsi="Times New Roman" w:cs="Times New Roman"/>
          <w:sz w:val="24"/>
          <w:szCs w:val="24"/>
        </w:rPr>
      </w:pPr>
      <w:r>
        <w:rPr>
          <w:rFonts w:cs="Times New Roman" w:ascii="Times New Roman" w:hAnsi="Times New Roman"/>
          <w:sz w:val="24"/>
          <w:szCs w:val="24"/>
        </w:rPr>
        <w:t>Достижения человеческой мысли, прогрессивное мировоззрение, гуманный писатель, консервативные идеалы, интернациональный характер, чествовать ветеранов, спортивный комментатор, популярный композитор, интенсивное излучение, природные ресурсы, гигантские волны, бетонные сооружения, колоссальные усилия, залп артиллерии, металлический предмет, стёкла иллюминаторов, эшелон машин на асфальтированной дороге, реактивный двигатель.</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2.</w:t>
      </w:r>
    </w:p>
    <w:p>
      <w:pPr>
        <w:pStyle w:val="Normal"/>
        <w:rPr>
          <w:rFonts w:ascii="Times New Roman" w:hAnsi="Times New Roman" w:cs="Times New Roman"/>
          <w:sz w:val="24"/>
          <w:szCs w:val="24"/>
        </w:rPr>
      </w:pPr>
      <w:r>
        <w:rPr>
          <w:rFonts w:cs="Times New Roman" w:ascii="Times New Roman" w:hAnsi="Times New Roman"/>
          <w:sz w:val="24"/>
          <w:szCs w:val="24"/>
        </w:rPr>
        <w:t>Научный комментарий, литературный салон, музыкальная гостиная, аккомпанировать певцу, бурные аплодисменты, дилетант в искусстве, технический прогресс, стеллажи в библиотеке, собрание автографов, инициативные труженики, чувство коллективизма, идеологическая работа, популярно излагать, пессимистический взгляд, оптимистическое мироощущение, превысить прежний рекорд, высокие идеалы, огнезащитный комбинезон.</w:t>
      </w:r>
    </w:p>
    <w:p>
      <w:pPr>
        <w:pStyle w:val="Normal"/>
        <w:rPr>
          <w:rFonts w:ascii="Times New Roman" w:hAnsi="Times New Roman" w:cs="Times New Roman"/>
          <w:b/>
          <w:b/>
          <w:sz w:val="24"/>
          <w:szCs w:val="24"/>
        </w:rPr>
      </w:pPr>
      <w:r>
        <w:rPr>
          <w:rFonts w:cs="Times New Roman" w:ascii="Times New Roman" w:hAnsi="Times New Roman"/>
          <w:b/>
          <w:sz w:val="24"/>
          <w:szCs w:val="24"/>
        </w:rPr>
        <w:t>словарный диктант №3.</w:t>
      </w:r>
    </w:p>
    <w:p>
      <w:pPr>
        <w:pStyle w:val="Normal"/>
        <w:rPr>
          <w:rFonts w:ascii="Times New Roman" w:hAnsi="Times New Roman" w:cs="Times New Roman"/>
          <w:sz w:val="24"/>
          <w:szCs w:val="24"/>
        </w:rPr>
      </w:pPr>
      <w:r>
        <w:rPr>
          <w:rFonts w:cs="Times New Roman" w:ascii="Times New Roman" w:hAnsi="Times New Roman"/>
          <w:sz w:val="24"/>
          <w:szCs w:val="24"/>
        </w:rPr>
        <w:t>Редкая профессия, прогрессивный режиссёр, художник-декоратор, выбрать преемника, театральное искусство, отечественные традиции, рискованный эксперимент, приступить к прениям, дискуссия в печати, по отзывам прессы, автомобильная магистраль, ехать по новой трассе, комфортабельные трамваи и троллейбусы, олимпийское соревнование, концерт пианистов, участвовать в церемонии, эстетическое удовольствие, знакомая увертюра.</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оварные диктанты в 10 классе </w:t>
      </w:r>
    </w:p>
    <w:p>
      <w:pPr>
        <w:pStyle w:val="Normal"/>
        <w:rPr>
          <w:rFonts w:ascii="Times New Roman" w:hAnsi="Times New Roman" w:cs="Times New Roman"/>
          <w:sz w:val="24"/>
          <w:szCs w:val="24"/>
        </w:rPr>
      </w:pPr>
      <w:r>
        <w:rPr>
          <w:rFonts w:cs="Times New Roman" w:ascii="Times New Roman" w:hAnsi="Times New Roman"/>
          <w:b/>
          <w:sz w:val="24"/>
          <w:szCs w:val="24"/>
        </w:rPr>
        <w:t>словарный диктант №1</w:t>
      </w:r>
    </w:p>
    <w:p>
      <w:pPr>
        <w:pStyle w:val="Style15"/>
        <w:shd w:fill="FFFFFF" w:val="clear"/>
        <w:rPr>
          <w:color w:val="000000"/>
        </w:rPr>
      </w:pPr>
      <w:r>
        <w:rPr>
          <w:color w:val="000000"/>
        </w:rPr>
        <w:t>Эксплуатация, эрудированный, эмансипация, эффективный, юный, юннат, аккуратно, бешеный, будущий, прозрачным соком, где-то очень далеко, приближалось исподволь, готовясь вдруг высунуться, на похолодевшей за ночь дороге, за невысокой цепочкой гор, нехоженая дорога, еще не засохшие травы, преисполнено счастьем и красотой, вскоре завиднелись, еще не ухоженные сады, незнакомыми запахами, за давно не крашенным забором, приезжий зверинец, с невиданными зверями, ни разу не видел, серо-пепельный слон, раскачивающий хоботом, насилу покинули город, очутились на той запыленной дороге, как ни в чем не бывало, неодолимым сном.</w:t>
      </w:r>
    </w:p>
    <w:p>
      <w:pPr>
        <w:pStyle w:val="Style15"/>
        <w:shd w:fill="FFFFFF" w:val="clear"/>
        <w:rPr>
          <w:color w:val="000000"/>
        </w:rPr>
      </w:pPr>
      <w:r>
        <w:rPr>
          <w:b/>
        </w:rPr>
        <w:t>словарный диктант №2</w:t>
      </w:r>
    </w:p>
    <w:p>
      <w:pPr>
        <w:pStyle w:val="Style15"/>
        <w:shd w:fill="FFFFFF" w:val="clear"/>
        <w:rPr>
          <w:color w:val="000000"/>
        </w:rPr>
      </w:pPr>
      <w:r>
        <w:rPr>
          <w:color w:val="000000"/>
        </w:rPr>
        <w:t>Молчаливый, страстный, необозримо широка, в бесконечную даль, долина, равнина, с горьким шепотом, прокатилась тяжелая слеза, не шевелился, скошенный луг, заиндевевшая по краям, в мерцании ледяных лучиков, пыльца цветущей полыни, аромат остывающего спелого жита, далеко внизу, необузданным потоком, изредка где-то позади, груженые поезда, у пересекавшей дорогу речушки, стелющаяся растительность, в мягком шорохе, по-сыновьи обнять землю, ничего особенного, за неимением другой дичи, в начале сентября, бесчисленное множество, вдоль пруда, не были в состоянии.</w:t>
      </w:r>
    </w:p>
    <w:p>
      <w:pPr>
        <w:pStyle w:val="Style15"/>
        <w:shd w:fill="FFFFFF" w:val="clear"/>
        <w:rPr>
          <w:color w:val="000000"/>
        </w:rPr>
      </w:pPr>
      <w:r>
        <w:rPr>
          <w:b/>
        </w:rPr>
        <w:t>словарный диктант №3</w:t>
      </w:r>
    </w:p>
    <w:p>
      <w:pPr>
        <w:pStyle w:val="Style15"/>
        <w:shd w:fill="FFFFFF" w:val="clear"/>
        <w:rPr>
          <w:color w:val="000000"/>
        </w:rPr>
      </w:pPr>
      <w:r>
        <w:rPr>
          <w:color w:val="000000"/>
        </w:rPr>
        <w:t>С неспокойной совестью, с безмолвным раскаянием, не думал с ним уже когда-нибудь увидеться, непременно хотел помириться, испуганные нашим неожиданным появлением, всех подстреленных уток, стрелял вовсе не отлично, собирались вернуться, неприятное происшествие, заряжать ружья, багровыми полосами, не считает сверхъестественным и необъяснимым, с начала христианства, преемственность двух культур, способствовало распространению, на заре цивилизации, не без основания предполагают, в течение короткого времени, ничто не преграждало, наши прародители.</w:t>
      </w:r>
    </w:p>
    <w:p>
      <w:pPr>
        <w:pStyle w:val="Style15"/>
        <w:shd w:fill="FFFFFF" w:val="clear"/>
        <w:rPr>
          <w:color w:val="000000"/>
        </w:rPr>
      </w:pPr>
      <w:r>
        <w:rPr>
          <w:b/>
        </w:rPr>
        <w:t>словарный диктант №4</w:t>
      </w:r>
    </w:p>
    <w:p>
      <w:pPr>
        <w:pStyle w:val="Style15"/>
        <w:shd w:fill="FFFFFF" w:val="clear"/>
        <w:rPr>
          <w:color w:val="000000"/>
        </w:rPr>
      </w:pPr>
      <w:r>
        <w:rPr>
          <w:color w:val="000000"/>
        </w:rPr>
        <w:t>Костный мозг, косный ум, словесный портрет, устный ответ, шествовать по сцене, шефствовать над школой, изысканные яства, явственный звук, слать привет, стлать постель, ровесник, сверстник, без преувеличения можно сказать, превзошли все ожидания ученых, небезызвестных раскопках, в продолжение десяти лет, сверхинтересные грамоты на бересте, беспрецедентное открытие в археологии, оригинальная</w:t>
      </w:r>
      <w:r>
        <w:rPr>
          <w:rStyle w:val="Appleconvertedspace"/>
          <w:color w:val="000000"/>
        </w:rPr>
        <w:t> </w:t>
      </w:r>
      <w:r>
        <w:rPr>
          <w:color w:val="000000"/>
        </w:rPr>
        <w:br/>
        <w:t>предыстория, частные письма с забавными прибаутками, коммерческие записи, распоряжения, завещания, небезынтересные записи, многовековые традиции.</w:t>
      </w:r>
    </w:p>
    <w:p>
      <w:pPr>
        <w:pStyle w:val="Style15"/>
        <w:shd w:fill="FFFFFF" w:val="clear"/>
        <w:rPr>
          <w:color w:val="000000"/>
        </w:rPr>
      </w:pPr>
      <w:r>
        <w:rPr>
          <w:b/>
        </w:rPr>
        <w:t>словарный диктант №5</w:t>
      </w:r>
    </w:p>
    <w:p>
      <w:pPr>
        <w:pStyle w:val="Style15"/>
        <w:shd w:fill="FFFFFF" w:val="clear"/>
        <w:rPr>
          <w:color w:val="000000"/>
        </w:rPr>
      </w:pPr>
      <w:r>
        <w:rPr>
          <w:color w:val="000000"/>
        </w:rPr>
        <w:t>Сузить, сэкономить, сагитировать, предъюбилейный, добьемся, шампиньон, необъятный, трехъязычный, адъютант, бульон, двухъярусный, пьеса, как будто усиливалось, ветреный день, с подветренной стороны, непрестанно гудит в какую-то скважину снизу, что-нибудь сверху, обветренное лицо, с обындевевшими ресницами, что-то кричал, не разобрать было ничего, приободрить меня, рассчитывал на скорое окончание путешествия, расчеты его не оправдались, претерпевал эти неудобства, не покидало ощущение, предпринятая поездка вовсе не безопасна, не тянул свою</w:t>
      </w:r>
      <w:r>
        <w:rPr>
          <w:rStyle w:val="Appleconvertedspace"/>
          <w:color w:val="000000"/>
        </w:rPr>
        <w:t> </w:t>
      </w:r>
      <w:r>
        <w:rPr>
          <w:color w:val="000000"/>
        </w:rPr>
        <w:t>безыскусную песню, ничего не видно.</w:t>
      </w:r>
    </w:p>
    <w:p>
      <w:pPr>
        <w:pStyle w:val="Style15"/>
        <w:shd w:fill="FFFFFF" w:val="clear"/>
        <w:rPr>
          <w:color w:val="000000"/>
        </w:rPr>
      </w:pPr>
      <w:r>
        <w:rPr>
          <w:b/>
        </w:rPr>
        <w:t>словарный диктант №6</w:t>
      </w:r>
    </w:p>
    <w:p>
      <w:pPr>
        <w:pStyle w:val="Style15"/>
        <w:shd w:fill="FFFFFF" w:val="clear"/>
        <w:rPr>
          <w:color w:val="000000"/>
        </w:rPr>
      </w:pPr>
      <w:r>
        <w:rPr>
          <w:color w:val="000000"/>
        </w:rPr>
        <w:t>Цивилизация, иллюстрация, иллюминация, демонстрация, экспедиция, преградить, претерпеть, преобладать, преодолеть, призадуматься, привлечь, непроницаемый мрак, ветряная мельница, серебряные колокольчики, на пол-аршина, непрерывно въезжать, насилу дождался, потчевали чаем, ожег себе язык, нисколько не мешало, разговаривать по-дружески, непреодолимая дрема, навеянная теплом, валяные сапоги, ничего не слышал, ни пререканий ямщиков, ни перешептывания хозяев, наутро накормили незваных гостей, вяленая оленина, стреляные зайцы, печенной в золе картошкой.</w:t>
      </w:r>
    </w:p>
    <w:p>
      <w:pPr>
        <w:pStyle w:val="Style15"/>
        <w:shd w:fill="FFFFFF" w:val="clear"/>
        <w:rPr>
          <w:color w:val="000000"/>
        </w:rPr>
      </w:pPr>
      <w:r>
        <w:rPr>
          <w:b/>
        </w:rPr>
        <w:t>словарный диктант №7</w:t>
      </w:r>
    </w:p>
    <w:p>
      <w:pPr>
        <w:pStyle w:val="Style15"/>
        <w:shd w:fill="FFFFFF" w:val="clear"/>
        <w:rPr>
          <w:color w:val="000000"/>
        </w:rPr>
      </w:pPr>
      <w:r>
        <w:rPr>
          <w:color w:val="000000"/>
        </w:rPr>
        <w:t>Необыкновенно хороша, как будто я потерял их навсегда, кто-то яростно кричал, недалекий лес, с непрерывной угрозой, полуразвалившийся дом, под чьими-то тяжелыми и бесшумными шагами, внезапно разъярившись, бешено мчится, обгоревшим сверху абажуром, в течение долгого здешнего лета, свежо и по-домашнему деловито, непрошеных гостей, расстилаются рыбачьи сети, на полированных булыжниках, по разостланным сетям, как будто серо-черные пауки, разорванную пелену, капитаны рыболовецких баркасов, беспрерывной серебряной струйкой.</w:t>
      </w:r>
    </w:p>
    <w:p>
      <w:pPr>
        <w:pStyle w:val="Style15"/>
        <w:shd w:fill="FFFFFF" w:val="clear"/>
        <w:rPr>
          <w:color w:val="000000"/>
        </w:rPr>
      </w:pPr>
      <w:r>
        <w:rPr>
          <w:b/>
        </w:rPr>
        <w:t>словарный диктант №8</w:t>
      </w:r>
    </w:p>
    <w:p>
      <w:pPr>
        <w:pStyle w:val="Style15"/>
        <w:shd w:fill="FFFFFF" w:val="clear"/>
        <w:rPr>
          <w:color w:val="000000"/>
        </w:rPr>
      </w:pPr>
      <w:r>
        <w:rPr>
          <w:color w:val="000000"/>
        </w:rPr>
        <w:t>Сельскохозяйственный, западноевропейский, дальневосточный, южноафриканский, карело-финский, литературно-художественный, агитационно-массовая, словарно-техническая, песчаный берег, брошенная мелиораторами труба, масляная краска, каменные ступени, мощеные и асфальтированные улицы, в мире гигантских сооружений и нескончаемых реклам, контуры современных катакомб, неповторимый ландшафт, продвигаться в глубь территории, в непромокаемых курточках, веснушчатый мальчуган, диковинный рогатый жук-олень, по прибытии в город.</w:t>
      </w:r>
    </w:p>
    <w:p>
      <w:pPr>
        <w:pStyle w:val="Style15"/>
        <w:shd w:fill="FFFFFF" w:val="clear"/>
        <w:rPr>
          <w:color w:val="000000"/>
        </w:rPr>
      </w:pPr>
      <w:r>
        <w:rPr>
          <w:b/>
        </w:rPr>
        <w:t>словарный диктант №9</w:t>
      </w:r>
    </w:p>
    <w:p>
      <w:pPr>
        <w:pStyle w:val="Style15"/>
        <w:shd w:fill="FFFFFF" w:val="clear"/>
        <w:rPr>
          <w:color w:val="000000"/>
        </w:rPr>
      </w:pPr>
      <w:r>
        <w:rPr>
          <w:color w:val="000000"/>
        </w:rPr>
        <w:t>Давно не езженные колеи, крашеный забор, раненого казака, с ревом бешеным, по ставням свешенным, сосновый саженый лес, кучи стреляных гильз, несколько некрашеных табуретов, скрип немазаных колес, непрошеная слеза, некошеный луг, на оккупированной территории, коваными копытами, взволнованные голоса, священный долг, расстались с нашей компанией, роскошные долины и леса, выжженной травой, на испещренном по краям, тянулись бесконечной вереницей, длинные серые облака, неподалеку от нас, незадолго перед тем, карабкались вверх, через полчаса.</w:t>
      </w:r>
    </w:p>
    <w:p>
      <w:pPr>
        <w:pStyle w:val="Style15"/>
        <w:shd w:fill="FFFFFF" w:val="clear"/>
        <w:rPr/>
      </w:pPr>
      <w:r>
        <w:rPr>
          <w:b/>
        </w:rPr>
        <w:t>словарный диктант №10</w:t>
      </w:r>
    </w:p>
    <w:p>
      <w:pPr>
        <w:pStyle w:val="Style15"/>
        <w:shd w:fill="FFFFFF" w:val="clear"/>
        <w:rPr>
          <w:color w:val="000000"/>
        </w:rPr>
      </w:pPr>
      <w:r>
        <w:rPr>
          <w:color w:val="000000"/>
        </w:rPr>
        <w:t>Ни в коем случае, во что бы то ни стало, вследствие этого, безветренная погода, изломанные рассеянные остатки, пропитанного насквозь, лианы дикого винограда, непроницаемые шатры, проникнуть внутрь какого-нибудь шатра, совершенно не видное снаружи дерево, как будто кто-то открывал солнечные лучи, бесспорные вещи, крепко-накрепко сжал, грустное чувство, выжженный луг, из полувысохшей грязи, на истоптанной земле, сбитом набок, напряженное и бессмысленное созерцание, полуразметанные крыши домов, не представляет отрадного зрелищ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42:00Z</dcterms:created>
  <dc:creator>саша</dc:creator>
  <dc:description/>
  <dc:language>en-US</dc:language>
  <cp:lastModifiedBy>Непушкин</cp:lastModifiedBy>
  <dcterms:modified xsi:type="dcterms:W3CDTF">2016-01-07T09:42:00Z</dcterms:modified>
  <cp:revision>2</cp:revision>
  <dc:subject/>
  <dc:title/>
</cp:coreProperties>
</file>