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Предмет:</w:t>
      </w:r>
      <w:r>
        <w:rPr>
          <w:rFonts w:cs="Arial" w:ascii="Arial" w:hAnsi="Arial"/>
          <w:sz w:val="28"/>
          <w:szCs w:val="28"/>
          <w:lang w:val="ru-RU"/>
        </w:rPr>
        <w:t xml:space="preserve"> Русский язык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Класс:</w:t>
      </w:r>
      <w:r>
        <w:rPr>
          <w:rFonts w:cs="Arial" w:ascii="Arial" w:hAnsi="Arial"/>
          <w:sz w:val="28"/>
          <w:szCs w:val="28"/>
          <w:lang w:val="ru-RU"/>
        </w:rPr>
        <w:t xml:space="preserve"> 9 «А»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Учитель:</w:t>
      </w:r>
      <w:r>
        <w:rPr>
          <w:rFonts w:cs="Arial" w:ascii="Arial" w:hAnsi="Arial"/>
          <w:sz w:val="28"/>
          <w:szCs w:val="28"/>
          <w:lang w:val="ru-RU"/>
        </w:rPr>
        <w:t xml:space="preserve"> Троцюк О.Л.</w:t>
      </w:r>
      <w:r>
        <w:rPr>
          <w:rFonts w:cs="Arial" w:ascii="Arial" w:hAnsi="Arial"/>
          <w:sz w:val="40"/>
          <w:szCs w:val="40"/>
          <w:lang w:val="ru-RU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Тема: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ложное предлож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Цели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Образовательная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пределить вид сложного предложения, расставлять в нём знаки препинания, строить схему сложного предложения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Развивающая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звитие мыслительной деятельности учащихся; развитие умения работать в группах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Воспитательная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спитание сознательного интереса к родному языку как средству получения знаний; воспитание дружелюбных отношений между учащимися, поощрение стремления к совместной деятельности и взаимопомощи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i/>
          <w:sz w:val="28"/>
          <w:szCs w:val="28"/>
          <w:lang w:val="ru-RU"/>
        </w:rPr>
        <w:t>Ход урока: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I</w:t>
      </w:r>
      <w:r>
        <w:rPr>
          <w:rFonts w:cs="Arial" w:ascii="Arial" w:hAnsi="Arial"/>
          <w:b/>
          <w:i/>
          <w:sz w:val="28"/>
          <w:szCs w:val="28"/>
          <w:lang w:val="ru-RU"/>
        </w:rPr>
        <w:t>. Организационный момент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сихологический настро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28"/>
          <w:szCs w:val="28"/>
          <w:lang w:val="ru-RU"/>
        </w:rPr>
        <w:t>Придумано кем-то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28"/>
          <w:szCs w:val="28"/>
          <w:lang w:val="ru-RU"/>
        </w:rPr>
        <w:t>Просто и мудро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28"/>
          <w:szCs w:val="28"/>
          <w:lang w:val="ru-RU"/>
        </w:rPr>
        <w:t>При встрече здороватьс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28"/>
          <w:szCs w:val="28"/>
          <w:lang w:val="ru-RU"/>
        </w:rPr>
        <w:t>Доброе утро!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28"/>
          <w:szCs w:val="28"/>
          <w:lang w:val="ru-RU"/>
        </w:rPr>
        <w:t>Доброе утро солнцу и птица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28"/>
          <w:szCs w:val="28"/>
          <w:lang w:val="ru-RU"/>
        </w:rPr>
        <w:t>Доброе утро улыбчивым лицам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</w:rPr>
        <w:t>II</w:t>
      </w:r>
      <w:r>
        <w:rPr>
          <w:rFonts w:cs="Arial" w:ascii="Arial" w:hAnsi="Arial"/>
          <w:b/>
          <w:i/>
          <w:sz w:val="28"/>
          <w:szCs w:val="28"/>
          <w:lang w:val="ru-RU"/>
        </w:rPr>
        <w:t>. Выявление темы и целей урок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родная мудрость говорит: «Золото добывают из земли, а знания – из книг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Мы сегодня будем добывать и закреплять  новые знания. А о чём мы будем говорить , вы узнаете прослушав отрывок из сказки А.Н.Толстого «Золотой ключик, или Приключения Буратино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(Чтение отрывка из сказки заранее подготовленными учениками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Речь Тортилы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 Ах ты, безмозглый, доверчивый мальчишка с коротенькими мыслями! Если бы ты сидел дома и хорошо учился, то не оказался бы без денег в стране Дураков. Деньги твои украли кот и лиса. Они пробегали мимо пруда, остановились попить, и я слышала их разговор. Но ты не горюй человечек, я помогу тебе. Этот ключ обронил человек с такой бородой, что он засовывал её в карман, чтобы она ему не мешала. Ах, как он просил, чтобы я отыскала на дне золотой ключик!»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Речь Буратино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 Я хороший и благоразумный. Что я теперь буду делать? Ой-ой – ой! Как я вернусь к папе Карло? Ай-ай-ай!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Учитель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Почему Тортила назвала Буратино «безмозглым мальчишкой с коротенькими мыслями»?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Учащиеся:</w:t>
      </w:r>
      <w:r>
        <w:rPr>
          <w:rFonts w:cs="Arial" w:ascii="Arial" w:hAnsi="Arial"/>
          <w:sz w:val="28"/>
          <w:szCs w:val="28"/>
          <w:lang w:val="ru-RU"/>
        </w:rPr>
        <w:t xml:space="preserve"> Потому что он выражался короткими предложениям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А Тортила? В каких предложениях выражает свои мысли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Учащиеся:</w:t>
      </w:r>
      <w:r>
        <w:rPr>
          <w:rFonts w:cs="Arial" w:ascii="Arial" w:hAnsi="Arial"/>
          <w:sz w:val="28"/>
          <w:szCs w:val="28"/>
          <w:lang w:val="ru-RU"/>
        </w:rPr>
        <w:t xml:space="preserve"> В длинных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Давайте сравним, по каким признакам различны предложения Буратино и Тортилы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равните: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я вернусь к папе Карло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и пробегали мимо пруда, остановились попить, и я слышала их разговор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 Ответы учащихся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вод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перь, когда оказалось, что в предложении, сказанном черепахой Тортилой, две грамматические основы, а в предложении Буратино- одна, подумайте и решите: какое предложение мы будем называть простым, а какое сложным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ма нашего урока: «Сложное предложение»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Цель урока: научиться определять вид сложного предложения, расставлять в нём знаки препинания, строить схему сложного предложения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III</w:t>
      </w:r>
      <w:r>
        <w:rPr>
          <w:rFonts w:cs="Arial" w:ascii="Arial" w:hAnsi="Arial"/>
          <w:b/>
          <w:i/>
          <w:sz w:val="28"/>
          <w:szCs w:val="28"/>
          <w:lang w:val="ru-RU"/>
        </w:rPr>
        <w:t>. Работа по теме урок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Повторение теори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формулируйте правило: что такое сложное предложение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Учащиеся:</w:t>
      </w:r>
      <w:r>
        <w:rPr>
          <w:rFonts w:cs="Arial" w:ascii="Arial" w:hAnsi="Arial"/>
          <w:sz w:val="28"/>
          <w:szCs w:val="28"/>
          <w:lang w:val="ru-RU"/>
        </w:rPr>
        <w:t xml:space="preserve"> Сложное предложение – это такое предложение, которое имеет в своём составе не менее двух грамматических основ и представляет собой смысловое и грамматическое единство, оформленное интонационн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ведите примеры сложного предложения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Наступил октябрь, и заметно похолодало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  <w:lang w:val="ru-RU"/>
        </w:rPr>
        <w:t>«Слепая схема</w:t>
      </w:r>
      <w:r>
        <w:rPr>
          <w:rFonts w:cs="Arial" w:ascii="Arial" w:hAnsi="Arial"/>
          <w:sz w:val="28"/>
          <w:szCs w:val="28"/>
          <w:lang w:val="ru-RU"/>
        </w:rPr>
        <w:t>»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полните «слепую схему»</w:t>
      </w: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628765" cy="400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000680"/>
                          <a:chOff x="0" y="0"/>
                          <a:chExt cx="66286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5480" y="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е пред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8002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8002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4864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4864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286720"/>
                            <a:ext cx="1715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286720"/>
                            <a:ext cx="160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2286720"/>
                            <a:ext cx="1439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00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343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1143000"/>
                            <a:ext cx="684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1143000"/>
                            <a:ext cx="6858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182880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8288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828800"/>
                            <a:ext cx="1942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5pt" coordorigin="0,0" coordsize="10439,6300">
                <v:rect id="shape_0" stroked="f" o:allowincell="f" style="position:absolute;left:0;top:1;width:104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1;top:0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е предл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92;top:1260;width:25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11;top:1260;width:25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2;top:2341;width:30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2341;width:30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1;top:3601;width:270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1;top:3601;width:252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2;top:3601;width:2266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1,540" to="4390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1,540" to="691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2,1800" to="6189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1,1800" to="853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2880" to="3489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2880" to="565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2,2880" to="853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ие типы сложных предложений вам известны?  (Союзное и бессоюзное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 такое сложносочинённое предложение? (Сложносочиненными называются такие сложные предложения, предикативные части которых связаны между собой интонацией и сочинительными союзами.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ведите примеры. ( Сердито бился дождь в окно, и ветер дул, печально воя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 такое сложноподчинённое предложение? (Сложноподчинённым предложением называется такое сложное предложение, части которого соединены при помощи подчинительных союзов и союзных слов.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 каких двух частей состоит сложноподчинённое предложение? ( Из главной и придаточной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Анализ стихотворения К.Бальмонта «Где б я не странствовал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Проанализируем стихотворение Константина Бальмонта и увидим экспрессивную роль сложных предложени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бята, а что такое экспрессия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кспрессия – это передача чувств, волнени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Как сердцу высказать себя?». Как передать радость и боль, тоску и восторг, горе и счастье, раздумье. Обратимся к стихотворению Константина Бальмонта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Ученик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1912 году вышел сборник стихотворений русского поэта Константина Бальмонта «Зарево зорь», написанный под впечатлением от поездки поэта по Египту, «святой стране пирамид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дно из стихотворений цикла «Потухшие вулканы» называется «Где б я не странствовал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</w:t>
      </w:r>
      <w:r>
        <w:rPr>
          <w:rFonts w:cs="Arial" w:ascii="Arial" w:hAnsi="Arial"/>
          <w:sz w:val="28"/>
          <w:szCs w:val="28"/>
          <w:lang w:val="ru-RU"/>
        </w:rPr>
        <w:t>Где б я не странствовал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де  б я не странствовал, везде припоминаю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и душистые лес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лота и поля, в полях – от края к краю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одимых кашек полос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де б ни скитался я, так нежно снятся сердцу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и родные васильк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, в прошлое открыв таинственную дверцу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хожу я к берегу рек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У старой мельницы привязанная лодка,-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льну к прохладе серебр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так чарующе и так узывно- чётко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уша поёт: «Вернись. Пора!»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Учитель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ем интересно название стихотворения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 чём это стихотворение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ие чувства владели поэтом, создавшим его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стихотворении два сложноподчинённых предложения с придаточным места. Попробуем провести эксперимент: как стихотворение звучало бы без них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…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везде припоминаю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и душистые лес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…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так нежно снятся сердцу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и родные васильк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 изменилось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ез придаточных предложений места, главная мысль стихотворения не была бы выражена так ярко, эмоционально, проникновенно и страстно. Конструкция предложения здесь играет важную роль: придаточное места вынесено в начало, что усиливает звучание главного предложения. Усилительная частица «ни» создаёт оттенок обобщения Где б ни- значит, везде поэт вспоминает Родину, значит, нет такого места на земле, которое могло бы заставить его забыть о не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Итак, мы убедились, что сложноподчинённые предложения могут играть экспрессивную роль, они являются одним из средств, выражающих авторское «Я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Закрепление полученных знаний + проверка домашнего задания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ашим домашним заданием было в парах составить задания по теме «Сложное предложение» по сказкам Г.Х.Андерсен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дание 1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пишите, графически обоснуйте постановку или отсутствие запятой перед союзом и. Угадайте сказки Андерсен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тёнок узнал этих прекрасных птиц и его охватила какая-то непонятная груст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конец настал день свадьбы и крот пришёл за невесто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дание 2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пределите границы придаточного предложения, находящегося внутри главного. Постройте линейную схему данных предложени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аленькие рыбки, которые плавали под водой, видели жабу и её сын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вот на том месте, где хотели сжечь Элизу, вырос высокий зелёный куст с розам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дание 3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делите из данных пар предложений только сложные предложения Выделите грамматические основы. Отгадайте сказку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крыл солдат первую дверь и вошёл в комнату. Посреди комнаты сундук стоит, на сундуке сидит собак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Цветущие розовые кусты заглядывали скрыши в открытое окошко; тут же стояли их детские стульчики. Кай с Гердой сели каждый на свой и взяли друг друга за рук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дание 4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 данных предложений образуйте сложное предложени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скорлупе она спала ночью. Днём играла на стол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альба стихла только к вечеру. Утёнок долго ещё боялся пошевельнутьс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Работа с учебником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амостоятельно упражнение 49 на странице 35 учебника. Записать одно сложное предложение, распределяя их на группы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 ряд-бессоюзные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 ряд-сложносочинённые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 ряд-сложноподчинённые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6. Числовой диктант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полнить следующие действ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 количества простых предложений, составляющих сложносочинённое предложение: Прозрачный лес один чернеет, и ель сквозь иней зеленеет, и речка подр льдом блестит,- отнимите число запятых в нём. (3-2=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личество богатырей на картине Васнецова умножьте на количество звуков в слове ел.(3*3=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 количеству предложений в СПП прибавьте количество слов в союзе, которым придаточное присоединяется к главному: Моя бабушка не играла в детстве в компьютерные игры, потому что компьютер вошёл в нашу жизнь совсем недавно.(2+2=4)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IV</w:t>
      </w:r>
      <w:r>
        <w:rPr>
          <w:rFonts w:cs="Arial" w:ascii="Arial" w:hAnsi="Arial"/>
          <w:b/>
          <w:i/>
          <w:sz w:val="28"/>
          <w:szCs w:val="28"/>
          <w:lang w:val="ru-RU"/>
        </w:rPr>
        <w:t>. Подведение итогов урок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 мы сегодня повторяли на уроке?</w:t>
      </w:r>
    </w:p>
    <w:p>
      <w:pPr>
        <w:pStyle w:val="Normal"/>
        <w:rPr/>
      </w:pPr>
      <w:r>
        <w:rPr/>
        <w:t>Найдите в правой части таблицы формулировки, которые соответствуют данным терминам. Соедините их между собой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688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. Простые предложения-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…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это такие сложные предложения, в которых одна часть по смыслу подчинена другой и связана с ним подчинительным союзом или союзным словом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. Сложные предложения-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…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это такие сложные предложения, которые обходятся без союзов и союзных слов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.Сложносочинённые предложения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…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это предложения, в которых имеется только одна грамматическая основа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4. Сложноподчинённые предложения-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…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это предложения, состоящие из двух или нескольких простых предложений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5. Бессоюзные предложения-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…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это сложные предложения, в которых простые предложения равноправны по смыслу и связываются сочинительной связью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ставление оценок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8"/>
          <w:szCs w:val="28"/>
        </w:rPr>
        <w:t>V</w:t>
      </w:r>
      <w:r>
        <w:rPr>
          <w:rFonts w:cs="Arial" w:ascii="Arial" w:hAnsi="Arial"/>
          <w:b/>
          <w:i/>
          <w:sz w:val="28"/>
          <w:szCs w:val="28"/>
          <w:lang w:val="ru-RU"/>
        </w:rPr>
        <w:t>. Домашнее задание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переди у нас подготовка к сочинению «Я выбираю профессию»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спользуя сложные предложения с различными видами связи, сформулируйте основную мысль сочинения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усть эпиграфом для вас будут слова классика персидской литературы Фирдоуси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Цель выбрав благую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 ней прямо иди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ебя приучи не страшиться труда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руд с разумом, с честью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согласии всегда.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то желает дополнительно получить оценку, дома выполните тест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um1">
    <w:name w:val="num1"/>
    <w:basedOn w:val="Style14"/>
    <w:qFormat/>
    <w:rPr/>
  </w:style>
  <w:style w:type="character" w:styleId="Question">
    <w:name w:val="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10">
    <w:name w:val="quest10"/>
    <w:basedOn w:val="Normal"/>
    <w:qFormat/>
    <w:pPr>
      <w:spacing w:lineRule="auto" w:line="360" w:before="280" w:after="280"/>
    </w:pPr>
    <w:rPr>
      <w:rFonts w:ascii="Verdana" w:hAnsi="Verdana" w:cs="Verdana"/>
      <w:b/>
      <w:bCs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1:00Z</dcterms:created>
  <dc:creator>1</dc:creator>
  <dc:description/>
  <cp:keywords/>
  <dc:language>en-US</dc:language>
  <cp:lastModifiedBy>Алла</cp:lastModifiedBy>
  <cp:lastPrinted>2010-10-19T10:12:00Z</cp:lastPrinted>
  <dcterms:modified xsi:type="dcterms:W3CDTF">2016-01-07T15:43:00Z</dcterms:modified>
  <cp:revision>4</cp:revision>
  <dc:subject/>
  <dc:title>Тема: Сложное предложение</dc:title>
</cp:coreProperties>
</file>