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русскому языку для 7 класса составле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 и рабочей Программы по русскому языку к учебнику 7 класса общеобразовательной школы авторов М.Т.Баранова, Т.А.Ладыженской, Н.М.Шанского и др. (М.: Просвещение, 201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цели и задачи изучения русского (родного) языка в основной школ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 этических норм, принятых в обществ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обретение знаний об устройстве языковой системы и закономерностях ее функционирования, развитие способности опознавать, анализировать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по русскому языку в 7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ind w:firstLine="709"/>
        <w:jc w:val="both"/>
        <w:rPr/>
      </w:pPr>
      <w:r>
        <w:rPr/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ind w:firstLine="709"/>
        <w:jc w:val="both"/>
        <w:rPr/>
      </w:pPr>
      <w:r>
        <w:rPr/>
        <w:t>Материал в программе подается с учетом возрастных возможностей учащихся.</w:t>
      </w:r>
    </w:p>
    <w:p>
      <w:pPr>
        <w:pStyle w:val="Normal"/>
        <w:ind w:firstLine="709"/>
        <w:jc w:val="both"/>
        <w:rPr/>
      </w:pPr>
      <w:r>
        <w:rPr/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7 классе в разделе «Повторение изученного в 5-6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ind w:firstLine="709"/>
        <w:jc w:val="both"/>
        <w:rPr/>
      </w:pPr>
      <w:r>
        <w:rPr/>
        <w:t>Разделы учебника «Русский язык. 7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е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Normal"/>
        <w:ind w:firstLine="709"/>
        <w:jc w:val="both"/>
        <w:rPr/>
      </w:pPr>
      <w:r>
        <w:rPr/>
        <w:t>В программе также специально выделены часы на развитие связной речи. Темы по развитию речи- речеведческие понятия и виды работы над текстом-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Форма организации образовательного процесса: классно – урочная система.</w:t>
      </w:r>
    </w:p>
    <w:p>
      <w:pPr>
        <w:pStyle w:val="Normal"/>
        <w:ind w:firstLine="709"/>
        <w:jc w:val="both"/>
        <w:rPr/>
      </w:pPr>
      <w:r>
        <w:rPr/>
        <w:t>Технологии, используемые в обучении развивающего обучения, обучение в сотрудничестве, проблемного обучения, развития исследовательских навыков, информационно – коммуникационные, здоровьесбережения и т.д.</w:t>
      </w:r>
    </w:p>
    <w:p>
      <w:pPr>
        <w:pStyle w:val="Normal"/>
        <w:ind w:firstLine="709"/>
        <w:jc w:val="both"/>
        <w:rPr/>
      </w:pPr>
      <w:r>
        <w:rPr/>
        <w:t>Основными формами и видами контроля знаний, умений и навыков являются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х диктант, словарный диктант, комплексный анализ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«Русский язык как развивающееся явле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сский язык как развивающееся явление (1 ч)</w:t>
      </w:r>
    </w:p>
    <w:p>
      <w:pPr>
        <w:pStyle w:val="Normal"/>
        <w:ind w:firstLine="709"/>
        <w:jc w:val="both"/>
        <w:rPr/>
      </w:pPr>
      <w:r>
        <w:rPr/>
        <w:t>Повторение изученного в 5-6 классах (13 ч)</w:t>
      </w:r>
    </w:p>
    <w:p>
      <w:pPr>
        <w:pStyle w:val="Normal"/>
        <w:ind w:firstLine="709"/>
        <w:jc w:val="both"/>
        <w:rPr/>
      </w:pPr>
      <w:r>
        <w:rPr/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ind w:firstLine="709"/>
        <w:jc w:val="both"/>
        <w:rPr/>
      </w:pPr>
      <w:r>
        <w:rPr/>
        <w:t>Развитие речи (далее Р.Р.). Морфологический разбор слова.</w:t>
      </w:r>
    </w:p>
    <w:p>
      <w:pPr>
        <w:pStyle w:val="Normal"/>
        <w:ind w:firstLine="709"/>
        <w:jc w:val="both"/>
        <w:rPr/>
      </w:pPr>
      <w:r>
        <w:rPr/>
        <w:t>Контрольная работа (далее К.Р.) Контрольный диктант №1 с грамматическим заданием.</w:t>
      </w:r>
    </w:p>
    <w:p>
      <w:pPr>
        <w:pStyle w:val="Normal"/>
        <w:ind w:firstLine="709"/>
        <w:jc w:val="both"/>
        <w:rPr/>
      </w:pPr>
      <w:r>
        <w:rPr/>
        <w:t>Тексты и стили (4 ч)</w:t>
      </w:r>
    </w:p>
    <w:p>
      <w:pPr>
        <w:pStyle w:val="Normal"/>
        <w:ind w:firstLine="709"/>
        <w:jc w:val="both"/>
        <w:rPr/>
      </w:pPr>
      <w:r>
        <w:rPr/>
        <w:t>Текст. Стили литературного языка. Диалог. Виды диалогов. Публицистический стиль.</w:t>
      </w:r>
    </w:p>
    <w:p>
      <w:pPr>
        <w:pStyle w:val="Normal"/>
        <w:ind w:firstLine="709"/>
        <w:jc w:val="both"/>
        <w:rPr/>
      </w:pPr>
      <w:r>
        <w:rPr/>
        <w:t>Р.Р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ind w:firstLine="709"/>
        <w:jc w:val="both"/>
        <w:rPr/>
      </w:pPr>
      <w:r>
        <w:rPr/>
        <w:t>Морфология и орфография. Культура речи ( 81 ч)</w:t>
      </w:r>
    </w:p>
    <w:p>
      <w:pPr>
        <w:pStyle w:val="Normal"/>
        <w:ind w:firstLine="709"/>
        <w:jc w:val="both"/>
        <w:rPr/>
      </w:pPr>
      <w:r>
        <w:rPr/>
        <w:t>Причастие (31 ч)</w:t>
      </w:r>
    </w:p>
    <w:p>
      <w:pPr>
        <w:pStyle w:val="Normal"/>
        <w:ind w:firstLine="709"/>
        <w:jc w:val="both"/>
        <w:rPr/>
      </w:pPr>
      <w:r>
        <w:rPr/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прошедшего времени. Гласные перед н в полных 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</w:r>
    </w:p>
    <w:p>
      <w:pPr>
        <w:pStyle w:val="Normal"/>
        <w:ind w:firstLine="709"/>
        <w:jc w:val="both"/>
        <w:rPr/>
      </w:pPr>
      <w:r>
        <w:rPr/>
        <w:t>Р.Р. 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ind w:firstLine="709"/>
        <w:jc w:val="both"/>
        <w:rPr/>
      </w:pPr>
      <w:r>
        <w:rPr/>
        <w:t>К.Р. Контрольный диктант №2 с грамматическим заданием. Контрольное тестирование №1 по теме «Причастие». Сочинение – описание внешности.</w:t>
      </w:r>
    </w:p>
    <w:p>
      <w:pPr>
        <w:pStyle w:val="Normal"/>
        <w:ind w:firstLine="709"/>
        <w:jc w:val="both"/>
        <w:rPr/>
      </w:pPr>
      <w:r>
        <w:rPr/>
        <w:t>Деепричастие (12 ч)</w:t>
      </w:r>
    </w:p>
    <w:p>
      <w:pPr>
        <w:pStyle w:val="Normal"/>
        <w:ind w:firstLine="709"/>
        <w:jc w:val="both"/>
        <w:rPr/>
      </w:pPr>
      <w:r>
        <w:rPr/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Normal"/>
        <w:ind w:firstLine="709"/>
        <w:jc w:val="both"/>
        <w:rPr/>
      </w:pPr>
      <w:r>
        <w:rPr/>
        <w:t>Р.Р. Сжатое изложение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ind w:firstLine="709"/>
        <w:jc w:val="both"/>
        <w:rPr/>
      </w:pPr>
      <w:r>
        <w:rPr/>
        <w:t>К.Р. Контрольный диктант №3 с грамматическим заданием. Контрольное тестирование №2 по теме «Деепричастие».</w:t>
      </w:r>
    </w:p>
    <w:p>
      <w:pPr>
        <w:pStyle w:val="Normal"/>
        <w:ind w:firstLine="709"/>
        <w:jc w:val="both"/>
        <w:rPr/>
      </w:pPr>
      <w:r>
        <w:rPr/>
        <w:t>Наречие (29 ч)</w:t>
      </w:r>
    </w:p>
    <w:p>
      <w:pPr>
        <w:pStyle w:val="Normal"/>
        <w:ind w:firstLine="709"/>
        <w:jc w:val="both"/>
        <w:rPr/>
      </w:pPr>
      <w:r>
        <w:rPr/>
        <w:t>Наречие как часть речи. Смысловые группы наречий. Степени сравнений наречий. Морфологический разбор наречий. Слитное и раздельное написание не с наречиями на -о и –е. Буквы е и и в приставках не и ни отрицательных наречий. Одна и две н в наречиях на –о и –е. Описание действ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ind w:firstLine="709"/>
        <w:jc w:val="both"/>
        <w:rPr/>
      </w:pPr>
      <w:r>
        <w:rPr/>
        <w:t>Р.Р. Творческое задание по картине. Сочинение- рассуждение. Сложный план. Устный рассказ по опорным словам.</w:t>
      </w:r>
    </w:p>
    <w:p>
      <w:pPr>
        <w:pStyle w:val="Normal"/>
        <w:ind w:firstLine="709"/>
        <w:jc w:val="both"/>
        <w:rPr/>
      </w:pPr>
      <w:r>
        <w:rPr/>
        <w:t>К.Р. Контрольный диктант №4 с грамматическим заданием. Контрольный диктант №5 с грамматическим заданием. Контрольное тестирование №3 по теме «Наречие».</w:t>
      </w:r>
    </w:p>
    <w:p>
      <w:pPr>
        <w:pStyle w:val="Normal"/>
        <w:ind w:firstLine="709"/>
        <w:jc w:val="both"/>
        <w:rPr/>
      </w:pPr>
      <w:r>
        <w:rPr/>
        <w:t>Учебно- научная речь (3 ч)</w:t>
      </w:r>
    </w:p>
    <w:p>
      <w:pPr>
        <w:pStyle w:val="Normal"/>
        <w:ind w:firstLine="709"/>
        <w:jc w:val="both"/>
        <w:rPr/>
      </w:pPr>
      <w:r>
        <w:rPr/>
        <w:t>Учебно- научная речь. Отзыв. Учебный доклад.</w:t>
      </w:r>
    </w:p>
    <w:p>
      <w:pPr>
        <w:pStyle w:val="Normal"/>
        <w:ind w:firstLine="709"/>
        <w:jc w:val="both"/>
        <w:rPr/>
      </w:pPr>
      <w:r>
        <w:rPr/>
        <w:t>Р.Р. Текст учебно- научного стиля. Отзыв о прочитанной книге. Текст учебного доклада.</w:t>
      </w:r>
    </w:p>
    <w:p>
      <w:pPr>
        <w:pStyle w:val="Normal"/>
        <w:ind w:firstLine="709"/>
        <w:jc w:val="both"/>
        <w:rPr/>
      </w:pPr>
      <w:r>
        <w:rPr/>
        <w:t>Категория состояния (6 ч)</w:t>
      </w:r>
    </w:p>
    <w:p>
      <w:pPr>
        <w:pStyle w:val="Normal"/>
        <w:ind w:firstLine="709"/>
        <w:jc w:val="both"/>
        <w:rPr/>
      </w:pPr>
      <w:r>
        <w:rPr/>
        <w:t>Категория состояния как часть речи. Морфологический разбор категорий состояния.</w:t>
      </w:r>
    </w:p>
    <w:p>
      <w:pPr>
        <w:pStyle w:val="Normal"/>
        <w:ind w:firstLine="709"/>
        <w:jc w:val="both"/>
        <w:rPr/>
      </w:pPr>
      <w:r>
        <w:rPr/>
        <w:t>Р.Р. Творческое задание по картине. Сочинение- рассуждение. Сложный план. Устный рассказ по опорным словам. Заметка в стенгазету. Рассказ от имени героя картины. Отзыв.</w:t>
      </w:r>
    </w:p>
    <w:p>
      <w:pPr>
        <w:pStyle w:val="Normal"/>
        <w:ind w:firstLine="709"/>
        <w:jc w:val="both"/>
        <w:rPr/>
      </w:pPr>
      <w:r>
        <w:rPr/>
        <w:t>К.Р. контрольный диктант №6 с грамматическим заданием.</w:t>
      </w:r>
    </w:p>
    <w:p>
      <w:pPr>
        <w:pStyle w:val="Normal"/>
        <w:ind w:firstLine="709"/>
        <w:jc w:val="both"/>
        <w:rPr/>
      </w:pPr>
      <w:r>
        <w:rPr/>
        <w:t>Служебные части речи (57 ч)</w:t>
      </w:r>
    </w:p>
    <w:p>
      <w:pPr>
        <w:pStyle w:val="Normal"/>
        <w:ind w:firstLine="709"/>
        <w:jc w:val="both"/>
        <w:rPr/>
      </w:pPr>
      <w:r>
        <w:rPr/>
        <w:t>Предлог (13 ч)</w:t>
      </w:r>
    </w:p>
    <w:p>
      <w:pPr>
        <w:pStyle w:val="Normal"/>
        <w:ind w:firstLine="709"/>
        <w:jc w:val="both"/>
        <w:rPr/>
      </w:pPr>
      <w:r>
        <w:rPr/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ind w:firstLine="709"/>
        <w:jc w:val="both"/>
        <w:rPr/>
      </w:pPr>
      <w:r>
        <w:rPr/>
        <w:t>Р.Р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/>
        <w:t>К.Р. Контрольный диктант №7 с грамматическим заданием. Контрольное тестирование №4 по теме «Предлог».</w:t>
      </w:r>
    </w:p>
    <w:p>
      <w:pPr>
        <w:pStyle w:val="Normal"/>
        <w:ind w:firstLine="709"/>
        <w:jc w:val="both"/>
        <w:rPr/>
      </w:pPr>
      <w:r>
        <w:rPr/>
        <w:t>Союз (18 ч)</w:t>
      </w:r>
    </w:p>
    <w:p>
      <w:pPr>
        <w:pStyle w:val="Normal"/>
        <w:ind w:firstLine="709"/>
        <w:jc w:val="both"/>
        <w:rPr/>
      </w:pPr>
      <w:r>
        <w:rPr/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также, тоже, чтобы. Повторение сведений о предлогах и союзах.</w:t>
      </w:r>
    </w:p>
    <w:p>
      <w:pPr>
        <w:pStyle w:val="Normal"/>
        <w:ind w:firstLine="709"/>
        <w:jc w:val="both"/>
        <w:rPr/>
      </w:pPr>
      <w:r>
        <w:rPr/>
        <w:t>Р.Р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/>
        <w:t>К.Р. Контрольный диктант №8 с грамматическим заданием. Контрольное тестирование №5 по теме «Союз». Сочинение.</w:t>
      </w:r>
    </w:p>
    <w:p>
      <w:pPr>
        <w:pStyle w:val="Normal"/>
        <w:ind w:firstLine="709"/>
        <w:jc w:val="both"/>
        <w:rPr/>
      </w:pPr>
      <w:r>
        <w:rPr/>
        <w:t>Частица (22 ч)</w:t>
      </w:r>
    </w:p>
    <w:p>
      <w:pPr>
        <w:pStyle w:val="Normal"/>
        <w:ind w:firstLine="709"/>
        <w:jc w:val="both"/>
        <w:rPr/>
      </w:pPr>
      <w:r>
        <w:rPr/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 не и приставки не-. Частица ни, приставка ни-, союз ни…ни.</w:t>
      </w:r>
    </w:p>
    <w:p>
      <w:pPr>
        <w:pStyle w:val="Normal"/>
        <w:ind w:firstLine="709"/>
        <w:jc w:val="both"/>
        <w:rPr/>
      </w:pPr>
      <w:r>
        <w:rPr/>
        <w:t>Р.Р. Составление рассказа по рисунку. Инструкция. Выступление по картине. Сочинение- 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/>
        <w:t>К.Р. Контрольный диктант №9 с грамматическим заданием. Контрольный диктант №10 с грамматическим заданием. Контрольное тестирование №6 по теме «Частица».</w:t>
      </w:r>
    </w:p>
    <w:p>
      <w:pPr>
        <w:pStyle w:val="Normal"/>
        <w:ind w:firstLine="709"/>
        <w:jc w:val="both"/>
        <w:rPr/>
      </w:pPr>
      <w:r>
        <w:rPr/>
        <w:t>Междометие (4 ч)</w:t>
      </w:r>
    </w:p>
    <w:p>
      <w:pPr>
        <w:pStyle w:val="Normal"/>
        <w:ind w:firstLine="709"/>
        <w:jc w:val="both"/>
        <w:rPr/>
      </w:pPr>
      <w:r>
        <w:rPr/>
        <w:t>Междометие как часть речи. Дефис в междометиях. Знаки препинания при междометиях.</w:t>
      </w:r>
    </w:p>
    <w:p>
      <w:pPr>
        <w:pStyle w:val="Normal"/>
        <w:ind w:firstLine="709"/>
        <w:jc w:val="both"/>
        <w:rPr/>
      </w:pPr>
      <w:r>
        <w:rPr/>
        <w:t>К.Р. Контрольный диктант №11 с грамматическим заданием.</w:t>
      </w:r>
    </w:p>
    <w:p>
      <w:pPr>
        <w:pStyle w:val="Normal"/>
        <w:ind w:firstLine="709"/>
        <w:jc w:val="both"/>
        <w:rPr/>
      </w:pPr>
      <w:r>
        <w:rPr/>
        <w:t>Повторение и систематизация изученного в 5-7 классах (19 ч)</w:t>
      </w:r>
    </w:p>
    <w:p>
      <w:pPr>
        <w:pStyle w:val="Normal"/>
        <w:ind w:firstLine="709"/>
        <w:jc w:val="both"/>
        <w:rPr/>
      </w:pPr>
      <w:r>
        <w:rPr/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ind w:firstLine="709"/>
        <w:jc w:val="both"/>
        <w:rPr/>
      </w:pPr>
      <w:r>
        <w:rPr/>
        <w:t>Р.Р. Текст. Стили речи. Сочинение.</w:t>
      </w:r>
    </w:p>
    <w:p>
      <w:pPr>
        <w:pStyle w:val="Normal"/>
        <w:ind w:firstLine="709"/>
        <w:jc w:val="both"/>
        <w:rPr/>
      </w:pPr>
      <w:r>
        <w:rPr/>
        <w:t>К.Р. Контрольный диктант №12 с грамматическим заданием. Итоговое тестир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изучение предмета отводится 5 часов в неделю, итого 175 часов за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0"/>
        <w:gridCol w:w="1965"/>
        <w:gridCol w:w="1965"/>
        <w:gridCol w:w="164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учебного курса, кол-во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деятельности учащихс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Русский язык как развивающееся явл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как развивающееся яв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овторение изученного в 5-6 классах (13 ч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с. Синтаксический разб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уация. Пунктуационный разб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и орфография. Фонетический разбор сло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образование и орфография. Морфемный и словообразовательный разбор сло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 и орфография. Морфологический разбор сло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ительный диктант, работа в парах, работа с учебником, выполнение упражн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изученных видов раз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а, предложения, с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Тексты и стили (4 ч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Текст. Стили литературного языка. Диалог как текст. Виды диалогов. Публицистический стил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Научиться определять текст по форме, виду речи, типу речи, выявлять устойчивые стилистические признаки текстов, строить диалог и оформлять реплики, 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и конструирования текста публицистического сти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я и орфография. Культура речи (81 ч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астие.  Деепричастие. Наречи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о- научная реч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Категория состоя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, составления и применения алгоритма выполнения учебного зад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диктанты, тестирование, излож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sz w:val="21"/>
                <w:szCs w:val="21"/>
              </w:rPr>
              <w:t>Служебные части речи (5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едлог. Союз. Частица. Междомет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ешения учебной зад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бота в парах с последующей взаимопроверко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диктанты, тестирование, излож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sz w:val="21"/>
                <w:szCs w:val="21"/>
              </w:rPr>
              <w:t>Повторение и систематизация изученного в 5-7 классах (19 ч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зделы науки о русском языке. Текст. Стили речи. Учебно- научная речь. Фонетика. Графика. Лексика и фразеология. Морфология. Повторение пройденног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та, самодиагнос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лексических единиц в тексте, составление рассказов, выполнение контрольных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, тестиров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</w:tblGrid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 ст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 xml:space="preserve">Причастие </w:t>
            </w:r>
          </w:p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  <w:p>
            <w:pPr>
              <w:pStyle w:val="Normal"/>
              <w:rPr/>
            </w:pPr>
            <w:r>
              <w:rPr/>
              <w:t xml:space="preserve">Наречие </w:t>
            </w:r>
          </w:p>
          <w:p>
            <w:pPr>
              <w:pStyle w:val="Normal"/>
              <w:rPr/>
            </w:pPr>
            <w:r>
              <w:rPr/>
              <w:t>Учебно- научная речь</w:t>
            </w:r>
          </w:p>
          <w:p>
            <w:pPr>
              <w:pStyle w:val="Normal"/>
              <w:rPr/>
            </w:pPr>
            <w:r>
              <w:rPr/>
              <w:t xml:space="preserve">Категория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  <w:p>
            <w:pPr>
              <w:pStyle w:val="Normal"/>
              <w:rPr/>
            </w:pPr>
            <w:r>
              <w:rPr/>
              <w:t xml:space="preserve">Предлог </w:t>
            </w:r>
          </w:p>
          <w:p>
            <w:pPr>
              <w:pStyle w:val="Normal"/>
              <w:rPr/>
            </w:pPr>
            <w:r>
              <w:rPr/>
              <w:t xml:space="preserve">Союз </w:t>
            </w:r>
          </w:p>
          <w:p>
            <w:pPr>
              <w:pStyle w:val="Normal"/>
              <w:rPr/>
            </w:pPr>
            <w:r>
              <w:rPr/>
              <w:t xml:space="preserve">Частица </w:t>
            </w:r>
          </w:p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7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результатам освоения выпускниками основной школы программы по русскому (родному) язы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/>
        <w:t>- адекватное понимание информации устного и письменного сообщения;</w:t>
      </w:r>
    </w:p>
    <w:p>
      <w:pPr>
        <w:pStyle w:val="Normal"/>
        <w:ind w:firstLine="709"/>
        <w:jc w:val="both"/>
        <w:rPr/>
      </w:pPr>
      <w:r>
        <w:rPr/>
        <w:t>- владение разными видами чтения;</w:t>
      </w:r>
    </w:p>
    <w:p>
      <w:pPr>
        <w:pStyle w:val="Normal"/>
        <w:ind w:firstLine="709"/>
        <w:jc w:val="both"/>
        <w:rPr/>
      </w:pPr>
      <w:r>
        <w:rPr/>
        <w:t>- адекватное восприятие на слух текстов разных стилей и жанров;</w:t>
      </w:r>
    </w:p>
    <w:p>
      <w:pPr>
        <w:pStyle w:val="Normal"/>
        <w:ind w:firstLine="709"/>
        <w:jc w:val="both"/>
        <w:rPr/>
      </w:pPr>
      <w:r>
        <w:rPr/>
        <w:t>- способность извлекать информацию из разных источников, включая средства массовой информации, компакт- диски учебного назначения, 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ind w:firstLine="709"/>
        <w:jc w:val="both"/>
        <w:rPr/>
      </w:pPr>
      <w:r>
        <w:rPr/>
        <w:t>-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ind w:firstLine="709"/>
        <w:jc w:val="both"/>
        <w:rPr/>
      </w:pPr>
      <w:r>
        <w:rPr/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/>
      </w:pPr>
      <w:r>
        <w:rPr/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firstLine="709"/>
        <w:jc w:val="both"/>
        <w:rPr/>
      </w:pPr>
      <w:r>
        <w:rPr/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/>
        <w:t>- способность свободно, правильно излагать свои мысли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 владение разными видами монолога и диалога;</w:t>
      </w:r>
    </w:p>
    <w:p>
      <w:pPr>
        <w:pStyle w:val="Normal"/>
        <w:ind w:firstLine="709"/>
        <w:jc w:val="both"/>
        <w:rPr/>
      </w:pPr>
      <w:r>
        <w:rPr/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/>
      </w:pPr>
      <w:r>
        <w:rPr/>
        <w:t>- способность участвовать в речевом общении, соблюдая нормы речевого этикета;</w:t>
      </w:r>
    </w:p>
    <w:p>
      <w:pPr>
        <w:pStyle w:val="Normal"/>
        <w:ind w:firstLine="709"/>
        <w:jc w:val="both"/>
        <w:rPr/>
      </w:pPr>
      <w:r>
        <w:rPr/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- умение выступать перед аудиторией сверстников с небольшими сообщениями, докладами;</w:t>
      </w:r>
    </w:p>
    <w:p>
      <w:pPr>
        <w:pStyle w:val="Normal"/>
        <w:ind w:firstLine="709"/>
        <w:jc w:val="both"/>
        <w:rPr/>
      </w:pPr>
      <w:r>
        <w:rPr/>
        <w:t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/>
      </w:pPr>
      <w:r>
        <w:rPr/>
        <w:t>3. Коммуникативно-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Усвоение основ научных знаний о родном языке4 понимание взаимосвязи его уровней и единиц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 деловой стили, язык художественной литературы; жанры научного, публицистического, официально- 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нимание коммуникативно- 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Баранов М.Т. Русский язык: Справочные материалы/М.Т.Баранов,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.А.Костяева, А.В.Прудникова; под ред. Н.М.Шанского.- М.: Русский язык, 2013.</w:t>
      </w:r>
    </w:p>
    <w:p>
      <w:pPr>
        <w:pStyle w:val="Normal"/>
        <w:ind w:firstLine="709"/>
        <w:jc w:val="both"/>
        <w:rPr/>
      </w:pPr>
      <w:r>
        <w:rPr/>
        <w:t>2. Баранов М.Т. Школьный орфографический словарь русского языка/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.Т.Баранов.- 10-е изд.- М.: Русский язык, 2005.</w:t>
      </w:r>
    </w:p>
    <w:p>
      <w:pPr>
        <w:pStyle w:val="Normal"/>
        <w:ind w:firstLine="709"/>
        <w:jc w:val="both"/>
        <w:rPr/>
      </w:pPr>
      <w:r>
        <w:rPr/>
        <w:t xml:space="preserve">3. Баранов М.Т. Школьный словарь образования слов русского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языка/М.Т.Баранов.- 4-е изд.- М.: Русский язык, 2006.</w:t>
      </w:r>
    </w:p>
    <w:p>
      <w:pPr>
        <w:pStyle w:val="Normal"/>
        <w:ind w:firstLine="709"/>
        <w:jc w:val="both"/>
        <w:rPr/>
      </w:pPr>
      <w:r>
        <w:rPr/>
        <w:t xml:space="preserve">4. Жуков В.П. Школьный фразеологический словарь русского языка/5-е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зд., перераб. и доп.- М.: Русский язык, 2005.</w:t>
      </w:r>
    </w:p>
    <w:p>
      <w:pPr>
        <w:pStyle w:val="Normal"/>
        <w:ind w:firstLine="709"/>
        <w:jc w:val="both"/>
        <w:rPr/>
      </w:pPr>
      <w:r>
        <w:rPr/>
        <w:t>5. Лапатухин М.С. Школьный толковый словарь русского языка/ Под ре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.П.Филина.- 2-е изд., дораб.- М.: Русский язык, 1998. </w:t>
      </w:r>
    </w:p>
    <w:p>
      <w:pPr>
        <w:pStyle w:val="Normal"/>
        <w:ind w:firstLine="709"/>
        <w:jc w:val="both"/>
        <w:rPr/>
      </w:pPr>
      <w:r>
        <w:rPr/>
        <w:t xml:space="preserve">6. Лекант П.А. Школьный орфоэпический словарь русского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языка/П.А.Лекант, В.В.Леденева.- 2-е изд.- М.: Русское слово, 2006.</w:t>
      </w:r>
    </w:p>
    <w:p>
      <w:pPr>
        <w:pStyle w:val="Normal"/>
        <w:ind w:firstLine="709"/>
        <w:jc w:val="both"/>
        <w:rPr/>
      </w:pPr>
      <w:r>
        <w:rPr/>
        <w:t xml:space="preserve">7. Одинцов В.В. Школьный словарь иностранных слов/Под ред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.В.Иванова.- 8-е изд.- М.: Русский язык, 2006.</w:t>
      </w:r>
    </w:p>
    <w:p>
      <w:pPr>
        <w:pStyle w:val="Normal"/>
        <w:ind w:firstLine="709"/>
        <w:jc w:val="both"/>
        <w:rPr/>
      </w:pPr>
      <w:r>
        <w:rPr/>
        <w:t>8. Рогожникова Р.П. Школьный словарь устаревших слов русского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языка/М.: Русский язык, 1997.</w:t>
      </w:r>
    </w:p>
    <w:p>
      <w:pPr>
        <w:pStyle w:val="Normal"/>
        <w:ind w:firstLine="709"/>
        <w:jc w:val="both"/>
        <w:rPr/>
      </w:pPr>
      <w:r>
        <w:rPr/>
        <w:t>9. Русский язык. 7 класс./Под ред. М.Т.Баранова, Т.А.Ладыженской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Л.А.Тростенцовой.- М.: Просвещение, 2013.</w:t>
      </w:r>
    </w:p>
    <w:p>
      <w:pPr>
        <w:pStyle w:val="Normal"/>
        <w:ind w:firstLine="709"/>
        <w:jc w:val="both"/>
        <w:rPr/>
      </w:pPr>
      <w:r>
        <w:rPr/>
        <w:t xml:space="preserve">10.Семенюк А.А. Школьный толковый словарь русского языка/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.А.Семенюк, М.А.Матюшина.- 3-е изд.- М.: Русский язык, 2006.</w:t>
      </w:r>
    </w:p>
    <w:p>
      <w:pPr>
        <w:pStyle w:val="Normal"/>
        <w:ind w:firstLine="709"/>
        <w:jc w:val="both"/>
        <w:rPr/>
      </w:pPr>
      <w:r>
        <w:rPr/>
        <w:t>11.Тихонов А.Н. Школьный словообразовательный словарь русского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языка/А.Н.Тихонов.- 2-е изд., перераб.- М.: Русский язык, 199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Богданова Г.А. Уроки русского языка в 7 классе: 3-е изд.- М.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свещение, 2013.</w:t>
      </w:r>
    </w:p>
    <w:p>
      <w:pPr>
        <w:pStyle w:val="Normal"/>
        <w:ind w:firstLine="709"/>
        <w:jc w:val="both"/>
        <w:rPr/>
      </w:pPr>
      <w:r>
        <w:rPr/>
        <w:t>2. Граник.Г.Г. Дидактические карточки-задания по русскому языку. 5-9-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л./М.: АСТ: Астрель, 2003.</w:t>
      </w:r>
    </w:p>
    <w:p>
      <w:pPr>
        <w:pStyle w:val="Normal"/>
        <w:ind w:firstLine="709"/>
        <w:jc w:val="both"/>
        <w:rPr/>
      </w:pPr>
      <w:r>
        <w:rPr/>
        <w:t xml:space="preserve">4. Обучение русскому языку в 7 классе: Метод. рекомендации к учеб. для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6 кл. общеобразоват. учреждений/ М.Т.Баранов, Т.А.Ладыженская,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Л.А.Тростенцова.- 3-е изд.- М.: Просвещение, 2013.</w:t>
      </w:r>
    </w:p>
    <w:p>
      <w:pPr>
        <w:pStyle w:val="Normal"/>
        <w:ind w:firstLine="709"/>
        <w:jc w:val="both"/>
        <w:rPr/>
      </w:pPr>
      <w:r>
        <w:rPr/>
        <w:t xml:space="preserve">5. Ожегов С.И. Толковый словарь русского языка/Под ред. Н.Ю.Шведовой.-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.: Русский язык, 2003.</w:t>
      </w:r>
    </w:p>
    <w:p>
      <w:pPr>
        <w:pStyle w:val="Normal"/>
        <w:ind w:firstLine="709"/>
        <w:jc w:val="both"/>
        <w:rPr/>
      </w:pPr>
      <w:r>
        <w:rPr/>
        <w:t>6. Примерные программы по учебным предметам. Русский язык. 5 – 9 классы: проект. М. – Просвещение. - 2010. (Стандарты второго поколения)</w:t>
      </w:r>
    </w:p>
    <w:p>
      <w:pPr>
        <w:pStyle w:val="Normal"/>
        <w:ind w:firstLine="709"/>
        <w:jc w:val="both"/>
        <w:rPr/>
      </w:pPr>
      <w:r>
        <w:rPr/>
        <w:t>7. Программы общеобразовательных учреждений. Русский язык. 5-9 классы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Учебное издание./Под ред. Баранова М.Т., Ладыженской Т.А., Шанского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.М.- 8-е изд.- М.: Просвещение, 2010.</w:t>
      </w:r>
    </w:p>
    <w:p>
      <w:pPr>
        <w:pStyle w:val="Normal"/>
        <w:ind w:firstLine="709"/>
        <w:jc w:val="both"/>
        <w:rPr/>
      </w:pPr>
      <w:r>
        <w:rPr/>
        <w:t>8. Розенталь Д.Э., Теленкова М.А. Словарь трудностей русского языка</w:t>
      </w:r>
    </w:p>
    <w:p>
      <w:pPr>
        <w:pStyle w:val="Normal"/>
        <w:ind w:firstLine="709"/>
        <w:jc w:val="both"/>
        <w:rPr/>
      </w:pPr>
      <w:r>
        <w:rPr/>
        <w:t>- М.: Русский язык, 2007.</w:t>
      </w:r>
    </w:p>
    <w:p>
      <w:pPr>
        <w:pStyle w:val="Normal"/>
        <w:ind w:firstLine="709"/>
        <w:jc w:val="both"/>
        <w:rPr/>
      </w:pPr>
      <w:r>
        <w:rPr/>
        <w:t>9. Текучева И.В. Тесты по русскому языку: 7 класс/М.: изд. Экзамен,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ценивание знаний и умений обучающихся по русскому языку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</w:rPr>
        <w:t>Оценка «5»</w:t>
      </w:r>
      <w:r>
        <w:rPr/>
        <w:t xml:space="preserve"> ставится, если ученик: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1) 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2) обнаруживает понимание материала, может обосновать </w:t>
      </w:r>
      <w:r>
        <w:rPr>
          <w:spacing w:val="-1"/>
        </w:rPr>
        <w:t>свои суждения, применить знания на практике, привести необхо</w:t>
        <w:softHyphen/>
      </w:r>
      <w:r>
        <w:rPr/>
        <w:t xml:space="preserve">димые примеры не только по учебнику, но и самостоятельно составленные;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3) 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, если ученик даст ответ, удовлетворяю</w:t>
        <w:softHyphen/>
        <w:t>щий тем же требованиям, что и для оценки «5», но допускает 1-2 ошибки, которые сам же исправляет, и 1-2 недочета в последо</w:t>
        <w:softHyphen/>
        <w:t>вательности и языковом оформлении излагаемого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3»</w:t>
      </w:r>
      <w:r>
        <w:rPr/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1) излагает ма</w:t>
        <w:softHyphen/>
        <w:t xml:space="preserve">териал неполно и допускает неточности в определении понятий или формулировке правил; 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>ал. 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hd w:fill="FFFFFF" w:val="clear"/>
        <w:ind w:left="19" w:right="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5" w:firstLine="709"/>
        <w:jc w:val="both"/>
        <w:rPr>
          <w:b/>
          <w:b/>
        </w:rPr>
      </w:pPr>
      <w:r>
        <w:rPr>
          <w:b/>
        </w:rPr>
        <w:t>Оценка диктантов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выставляется за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 </w:t>
      </w:r>
      <w:r>
        <w:rPr/>
        <w:t xml:space="preserve">безошибочную работу или </w:t>
      </w:r>
      <w:r>
        <w:rPr>
          <w:spacing w:val="-4"/>
        </w:rPr>
        <w:t xml:space="preserve">при наличии в ней 1 негрубой орфографической или 1 негрубой </w:t>
      </w:r>
      <w:r>
        <w:rPr/>
        <w:t>пунктуационной ошибк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  <w:spacing w:val="-3"/>
        </w:rPr>
        <w:t>«4»</w:t>
      </w:r>
      <w:r>
        <w:rPr>
          <w:spacing w:val="-3"/>
        </w:rPr>
        <w:t xml:space="preserve"> выставляется при наличии в диктанте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- 2 орфо</w:t>
        <w:softHyphen/>
      </w:r>
      <w:r>
        <w:rPr/>
        <w:t>графических и 2 пунктуационных ошибок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</w:t>
      </w:r>
      <w:r>
        <w:rPr/>
        <w:t>- 1 орфографической и 3 пунктуационных ошибок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</w:t>
      </w:r>
      <w:r>
        <w:rPr/>
        <w:t>- 4 пунктуационных при отсут</w:t>
        <w:softHyphen/>
        <w:t>ствии орфографических ошибок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</w:t>
      </w:r>
      <w:r>
        <w:rPr/>
        <w:t>- 3 орфографических ошибках, если среди них есть однотипны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3»</w:t>
      </w:r>
      <w:r>
        <w:rPr/>
        <w:t xml:space="preserve"> выставляется за диктант, в котором допущены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3"/>
        </w:rPr>
        <w:t>4 орфографические и 4 пунктуационные ошибк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- 3 орфогра</w:t>
        <w:softHyphen/>
      </w:r>
      <w:r>
        <w:rPr/>
        <w:t>фические и 5 пунктуационных ошибок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</w:t>
      </w:r>
      <w:r>
        <w:rPr/>
        <w:t xml:space="preserve">- 7 пунктуационных ошибок при отсутствии орфографических ошибок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выставляется за диктант, в котором допущено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4"/>
        </w:rPr>
        <w:t>до 7 орфографических и 7 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- 6 орфо</w:t>
        <w:softHyphen/>
      </w:r>
      <w:r>
        <w:rPr>
          <w:spacing w:val="-3"/>
        </w:rPr>
        <w:t>графических и 8 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- 5 орфографических и 9 </w:t>
      </w:r>
      <w:r>
        <w:rPr>
          <w:spacing w:val="-4"/>
        </w:rPr>
        <w:t>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- 8 орфографических и 6 пунктуационных </w:t>
      </w:r>
      <w:r>
        <w:rPr/>
        <w:t>ошибок.</w:t>
      </w:r>
    </w:p>
    <w:p>
      <w:pPr>
        <w:pStyle w:val="Normal"/>
        <w:shd w:fill="FFFFFF" w:val="clear"/>
        <w:ind w:right="10" w:firstLine="709"/>
        <w:jc w:val="both"/>
        <w:rPr>
          <w:b/>
          <w:b/>
        </w:rPr>
      </w:pPr>
      <w:r>
        <w:rPr>
          <w:b/>
        </w:rPr>
        <w:t>Оценка дополнительных заданий при диктанте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, если ученик выполнил правильно не менее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заданий.</w:t>
      </w:r>
    </w:p>
    <w:p>
      <w:pPr>
        <w:pStyle w:val="Normal"/>
        <w:shd w:fill="FFFFFF" w:val="clear"/>
        <w:ind w:left="38" w:right="38" w:firstLine="709"/>
        <w:jc w:val="both"/>
        <w:rPr/>
      </w:pPr>
      <w:r>
        <w:rPr>
          <w:b/>
        </w:rPr>
        <w:t>Оценка «3»</w:t>
      </w:r>
      <w:r>
        <w:rPr/>
        <w:t xml:space="preserve"> 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ind w:left="38" w:right="38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shd w:fill="FFFFFF" w:val="clear"/>
        <w:ind w:left="48" w:right="34" w:firstLine="709"/>
        <w:jc w:val="both"/>
        <w:rPr/>
      </w:pPr>
      <w:r>
        <w:rPr>
          <w:b/>
          <w:spacing w:val="-1"/>
        </w:rPr>
        <w:t>Оценка к</w:t>
      </w:r>
      <w:r>
        <w:rPr>
          <w:b/>
          <w:bCs/>
          <w:spacing w:val="-1"/>
        </w:rPr>
        <w:t>онтрольного словарного дикта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 за диктант, в котором нет ошибо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за диктант, в котором ученик допустил 1 - 2 ошиб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b/>
        </w:rPr>
        <w:t>Оценка</w:t>
      </w:r>
      <w:r>
        <w:rPr>
          <w:spacing w:val="-2"/>
        </w:rPr>
        <w:t xml:space="preserve"> </w:t>
      </w:r>
      <w:r>
        <w:rPr>
          <w:b/>
          <w:spacing w:val="-2"/>
        </w:rPr>
        <w:t>«3»</w:t>
      </w:r>
      <w:r>
        <w:rPr>
          <w:spacing w:val="-2"/>
        </w:rPr>
        <w:t xml:space="preserve"> ставится за диктант, в котором допущено 3 - 4 </w:t>
      </w:r>
      <w:r>
        <w:rPr/>
        <w:t>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 за диктант, в котором допущено до </w:t>
      </w:r>
      <w:r>
        <w:rPr>
          <w:spacing w:val="-1"/>
        </w:rPr>
        <w:t xml:space="preserve">7 ошиб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                  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</w:t>
      </w:r>
      <w:r>
        <w:rPr>
          <w:b/>
          <w:spacing w:val="-1"/>
        </w:rPr>
        <w:t>Оценка сочинений и изложений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359"/>
        <w:gridCol w:w="4353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ценка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новные критерии оценк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одержание и реч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рамотно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5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одержание темы полностью соответствует тем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Фактические ошибки отсутствуют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одержание излагается последовательно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Достигнуто стилевое единство и выразительность текс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1 орфографическая ошибк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1 пунктуационная ошибк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1 грамматическая ошибк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4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одержание соответствует тем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Имеются незначительные нарушения последовательности в изложении мыслей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тиль работы отличается единством и достаточной выразительностью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2 орфографические и 2 пунктуационные ошиб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1 орфографическая и 3 пунктуационные ошиб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4 пунктуационные ошибки при отсутствии орфографических ошибок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2 грамматических ошиб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3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Допущены отдельные нарушения последовательности изложе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тиль работы не отличается единством, речь недостаточно выразитель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4 орфографические и 4 пунктуационные ошиб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3 орфографические и 5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7 пунктуационных при отсутствии орфографических ошибок.</w:t>
            </w:r>
          </w:p>
        </w:tc>
      </w:tr>
      <w:tr>
        <w:trPr>
          <w:trHeight w:val="48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2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Работа не соответствует тем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Допущено много фактических неточностей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Нарушено стилевое единство текс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7 орфографических и 7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6 орфографических и 8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5 орфографических и 9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8 орфографических и 6 пунктуационных ошибок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7 грамма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620"/>
        <w:gridCol w:w="2520"/>
        <w:gridCol w:w="27"/>
        <w:gridCol w:w="1773"/>
        <w:gridCol w:w="1620"/>
        <w:gridCol w:w="2160"/>
        <w:gridCol w:w="1080"/>
        <w:gridCol w:w="2700"/>
      </w:tblGrid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е техн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- техническая баз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организации образовательного процесса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предмет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как развивающееся явление (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как развивающееся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онимать высказывания на лингвистическую тему и составлять рассуждения на лингвист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формирования творческих способностей учащихся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льтимедийная презент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общеметодической направленности 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изученного в 5-6 классах (1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с. Синтакс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оектирования структуры и содержания текста- рассуж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синтаксического раз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ительный диктант, работа в парах, работа с учебником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 учащихся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ий словарь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уация. Пунктуационны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пунктуационного раз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исследовательских навыков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ий словарь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уация. Пунктуационны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пунктуационного раз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исследовательских навыков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ить алгоритм проведения комплексного анализа т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ксика и фразе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ить алгоритм проведения комплексного анализа т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и орфография. Фонет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и орфография. Фонет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 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, проек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оетирования индивидуального маршрута восполнения проблемных зон в изученных те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морфемного разбора слова,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словообразовательный и морфемный анализ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ыделение значимых частей слова и определение способа его образования. Выполнение письменного морфемного и словообразовательного разбора слов. Заполнение таблицы. Определение исходного слова в словообразовательной цепоч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педагогики сотрудничества, проблем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морфемного разбора слова,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словообразовательный и морфемный анализ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и выполнять задания  по повторяемому разделу. Словарный диктант из слов, правописание которых изучалось в данном разделе. Работа со сложным планом сообщения о составе слова и способах словообразования. Составление и заполн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педагогики сотрудничества, проблем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 и орфография. Морфолог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морфологического анали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морфологического разбор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вающего обучения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 и орфография. Морфолог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а, предложения,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морфологический анализ слова и полученные результаты использовать при объяснении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вающего обучения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сты и стили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знавательные: объяснять языковые явления, процессы, связи и отношения, выявляемые в ходе исследования структуры слова, предложения, текс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и выделять композиционно- языковые признаки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нать признаки текста. Характеристика текста по форме, виду и типу речи. работа с текстами. Анализ текста с точки зрения его темы, основной мысли. Смысловой цельности. Написание сочинения-о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педагогики сотрудничества, формирован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и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устойчивой мотивации к самостоятельной и коллективной аналитиче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текст по форме, виду речи, типу речи, выявлять устойчивые стилистические признаки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вающего обучения, проблем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лог как текст. Виды ди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диал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троить диалог и оформлять реп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проблемного обучения, развития исследовательских навыков, проект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сследованию и конструированию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и конструирования текста публицистического сти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, составление текста публицистического ст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коллективного выполнения задания, развития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я и орфография. Культура речи (81 ч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частие (31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причастия и отличать их от глаголов и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 (поиск причас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поэтапного формирования умственных действий, исследователь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вательные: объяснять языковые явления, процессы, связи и отношения, выявляемые в ходе исследования и словосочетаний с причастия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, в парах, составление консп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исследовательских навыков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исследовательской деятельности по алгоритму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ичас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, групповая работа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исследовательских навыков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му и коллективному проектированию, констру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объяснительного дикта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ительный диктант с самопроверкой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индивидуального и коллективного проектирования, развития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ный 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, формирование устойчивой мотивации к самостоятельному и коллективному исследованию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амяток, конструирование текста с причастными оборо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 компьютерного урока, индивидуального и коллективного проектирования, развития творческих способностей учащихс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ный оборот. Выделение причастного оборота запят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вательные: объяснять языковые явления, процессы, связи и отношения, выявляемые в ходе исследования структуры предло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 лингвистического описания предложений с причастными обор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исследовательских навыков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ение. Описание внеш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творческого за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оч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, Р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сочи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рефлексии, самоанализу результатов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проектировании, констру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и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о грамматическим признакам определять и различать действительные и страдательные при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составление лингвистического описания по теме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вающего обучения, информационно- коммуникационные технологии, индивидуального и коллектив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е и полны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и различать полные и краткие при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пражнений, работа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педагогики сотрудничества, исследовательской деятельности, развития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ая работа по тексту по вариантам,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тия исследовательских навыков, информационно- коммуникационные технологии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тереса к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и работе с алгоритм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екста с причастиями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тия исследовательских навыков, информационно- коммуникационные, констру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обобщения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муникативные: 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самодиагностики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нтеграции индивидуальной и коллективной учебно-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ста с причаст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традательные причастия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самодиагностики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да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традательные причастия прошедшего времени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вающего обучения, проблемного обучения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сные перед н в полных и кратких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сследовательской,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написания гласных перед н в полных и кратких причас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развития исследовательских навыков, коллектив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самостоятельной работы с последующей самопроверк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 объяснять языковые явления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выполнять тестовые задания и производить самопроверку по алгорит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вающего обучения, поэтапного формирования умственных действий, самодиагностики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в ходе проек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 объяснять языковые явления, связи и отношения, выявляемые в ходе исследования состав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самопроверку по алгоритму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вающего обучения, проблемного обучения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оставления алгоритма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и исслед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самопроверку по алгоритму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развивающего обучения, развития творческих способностей учащихся в групп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самопроверки и взаимо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исследовательских навыков, диагностики и самоди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2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,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вательные: объяснять языковые явления, процессы, связи и отношения, выявляемые в ходе выполнения диагностической работ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диагнос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морфологически разбор при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вающего обучения, развития исследовательских навыков, группового обучения в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 объяснять языковые явления, процессы, связи и отношения, выявляемые в ходе объяснения прави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слитного и раздельного написания не с прича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вающего обучения, развития исследовательских навыков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к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не с прича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ста.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информационно- коммуникационные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 объяснять языковые явления, процессы, связи и отношения, выявляемые в ходе редактир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е и ё в суффиксах страдательных причастий прошедш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«критического» мышления, развития творческих способностей учащихся, диагностики и самодиагностики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 объяснять языковые явления, процессы, связи и отношения, выявляемые в ходе исследования структуры слова, напис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е и ё в суффиксах страдательных причастий прошедш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вающего обучения, поэтапного формирования умственных действий, проблемного обучения, информационно- 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1 по теме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ллективной диагностике результатов изуче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амокорре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ерепро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епричастие (1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 объяснять языковые явления, процессы, связи и отношения, выявляемые в ходе определения дее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деепричастия, глаголы и наре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проблемного обучения, педагогики сотрудничества, развивающего обучения, поэтапного формирования умственных действий, информационно- коммуникаци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ный оборот. Запятые при дее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бъяснять объяснение деепричастных обор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ьное написание 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не с дееприча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3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еализовывать индивидуальный маршрут восполнения проблемных зон в изуче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 индивидуальной и коллективной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вательные:  объяснять языковые явления, процессы, связи и отношения, выявляемые в ходе конструирования проект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ия не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деепричастия несовершенного вида по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ия 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деепричастия совершенного вида по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рассказа по кар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иной, составление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мпрессии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способы сжатия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, применение способов сжатия на практике, написание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проблемного обучения, поэтапного формирования умственных действий, индивидуальной и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2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ндивидуальный маршрут восполнения проблемных зон с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 реш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технологию самокоррекции при перепроектировании индивидуального маршрута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речие (29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еч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наречия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вые группы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наречия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: различение смысловых групп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образования степеней сравне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образования степеней сравне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Образование степеней с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ой деятельности, поэтапного формирования умственных действий учащихся, информационно- коммуникаци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 реш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морфологического разбора нареч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морфологический разбор наре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ой деятельности, индивидуальной и групповой проектной деятельности, информационно- коммуникационные, педагоги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3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наречиями на –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 процессы, связи и отношения, выявляемые в ходе применения прави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не с наречиями на –о и 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наречиями на –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наречий с 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не с наречиями на –о и 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навыков индивидуальной и коллективной аналитической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ие технологии, индивидуального проектирования, информационно- 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проектной деятельности на основе алгоритма реш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оектирования маршрута восполнения проблемных зон в изученной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ие технологии, индивидуального проектирования, информационно- 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навыков индивидуальной и коллективной диагностической деятельности на основе алгорит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, выполнения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ие технологии, поэтапного формирования умственных действий, самодиагностики, индивидуального и коллективного прое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наречиях на –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опорного справочно- лингвистическ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одной и двух букв н в суффиксах наречий на о- и 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. 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индивидуального и коллектив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наречиях на –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написания одной и двух букв н в суффиксах наречий на о- и 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ие технологии, поэтапного формирования умственных действий, самодиагностики, индивидуального и коллективного прое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4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амодиагнос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вание устойчивой мотивации к диагности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амодиагнос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диагностической деятельности на основе алгоритма реш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описания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творческих способностей учащихся, информационно- коммуникационные, педагоги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е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навыков индивидуальной и коллективной исследовательской деятельности на основе алгорит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о и е после шипящих на конц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самоанализа и коррекции действий, индивидуальной и коллективной проектной деятельности, поэтапного формирования умствен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е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о и е после шипящих на конц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: отработка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проблемного обучения, развития исследовательских навыков, самоанализа и коррекции действий, индивидуальной и коллективной проект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а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оставления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рассу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о и а на конц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 коммуникационные, педагоги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а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применения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о и а на конц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яснительный диктан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 коммуникационные, дифференцированного подхода в обу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с между частями слова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наречий через де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, педагоги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с между частями слова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 устойчивой мотивации к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наречий через де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ая работа.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, дифференцированного похода в обу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цион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приставок в нареч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едагогики сотрудничества групповой проектной деятельности, развития исследова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цион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написания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. 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вающе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знак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вающе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знак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самодиагностики и самокоррекции результатов изученной темы, информационно- коммуникациоо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5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рганизации и анализа сво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о- научная речь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 науч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 учебно- научного сти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выявлять и объяснять композиционно- языковые признаки текста учебно- науч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педагоги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з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текста отзыва о прочитанн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тест отзыва по алгоритму выполнения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отзыва на любимую кни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развития творческих способностей учащихся, развития исследовательских навыков, коллективной и индивиду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индивидуальной и коллективной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и применения алгоритма выполнения учебного за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остроения текста учебного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доклада по алгорит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исследовательской деятельности, поэтапного формирования умственных действий, коллективной и индивидуальной проектной деятельности, развития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 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состояния (6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состояния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морфологического разбор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определять слова категории состояния по грамматическим признак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исследовательских навыков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категории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 выполнения лингвистической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морфологического разбора слов категории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 коммуникационные, педагоги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6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 на основе алгоритма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 выполнения контр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и реализовывать индивидуальные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индивидуальной и коллективной проектной деятельности в ходе выполнения творческ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составлять и корректировать индивидуальный маршрут восполнения проблемных зон в изученных тем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ение- рассуждение по картине. Сложный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 составления текста- рассуждения по карти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изученные правила в ходе написания сочинения- рассуждения по кар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 сочинение. Запись на черн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 учащихся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очинения- рассуждения по кар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исьменно оформлять текст- рас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очинения на чист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ужебные части речи (57 ч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ог (1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г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словосочет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предлог от других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е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алгоритма выполнения лингвистической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пред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с учебником, выполнение упражн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ные и непроизвод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едло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производные и непроизводные предлоги от других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Поиск в тексте производных и непроизводных пред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ные и непроизвод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дифференцирования предлогов и других частей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производные предлоги и наречия, существительные с пред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7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аналитической и диагностической деятельности по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олученные знания при выполнении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выполнения само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е и состав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простые и составные пред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исследовательской деятельности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пред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предл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морфологического разбора предлога в практической деятельности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чатление от картины А. Сайкиной «дет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и редактировать текст впечат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екста- впечатления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групповой и самостоя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тия творческих способностей учащихся, поэтапного формирования умственных действ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4 по теме «Пред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еобразовы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самодиагностике и коррекции результатов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юз (18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союзы от других частей речи и определять их роль в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е и состав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союзы простые и соста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ы сочинительные и подчин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Поиск в тексте подчинительных 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ы сочинительные и подчин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презентации теоретическ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ссказ о союз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поэтапного формирования умственных действий, индивидуальной проектной деятельности, информационно- коммуникационны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изученной теме и универсальных учебных действиях, с нею связ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, корректировка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проблемного обучения, диагностики, самодиагностики результатов обучения, информационно- коммуникаци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анализа предло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сочинительные и подчинительные союзы, определять их роль в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оставление предложений по схе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коллективной и индивидуальной проектной деятельности, диагностики и са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морфологического разбора сою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роль подчинительных союзов в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самодиагностики учеб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5 по теме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практико- теоретического обо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в практико- теоретической деятельности алгоритм различения сочинительных и подчинительных союзов, применять знания при постановке знаков препи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корректировать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морфологического разбора 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написание союзов также, тоже, чт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оставления алгоритма выполнения задания, навыков выполн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написание союзов также, тоже, чт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оставление предложений с разными вариантами написания одних и тех же 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, развития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ение- репортаж с места раско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написания сочи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текст репор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сочинения- репортажа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, Р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сочи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ь самодиагностику результатов изученн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сведений о предлогах и сою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Контро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сведений о предлогах и сою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8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го диктанта и грамматически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познавательного интереса к диагностиче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ица (2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ца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частицу от других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яды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частицы по их зна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ообразующи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текст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формообразующие час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ообразующи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формообразующие час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различительны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част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мыслоразличительные час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различительны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ц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смыслового содержания част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мыслоразличительные час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навыков развернутого анал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оставление алгоритма написания 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здания текста- рассу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морфологического анализа час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6 по теме «час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практико- теоретического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ельные частицы 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компрессии текста, выявление глав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написание отрицательных частиц не и 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ельные частицы 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лова с точки зрения его морфемного сост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написание отрицательных частиц не и 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ловар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ение приставки не- и частицы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написание приставки не- и частицы 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ение приставки не- и частицы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ссматривать слово с точки зрения его морфемного состава, различать написание приставки не- и частицы 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ца ни, приставки ни-, союз ни…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ссматривать слово с точки зрения его морфемного состава, различать написание отрицательных частиц ни, приставки ни-, союза ни…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исследовательских навыков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ца ни, приставки ни-, союз ни…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ссматривать слово с точки зрения его морфемного состава, различать  написание отрицательных частиц ни, приставки ни-, союза ни…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исследовательские технологии, информационно- коммуни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9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трольного диктанта и выполнения грамматически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мотивации к обучению,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проектирования маршрута восполнения проблемных зон в изученных те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екста- и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 инстру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признаки текста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текста- и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оэтапного формирования умственных действий, развития творческих способностей, индивидуаль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0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устойчивой мотивации 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дометие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оме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междоме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междометие по его грамматически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с в междометиях. Знаки препинания при междоме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междоме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1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и систематизация изученного в 5-7 классах (19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ы науки о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поэтапному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выполнения лингвистической задачи в пр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атизировать знания о разделах науки о языке. Заполнение таблицы. Составление и запись сложного плана устного сообщения на тему «Разделы науки о язык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здания текста- рассуждения в сжатом ви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тему, применять приемы компрессии текста, редактировать напис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тему и проблему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ы определения стиля речи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определенного стил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текст определенного стил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самодиагностики и само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 науч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текст определенного стил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развития творческих способностей учащихся, самодиагностики, самокоррекции результат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е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 фонетического анализ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с учебником, выполнение упражн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е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анали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фонетического анализ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ф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создания текста лингвистического рассу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ы объяснения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ссказ о происхождении алфав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жения, проблемного обучения, поэтапного формирования умственных действий, развития творческих способностей учащихся, коллективной проект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ф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анализа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ы объяснения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олученные знания при анализе и составлении т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лексических единиц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олученные знания при анализе и составлении т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ф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морфологического анализа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морфологический анализ слова при объяснении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ф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морфологический анализ слова при объяснении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2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вательные: объяснять языковые явления, процессы, связи и отношения, выявляемые в ходе самодиагности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та, самодиагно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олученные знания в практической деятельности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развернутого анализа, само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амодиагностике результатов изучения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Урок развивающе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. Основные понятия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сский язык как развивающееся явление. </w:t>
      </w:r>
    </w:p>
    <w:p>
      <w:pPr>
        <w:pStyle w:val="Normal"/>
        <w:ind w:firstLine="709"/>
        <w:jc w:val="both"/>
        <w:rPr/>
      </w:pPr>
      <w:r>
        <w:rPr/>
        <w:t>Текст. Стили литературного языка. Диалог. Виды диалогов. Публицистический стиль.</w:t>
      </w:r>
    </w:p>
    <w:p>
      <w:pPr>
        <w:pStyle w:val="Normal"/>
        <w:ind w:firstLine="709"/>
        <w:jc w:val="both"/>
        <w:rPr/>
      </w:pPr>
      <w:r>
        <w:rPr/>
        <w:t xml:space="preserve">Причастие. Причастный оборот. Действительные и страдательные причастия. Краткие и полные страдательные причастия. Отглагольные прилагательные. </w:t>
      </w:r>
    </w:p>
    <w:p>
      <w:pPr>
        <w:pStyle w:val="Normal"/>
        <w:ind w:firstLine="709"/>
        <w:jc w:val="both"/>
        <w:rPr/>
      </w:pPr>
      <w:r>
        <w:rPr/>
        <w:t xml:space="preserve">Деепричастие. Деепричастный оборот. </w:t>
      </w:r>
    </w:p>
    <w:p>
      <w:pPr>
        <w:pStyle w:val="Normal"/>
        <w:ind w:firstLine="709"/>
        <w:jc w:val="both"/>
        <w:rPr/>
      </w:pPr>
      <w:r>
        <w:rPr/>
        <w:t xml:space="preserve">Смысловые группы наречий. Степени сравнений наречий. </w:t>
      </w:r>
    </w:p>
    <w:p>
      <w:pPr>
        <w:pStyle w:val="Normal"/>
        <w:ind w:firstLine="709"/>
        <w:jc w:val="both"/>
        <w:rPr/>
      </w:pPr>
      <w:r>
        <w:rPr/>
        <w:t xml:space="preserve">Описание действий. </w:t>
      </w:r>
    </w:p>
    <w:p>
      <w:pPr>
        <w:pStyle w:val="Normal"/>
        <w:ind w:firstLine="709"/>
        <w:jc w:val="both"/>
        <w:rPr/>
      </w:pPr>
      <w:r>
        <w:rPr/>
        <w:t>Учебно- научная речь. Отзыв. Учебный доклад.</w:t>
      </w:r>
    </w:p>
    <w:p>
      <w:pPr>
        <w:pStyle w:val="Normal"/>
        <w:ind w:firstLine="709"/>
        <w:jc w:val="both"/>
        <w:rPr/>
      </w:pPr>
      <w:r>
        <w:rPr/>
        <w:t xml:space="preserve">Категория состоя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изводные и непроизводные предлоги. Простые и составные предлоги. </w:t>
      </w:r>
    </w:p>
    <w:p>
      <w:pPr>
        <w:pStyle w:val="Normal"/>
        <w:ind w:firstLine="709"/>
        <w:jc w:val="both"/>
        <w:rPr/>
      </w:pPr>
      <w:r>
        <w:rPr/>
        <w:t xml:space="preserve">Простые и составные союзы. Союзы сочинительные и подчинительные. </w:t>
      </w:r>
    </w:p>
    <w:p>
      <w:pPr>
        <w:pStyle w:val="Normal"/>
        <w:ind w:firstLine="709"/>
        <w:jc w:val="both"/>
        <w:rPr/>
      </w:pPr>
      <w:r>
        <w:rPr/>
        <w:t>Слитное написание союзов также, тоже, чтобы. Повторение сведений о предлогах и союзах.</w:t>
      </w:r>
    </w:p>
    <w:p>
      <w:pPr>
        <w:pStyle w:val="Normal"/>
        <w:ind w:firstLine="709"/>
        <w:jc w:val="both"/>
        <w:rPr/>
      </w:pPr>
      <w:r>
        <w:rPr/>
        <w:t>Частица Разряды частиц. Формообразующие частицы. Смысловые частицы. Отрицательные частицы не и ни. Различение частиц не и приставки не-. Частица ни, приставка ни-, союз ни…ни.</w:t>
      </w:r>
    </w:p>
    <w:p>
      <w:pPr>
        <w:pStyle w:val="Normal"/>
        <w:ind w:firstLine="709"/>
        <w:jc w:val="both"/>
        <w:rPr/>
      </w:pPr>
      <w:r>
        <w:rPr/>
        <w:t>Междом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русскому языку. 7 класс / Сост. Т.Н. Трунцева. – М.: ВАКО, 20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5:00Z</dcterms:created>
  <dc:creator>silence</dc:creator>
  <dc:description/>
  <cp:keywords/>
  <dc:language>en-US</dc:language>
  <cp:lastModifiedBy>1</cp:lastModifiedBy>
  <dcterms:modified xsi:type="dcterms:W3CDTF">2015-08-25T10:29:00Z</dcterms:modified>
  <cp:revision>203</cp:revision>
  <dc:subject/>
  <dc:title/>
</cp:coreProperties>
</file>