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5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АЛЕНДАРНО - ТЕМАТИЧЕСКОЕ ПЛАНИРОВАНИЕ  </w:t>
      </w:r>
      <w:r>
        <w:rPr/>
        <w:t>ПО ОБЩЕСТВОЗНАНИЮ  5 КЛАСС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8640"/>
        <w:gridCol w:w="900"/>
        <w:gridCol w:w="900"/>
        <w:gridCol w:w="900"/>
      </w:tblGrid>
      <w:tr>
        <w:trPr>
          <w:trHeight w:val="2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раздела, темы уро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та 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акт 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дел 1. Человек (6ч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: осознавать какое значение и смысл имеет для меня 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 извлекать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икативные УУД: составлять целое из частей, работая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 составлять план сво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чем человек рождаетс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УУД: высказывать свои предположения о том, зачем человек рождается и каковы ценности человеческой жи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: проверять правильность своих выводов об отличиях человека и животного, рассматривая схему. Раскрывать на конкретных примерах цели и ценность человеческой жизни. Характеризовать и конкретизировать конкретными примерами биологическое и социальное в природе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е УУД: готовить коллективный ответ на вопрос: «Как на поведение живого существа влияют инстинкт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улятивные УУД: составлять свой план тек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то такое наследственность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 :высказывать свое мнение, что в этой истории можно считать правдой, а что – вымысл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:  определять незнакомые слова и находить их зна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: готовить проект по теме: «Кто на кого похож», подобрав фотографии внешне похожих людей и используя ресурсы Интерн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: составлять 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рочество – особая пора жизн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: сравнивать свои чувства, настроения, черты характера с тем, что происходит с твоими сверст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:  описывать отрочество как особую пору жизни. Самостоятельно составлять схему правил общения. Приводить примеры, когда мечты и целеустремленность человека помогли ему достичь в жизни значительных успехов, используя дополнительные источники или опираясь на жизненный опыт близких знаком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: придумывать сценки из жизни : «Общение взрослого и подростка, разделившись на групп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: оценивать результатов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сть – показатель взрослост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: высказывать свое мнение может ли самостоятельность быть отрицательным качест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: заполнять таблицу на основе текста, выписывая цитаты и свои мысли. Раскрывать на конкретных примерах значение самостоятельности как показателя взросл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: составлять в парах памятку – советы «Как всегда чувствовать себя хорош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: прогнозировать сво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Человек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: высказывать свое мнение. Почему очень часто дети хотят поскорее стать взрослыми, а многие взрослые не прочь вернуться в дет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:  находить основную мысль прочитанного текста и записывать 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ообщение об одном из мнений о происхождении человека, используя учебник истории, энциклопедию, Интерн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: инсценировать жизненные ситуации, работая в групп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: составлять план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здел 2. Семья (7 ч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чем люди создают семь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:  составить свой кодекс семейных отнош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 УУД. Объяснять значение слов, используя справочную литературу или материалы Интерн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обственную точку зрения на значение семь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муникативные УУД. Готовить совместные ответы на вопросы, работая в пар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Вносить коррективы в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ие бывают семь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 УУД . Извлекать и преобразовывать текущую информа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Сравнивать двухпоколенные и трехпоколенные семьи, заполняя таблицу, работая в па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Составлять по плану рассказ о ценностях и традициях свое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мейное хозяйств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Формировать свою позиц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 УУД. Готовить рассказ о роли техники в бы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бственные обязанности в ведении семейн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овместный труд членов семь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Сравнивать домашнее хозяйство городского и сельского жителя, работая в групп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ивные УУД. Оценивать результат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им должен быть хозяин дом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чностные УУД. Формулировать свои правила ведения домашнего хозяйст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Заполнять таблицу на основе текста, выписывая цитаты и свои мысли. Устанавливать соответствие между понятиями и определения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Выполнять проект «Экономия семейных ресурсо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Контролировать, что хотели бы получить и что получи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ободное врем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чностные УУД. Высказывать свое мнение 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навательные УУД. Определять основную мысль тек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з своего опыта, когда время летит очень быстро и тянется очень медлен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Исследовать несложные практические ситуации, связанные с проведением подростками свободного времени, работая в групп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улятивные УУД. Составлять план своего рабочего д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то такое хобби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чностные УУД. Высказывать свое мнение 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Составлять на основе текста таблицу. Описывать и оценивать собственные увлечения в контексте возможностей личностного развития. Характеризовать значимость здорового образа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е УУД. Участвовать в коллективном обсуждении пробл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ивные УУД. Уметь самостоятельно формулировать цель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актикум по теме «Семья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 УУД. Составлять вопросы к тексту, документ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муникативные УУД. Составлять коллективный портрет рачительного хозяина. Подготавливать рассказ по группа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Планировать свой режим для будничного дня и свои занятия во время каникул. Проверять и оценивать результат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здел 3. Школа (7 ч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разование в жизни челове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 с каким настроением ходишь ты в шк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  Исследовать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тупени школьного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Участвовать в коллективном обсуждении пробл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Соотносить то, что известно и неизвестно, применяя метод незаконченны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фессия - учени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, что ты чувствуешь, когда после приложенных усилий добиваешься хорошего результ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 УУД. Объяснять смысл пословиц о школе. Заполнять схему «Чему можно научиться». Извлекать информацию из текс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Выполнять проект «Наш класс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Составлять личный алгоритм – «Учись учиться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гнозировать какой будет школа в будущем, написав 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разование и самообразование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являть мотив деятельности: зачем я учус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 . Характеризовать учебу как основной труд шк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озитивные результаты учения, опираясь на примеры из художественных произвед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Уметь слушать и вступать в диало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Осознавать качество и уровень подгот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– путь к успех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Оценивать собственные умения учиться и возможности его развития. Выявлять возможности практического применения полученных знаний в школе. Характеризовать значение самообразования для человека, опираясь на конкретные примеры. Составлять таблицу «Что общего и различного в образовании и самообразовании». Размышлять на тему «Хорошо учиться – это значит», аргументируя фактами из своей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Участвовать в коллективно обсуждении пробл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Оценивать результат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и, сверстники, друзь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Использовать элементы причинно – следственного анализа при характеристике социальных связей младшего подростка с одноклассниками, сверстниками, друзьями. Иллюстрировать примерами значимость товарищеской поддержки сверстников для человека. Описывать случай из своей жизни, который говорил бы о настоящем товарище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Проводить игру по командам, продекламировав куплет любой известной песни о дружб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Оценивать собственные умения общаться с одноклассниками и друзьями. Проверять и оценивать результат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ово не воробе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Извлекать информацию из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качества, которые ты считаешь наиболее важными для друз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Сотрудничать со сверстниками и взросл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Придумывать ситуации, раскрывающие особенности межличностных отношений. Соотносить то, что известно и неизвестно,  применяя метод незаконченных предло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актикум по теме «Школа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 по жизненным ситуац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 УУД. Готовить рассказ на тему «как учились раньше», опираясь на жизненный опыт родны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Готовить презентацию »О нас и нашем классе», распределяя задания в групп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Оценивать результат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здел 4  Труд (5 ч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уд – основа жизн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Характеризовать особенности труда как одного из основных видов деятельности человека. Заполнять сравнительную таблицу «Труд свободного человека и труд рабов». Составлять синонимы со словом «Труд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Инсценировать труд раба, крепостного крестьянина и свободного человека. Готовить в группах ответ на вопрос: кого называют людьми творческих профессий и приводить примеры людей таких професс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Различать материальное изделие и услугу по рисункам, заполняя таблицу. Составлять свои правила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оценивается тру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Различать материальную и моральную оценку тру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полнять схему «Источники богатства». Приводить примеры благотворительности и меценатства. Определять собственное отношение к различным средствам достижения успеха в тру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Обсуждать с друзьями ситуацию, разделившись на груп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Проверять и оценивать результат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уд и творчеств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Давать характеристику своей трудов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 УУД. Заполнять сравнительную таблицу «Труд» животных и труд человека. Объяснять смысл пословиц о труд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Оформлять выставку на тему «Труд и красот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Различать творчество и ремесло, рассматривая рисун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рять и оценивать результат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то такое творчество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 о проявлении творчества в учебном процессе и своих чувствах, которые ты испыта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 УУД . Составлять синквейн со словом «Твор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признаки мастерства на примерах творений известных масте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Готовить сообщение на тему «творчество в науке» и «творчество в искусстве» на примере известной личности, разделив класс на 2 группы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Проверять и оценивать результат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актикум по теме «Труд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, отвечая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Извлекать информацию из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акое значение и смысл для меня имеет тр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Готовить проект «Творчество в науке и искусств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Соотносить то, что известно и что неизвестно, применяя метод незаконченных предложений. Проверять и оценивать результат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здел 5  Родина (9 ч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ша Родина- Росс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, отвечая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Объяснять смысл понятия субъект Российской Федерации. Знать и называть статус субъекта РФ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 Отбирать информацию из источника. Подбирать синонимы к слову «Родин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Распределять задания по групп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Осознавать качество и уровень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то значит быть патриото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, отвечая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Извлекать информацию из текста. Объяснять смысл пословиц. Приводить примеры проявления патриот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Излагать мысли письменно своему сверстнику, живущему далеко от тебя, о своей малой роди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Оценивать результат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ерб  Росси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Придумывать свой личный герб, нарисовав его и описа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 УУД. Использовать дополнительные источники информации для создания коротких информационных материалов, посвященных государственным символам России. Составлять собственные информационные материалы о Москве – столице России. Извлекать информацию из текс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Уметь слушать и вступать в диало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Проверять и оценивать результат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лаг. Гимн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Рассказывать о своих чувствах при исполнении гимна Р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Описывать основные государственные символы Российской Федерации. Знать текст гим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Предлагать варианты герба, флага и гимна вашего класса, разделившись на груп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Соотносить то, что известно и неизвестно, используя метод незаконченны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ражданин Росс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 по поводу участия в решении государственных дел в России таким же способом, как в Древних Афи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. Объяснять и конкретизировать примерами смысл понятия «гражданин» Заполнять таблиц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Уметь слушать и вступать в диало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Оценивать результат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а и обязанности граждан Р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, что ты можешь делать сейчас, чтобы быть гражданином своей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Отбирать информацию из источника. Называть и иллюстрировать примерами основные права граждан РФ. Называть основные обязанности граждан РФ. Приводить примеры добросовестного выполнения гражданских обязанностей. Приводить примеры и давать оценку проявлениям гражданственности, представленным в С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Участвовать в коллективном обсуждении пробл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Оценивать результат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ы – многонациональный народ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Приведите конкретные примеры из своей жизни о том, люди каких национальностей находятся рядом с вами, и как ты к ним относишь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Составлять и записывать свои вопросы к кроссвор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карту, о чем она тебе расскажет. Извлекать информацию из текста. Характеризовать и конкретизировать примерами этнические и национальные различ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Выполнять проект «Русский язык – язык межнационального общения», используя высказывания из книг и материалы из Интернета, подготовив плакат или компьютерную презент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Соотносить то, что известно и неизвестно, используя метод незакончен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ногонациональная культура Росси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, отвечая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Заполнять таблицу, выписывая цитату из текста и свои мысли. Показывать на конкретных примерах исторического прошлого и современной жизни российского общества проявление толерантного отношения к людям разных национальн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Подбирать материал и готовить компьютерную презентацию на тему »Обычаи народов России», разделившись на груп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Прогнозировать какой будет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актикум по теме «Родина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Принимать личное участие в озеленении школьного двора, улиц с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Работать с учебником и дополнительной литератур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. Готовить плакаты на тему «с чего начинается Родин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Участие гражданина в делах государства». «Главные обязанности гражданин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улятивные УУД. Осознавать качество и уровень подготовки и оценивать результат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чностные УУД. Высказывать свое мнение, отвечая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 УУД. Извлекать информацию из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УУД. Участвовать в коллективном обсуждении пробл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. Проверять и оценивать результаты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7:00Z</dcterms:created>
  <dc:creator>Титарева</dc:creator>
  <dc:description/>
  <cp:keywords/>
  <dc:language>en-US</dc:language>
  <cp:lastModifiedBy>Титврева</cp:lastModifiedBy>
  <dcterms:modified xsi:type="dcterms:W3CDTF">2015-08-24T06:32:00Z</dcterms:modified>
  <cp:revision>4</cp:revision>
  <dc:subject/>
  <dc:title/>
</cp:coreProperties>
</file>