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en-US"/>
        </w:rPr>
        <w:t>КАЛЕНДАРНО – ТЕМАТИЧЕСКОЕ ПЛАНИРОВАНИЕ</w:t>
      </w:r>
    </w:p>
    <w:tbl>
      <w:tblPr>
        <w:tblW w:w="14743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5812"/>
        <w:gridCol w:w="311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</w:t>
            </w:r>
            <w:r>
              <w:rPr>
                <w:rFonts w:cs="Times New Roman" w:ascii="Times New Roman" w:hAnsi="Times New Roman"/>
                <w:b/>
              </w:rPr>
              <w:t xml:space="preserve">лемы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действия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 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- 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язы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 - основная единица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ен язык? Как русский язык отражает культуру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формирование «стартовой» мотивации к изучению нового материал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,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и сохранять учебную задачу, планировать свою деятель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ознанно и произвольно строить речевое высказывание в устной и письменной форме, структурировать знания, читать и слушать, извлекая нужную информацию, делать обобщения и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онимать высказывания на  лингвистическую тему и составлять рассуждение на  лингвистическую тему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. Язык. Правописание. Культура речи ( повторение изученного в 5-м класс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стилях 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Формирование знания о взаимосвязи русского языка с культурой и историей России и мира; формирование сознания того, что русский язык – важнейший показатель культуры челове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готовность слушать собеседника; с достаточной полнотой и точностью выражать свои мысли в соответствии с задачами и условиями коммуникации; признавать возможность существования различных точек зр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 и содержания языковы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различать способы передачи мысли, настроения , информаци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ть преставление о языке как системе средств и о речи как о использовании средств языка для общения людей, то есть, речев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типах 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формирование устойчивой мотивации 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следовательской деятельности (анализу), конструированию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делять условия, необходимые для речевого общения, дифференцировать повествова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, рассужде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фографии и пунк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  орфография Понятие об орфограмм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 структуры  и содержания языковы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учиться конспектировать теоретический материал учебника для лингвистического портфоли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ть представление об орфографии как о системе правил. Знать, что такое орфограмма, и применять орфографические правила, если в слове есть орфограмма (орфограммы). Формировать и развивать орфографическую зорк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изучает орфография; 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ми терминами. Определять наличие орфограмм в конкретной морфем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писных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м нужны правила орфографии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формирование устойчивой мотивации к исследовательской деятельности (анализу), конструированию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случаи у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ных букв; уметь объяснять и самостоятельно подбирать примеры употребления прописных букв. Иметь навыки постановки кавычек в наименов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, газет, журналов, названий пароходов, спектаклей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. Каковы условия написания Ь, Ъ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обучению на основе алгоритма выполнения задачи. 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являть и применять условия написания Ъ и Ь в словах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условия употребления раздел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в и верно писать соответствующи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рфографический слова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и безошибочно употреблят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к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ительный, как показатель грамматической формы ; для обозначения мягкости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ъ </w:t>
            </w:r>
            <w:r>
              <w:rPr>
                <w:rFonts w:cs="Times New Roman" w:ascii="Times New Roman" w:hAnsi="Times New Roman"/>
              </w:rPr>
              <w:t xml:space="preserve">как разделительны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и непроверяемые гласные в корне слова и их прав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мые и непроверя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корня. Непроизнос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корня. Удвоенные согласные корн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работы по образцу при консультативной помощи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ься составлять и применять алгоритм проверки безударной гласной в корн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понятие орфограмм проверяемых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веряемых гласных корня. Опознавать данные написания зрительно и на слух. Пользоваться способом подбора однокоренных слов с ориентацией на значение кор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понятие орфограмм со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я. Различать эти написания при письме 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х. Овладеть способом определения ве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я согласных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авописания окончаний слов. Как проверить написание окончаний. Как научиться использовать алгоритм проведения самопроверки и взаимопровер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формирование навыков самодиагностики и самокоррекции в индивидуальной и коллективной деятельности при консультативной помощи учител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ь в тексте безударные окончания и соотносить их с определё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ю речи. Знать способ определения написания и свободно им пользовать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итное и раздельное  написание НЕ  с различными частям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авописания НЕ с глаголами,  с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ств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и и прил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ельны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познавательного интереса к предмету исследовани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противопоставление «гла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 — существительные и прилагательные, научиться  применять правила правописания НЕ с различными частями речи. Верно писать соответствующие слова. Использовать орфографический словар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проблемные зоны в изучении темы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анализа и самокоррекци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 написания слов с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продвижение учащихся в написании изученных орфогра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сполнить проблемные зоны в изучении темы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работы над ошиб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 в изучени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тек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текста; его основные призна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осно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, связь предложений, относительная законч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. Деление текста на абзац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формирование устойчивой мотивации к обучению на основе алгоритма выполнения задач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анализа  и конструирования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ему и основную мысль текста; подбирать заголовок, отражающ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тему; б) основную мысль текста. Составлять план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к сочинению «Мало ли что можно делать в лесу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исать сочин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формирование устойчивой мотивации к исследовательской деятельности (анализу), конструирован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бывать недостающую информацию с помощью вопросов (познавательная инициативность); проявлять речевые действия: использовать адекватные языковые средства для отображения в форме речевых высказываний своих чувств, мысле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методы информационного поиска, в том числе с помощью компьютерных средст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творческой работы, исследования структуры и содержания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 алгоритм написания творческой работы, собирать и систематизировать материал к сочин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«Мало ли что можно делать в  лесу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тему, подобрать заголовок и написать сочин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м впечатлени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 к обучению на основе алгоритма выполнения задач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анализа  и конструирования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редактировать текст творческой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. Речь.( на основе изученного в 5-м класс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 и члены пред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ти речи и члены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 морфология? Что мы знаем о частях речи? Условия различения частей речи и членов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формирование навыков давать адекватную самооценку учебной деятельности, осознавать границы собственного знания и «незн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, задавать вопросы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имать и сохранять учебную задачу, планировать свое действие в соответствии с поставленной задачей, вносить необходимые коррективы в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названия частей речи и членов предложения. Обобщить знания о значении и морфологических признаках имени существительного, имени прилагательного и глагол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комплексный анализ слова, знать и определять в тексте части речи по морфологическим признакам, члены предложения. Понимать разницу в значении терминов «часть речи», «член предложения», знать и применять графическое обозначение членов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опознава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 существительные, прилагательные, глаголы и определять синтакс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лов этих частей ре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ль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ни существитель-ного в пред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ческие признак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ни существитель-ного. Имя существ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как часть реч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редло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обуч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едставлять конкретное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держание и сообщать его в письменной и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пределять новый уровень от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шения к самому себе как субъекту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существительное в тексте, определять их морфологическую и синтаксическую рол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 им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ествитель-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ён существительных Типичные модели приставоч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ального спосо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его разнови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творческому самовыраж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словообразовательной цепочке способ словообразования, соотносить морфемную структуру слова со словом, восстанавливать словообразовательные цепочки, выполнять морфемный разбор слова Различать  формы слов и однокоренные слова; распознавать способ образования сл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жных имен существитель-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написания  сложных имен существительн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устойчи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мотив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к обучению, изучению и закрепл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ового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владеть монологиче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и диалогической формами речи в 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с грамматическими и синтаксическими норм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ми родного язы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роектировать траектории ра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тия через включение в новые виды деятельности и формы сотрудниче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бъяснять языковые явления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в ходе исследования </w:t>
            </w:r>
            <w:r>
              <w:rPr>
                <w:rFonts w:cs="Times New Roman" w:ascii="Times New Roman" w:hAnsi="Times New Roman"/>
              </w:rPr>
              <w:t>имён существитель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варианты слитного и дефисного написания сложных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и соответствующий навык слитного, дефисного на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имен  существитель-ных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мё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чи. Лингвис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и их ро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ормирова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выков ин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грации ин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видуально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и коллекти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онструи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вания в ход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шения общ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задач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станавливать рабочие от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шения, эффективно сотрудничать и способство</w:t>
              <w:softHyphen/>
              <w:t xml:space="preserve">вать про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роектировать траектории ра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тия через включение в новые виды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и формы сотруднич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3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в ходе исследования условий употребления</w:t>
            </w:r>
            <w:r>
              <w:rPr>
                <w:rFonts w:cs="Times New Roman" w:ascii="Times New Roman" w:hAnsi="Times New Roman"/>
              </w:rPr>
              <w:t xml:space="preserve"> имён существ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роли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остижении точности, информативности и выразительности речи. Совершенствовать умение работать с разными типами лингвистических словар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го текста, определяя особенности употребления в нём многозна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имён существительных, слов в переносном значении, синонимов, антонимов, именных фразеологиз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ошение имен  существитель-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ческие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имён 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ствительных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ормирование навыков и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дивидуа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и коллекти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сследов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кой дея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управлять поведением пар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нера (контроль, коррекция, оценка действ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артнера, умение убеждат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сознавать самого себя как дви</w:t>
              <w:softHyphen/>
              <w:t xml:space="preserve">жущую силу своего научения, свою способ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к преодолению пре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 ходе решения лингвистическ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рфоэпические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имён существительных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тавить правильное ударение в существительных с предлогами; составлять и расшифр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е записи; выразительно читать текст, соблюдая нормы произношения. Пользоваться орфоэпическим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грам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имя существитель-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проблемные зоны в изучении темы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анализа и самокоррекци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1) вычленять из текста (предложений) словосоче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пределять части речи; 3) проводить морфологический разбор взятых из контекста имё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наруживать грамматические основы, определять члены пред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. Стили реч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раничение деловой и научной реч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ечевая ситуац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обобщения и систематизации теоретическ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ивать деловой и научный стиль; характеризовать речевую ситуаци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рас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у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. Нау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. Рассужение-доказ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 типов: подведение языкового материала под понят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дение 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о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стилистического анализа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разновидности рассуждения-доказа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ст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учного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логического определения: с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 выражения родового понятия и вид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а. Что называют понятиями? Что  такое термины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анализа и самокоррекци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текста науч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пределения научных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иль речи; анализировать структуру научных понятий; научиться подбирать к родовым понятиям вид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-объяс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-объяснение: общий в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ксту ч т о э т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ое? Задача высказывания — объяснение сути какого-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. Как научиться читать и пересказывать лингвистический текс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стойчивой мотивации к изучению и закреплению нов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использовать адекв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языковые средства для отображения в фор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речевых высказываний с целью планирова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онтроля и само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сознавать самого себя как дви</w:t>
              <w:softHyphen/>
              <w:t xml:space="preserve">жущую силу своего научения, свою способ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в ходе исследования лингвистического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 пересказывать нау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типа рассуждения-объяс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-тика официально-делового ст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научиться давать характеристику  официально-делового стил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6"/>
              </w:rPr>
              <w:t>организации и анализа своей деятельности в составе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использовать адекв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языковые средства для отображения в фор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речевых высказываний с целью планирова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сознавать самого себя как дви</w:t>
              <w:softHyphen/>
              <w:t xml:space="preserve">жущую силу своего научения, свою способ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к преодолению препятствий и самокоррек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роцессы,</w:t>
            </w:r>
            <w:r>
              <w:rPr>
                <w:rFonts w:cs="Times New Roman" w:ascii="Times New Roman" w:hAnsi="Times New Roman"/>
              </w:rPr>
              <w:t xml:space="preserve"> выявляемые в ходе конструирования и редактирования текста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деловой стиль на основе речевой ситуации, «вычитанной» 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ы делового стиля, находить в них характерные язы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. Создавать небольшие тек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го стиля: объявления, отчёты, инстру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 излож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вяз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исать сочин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анализа и самокоррекци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 ранее изученных т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составлять и использовать  алгоритм написания творческой работы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вяз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близко к тексту научное рас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создания и редактирования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 текст творческой работы, излагать близко к тексту научное рас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мени прилагатель-ного в пред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рфологические признак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ни прилагательного Им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ое как часть реч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редло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обобщения и систематизации теоретическ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использовать адекв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языковые средства для отображения в фор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речевых высказываний с целью планирова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онтроля и само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проектировать маршрут прео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ления затруднений в обучении через вклю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 новые виды деятельности и формы сотруд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в ходе </w:t>
            </w:r>
            <w:r>
              <w:rPr>
                <w:rFonts w:cs="Times New Roman" w:ascii="Times New Roman" w:hAnsi="Times New Roman"/>
              </w:rPr>
              <w:t xml:space="preserve">  изучения имени прила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мя прилагательное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речи и член пред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имен прилагатель-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ён прилагательных Словообразова-тельные цепочки. Имена прилагательные-пар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пароним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анализа и самокоррекци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  причастий  и деепричаст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способ образования имен прилагательных.  Научиться правильно употреблять в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имы, учитывая их смысловые различия. Строить словообразовате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оч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работать со словообразовательным словаре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жных имен прилагатель-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дефи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ён прилагательн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анализа и самокоррекци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 изучения имени прилагатель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использовать правила написания сложных имен прилагательных. Знать случаи употребления деф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-56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Н и НН в именах прилагатель-ных, образованных от им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ествитель-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и исключения написа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лагательн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организации и анализа свое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использовать адекват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языковые средства для отображения в форме речевых высказываний с целью планирования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контроля и самооценки действия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роектировать маршрут преод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ления затруднений в обучении через включение в новые виды деятельности и формы сотрудн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че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бъяснять языковые явления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процессы, связи и отношения, выявляемы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в ходе </w:t>
            </w:r>
            <w:r>
              <w:rPr>
                <w:rFonts w:cs="Times New Roman" w:ascii="Times New Roman" w:hAnsi="Times New Roman"/>
              </w:rPr>
              <w:t xml:space="preserve"> изучения имени прилагательн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ься применять правила и исключения написа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лагательн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мя существ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, имя 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атель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проблемные зоны в изучении темы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 выполнения контрольной работ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в предложении словосоч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лагательными; определять часть речи; проводить морфологический раз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х; вычленять основу предложения; определять члены предло-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, выраженные именами сущест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ми и именами прилага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имен прилагатель-ных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стижении точности и вырази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. Прилаг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- синонимы и антонимы. Перено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илаг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 в худож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м текс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 к обучению на основе алгоритма выполнения задач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использовать адекв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языковые средства для отображения в фор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речевых высказываний с целью планирова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онтроля и само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сознавать самого себя как дви</w:t>
              <w:softHyphen/>
              <w:t xml:space="preserve">жущую силу своего научения, свою способ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к преодолению пре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в ходе определения условия употребления им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рилагательных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определять условия употребления имен прилагательных в реч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имен прилагатель-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ческие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ласти имён  прилага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обобщения и систематизации теоретическ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им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рилагательны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рфоэпические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имён  прилагательных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. Учиться правильно произносить прилага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раткой фор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равнительной степени. Выразительно 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соблюдая нормы произ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рфоэпический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. Тек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связи предложений в текст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 развития мыс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е или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предложе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цепной) и пара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ь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определения способов связи  предложений в текс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знаки текста; определять тему, мысль текста, ключевые слова; выделять микротемы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«данное» и «новое» в предложениях текста. Определять способ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во фрагментах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вязи предложений в тек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пов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, синоним как средства связи. Употребление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тель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ах разных ст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анализа и самокоррекци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 определения средств связи  предложений в 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Уметь находить в текстах научного, делового стилей группы предложений, связ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оследовательной связью с повтором, в текстах художественного стиля —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 повтором и местоимением. Составлять небольшие тексты с послед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вязь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параллельной связи с повт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 повто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ая 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пов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аралл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как стилистический приём, повышающий выраз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речи.   Повтор — н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о связи); повтор — стилис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; повтор-недо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творческому самовыраж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структур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мечать в исходном тексте и сохранять в изложении характерные для художе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го стиля языковые и речевые средства, в частности параллельную 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втором.  Составлять фрагменты текста с экспрессивным повтором. Редактировать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втором-недочётом, исправить текст с неудачным повтор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текста с экспрессивным повтором «Тоска по Моск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проблемные зоны в изучении темы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 к обучению на основе алгоритма выполнения задач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творческой работы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составлять  текст творческой работы.Излагать текст, сохраняя экспрессивный повто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ль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а в пред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и и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частотных глаголов в у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исьменной 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анализа и самокоррекци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 языковы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, систематизировать знания о глаголе как части речи, Уметь  распознавать слова этой части речи в предложении и текст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гла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орфологические способы об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ания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-вательное значение приставок в глаголах, обра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анных приставочным способо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устойчиво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тив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к обуч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а основе алго</w:t>
              <w:softHyphen/>
              <w:t>ритма выполне</w:t>
              <w:softHyphen/>
              <w:t>ния 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едставлять конкретное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держание и сообщать его в письменной и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пределять новый уровень от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шения к самому себе как субъекту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 ходе исследования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морфологические способы образования существительных, прилагательных и глаголов. Уметь определять словообразовательное значение приставок в глаголах, образованных приставочным способ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основное правило написание не с именными частями речи и с глаголом, выясняют исключения из прави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 ПРИ- и ПРЕ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правила и исключения. Семан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выбора написания данных приставок. Прав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 с неясной этимологией и заимств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. Условия написания приставок  ПРИ- и ПРЕ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творческому самовыраж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структуры и значе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употребление пристав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-</w:t>
            </w:r>
            <w:r>
              <w:rPr>
                <w:rFonts w:cs="Times New Roman" w:ascii="Times New Roman" w:hAnsi="Times New Roman"/>
              </w:rPr>
              <w:t xml:space="preserve"> или П</w:t>
            </w:r>
            <w:r>
              <w:rPr>
                <w:rFonts w:cs="Times New Roman" w:ascii="Times New Roman" w:hAnsi="Times New Roman"/>
                <w:i/>
                <w:iCs/>
              </w:rPr>
              <w:t>ри-</w:t>
            </w:r>
            <w:r>
              <w:rPr>
                <w:rFonts w:cs="Times New Roman" w:ascii="Times New Roman" w:hAnsi="Times New Roman"/>
              </w:rPr>
              <w:t xml:space="preserve"> зависит от того зна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ое приставки имеют в слове. Научиться объяснять написание гласных в приставках.. Уметь  правильно писать слова с затемнённой этимологией и слова иноязычного происхож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Ы и И после при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искл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обобщения и систематизации теоретическ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 структуры 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ь группу этих слов и понимать,при каких условиях после приставок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рне сохраняется буква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, а при каких 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место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пишется буква 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>. 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слов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сл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проблемные зоны в изучении темы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способы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ществительных, прилагательных и глаголов; владеть морфемно- словообразовательным анализом; уме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слово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с конкретными словами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 глаголов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употребления глаголов в 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анализа и самокоррекци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 условий употребления глаголов в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условия употребления глаголов в речи. 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анализа худо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а, выявляя особенности употре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ём глаголов в разных форм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гла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ь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 в глагол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  условий произношения  глаго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износить употребительные глагольные словоформы. Использовать орфоэпический слов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проблемные зоны в изучении темы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анализа и самокоррекци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основные умения в области орфоэпии (существительные, прилага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ь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ю подготовку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мён существи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ён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г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анализа и самокоррекци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енные в ходе исследования  ранее изученных 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 систематизировать знания по данному разделу, Продемонстрировать  высокий 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умений и навы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 по теме «Глаг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и реализовать индивидуальный маршрут восполнения проблемных зон в изученных темах проблемные зоны в изучении темы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обобщения и систематизации теоретическ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использовать адекв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языковые средства для отображения в фор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речевых высказываний с целью планирова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онтроля и само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проектировать маршрут прео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ления затруднений в обучении через вклю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 новые виды деятельности и формы сотруд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в ходе </w:t>
            </w:r>
            <w:r>
              <w:rPr>
                <w:rFonts w:cs="Times New Roman" w:ascii="Times New Roman" w:hAnsi="Times New Roman"/>
              </w:rPr>
              <w:t xml:space="preserve">  контрольной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 индивидуальный маршрут восполнения проблемных зон  Продемонстрировать знание  правописания приставок, а также ранее изученного материала по орф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ункту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научиться производить самодиагностику и самоанализ результатов изученной темы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работы над ошиб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оизводить   самодиагностику и самоанализ результатов изученной тем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лекс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и умения по лекс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разеологии; знание наизусть небольших отрывков из поэтических произведений; умение проводить орфоэп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мён существительных и 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анализа и самокоррекци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 ранее изученных т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ть  знания и умения по лекс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фразеолог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водить орфоэп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мён существительных и прилагате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 контрольной рабо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сполнить проблемные зоны в изучении темы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 в изучени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. Ре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и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ичастия в системе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 и его грамматические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глаг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лаг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частии. Суффиксы причас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и семантические различия причастия и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ательн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устойчиво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тив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к обуч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а основе алго</w:t>
              <w:softHyphen/>
              <w:t>ритма выполне</w:t>
              <w:softHyphen/>
              <w:t>ния задачи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пределять цели и функ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участников, способы взаимодействия; пл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овать общие способы работы; обмениватьс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знаниями между членами группы для принятия эффективных совместных решен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сознавать самого себя как дв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жущую силу своего научения, свою способ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бъяснять языковые явления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процессы, связи и отношения, выявляемы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в ходе исследования  деепричас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причаст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знаки причастия 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суффиксы. Объяснять, ка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признаки глагола и прилаг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ного свойственны причастию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ричастного оборота. Определяемое слово и зависи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част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обленные и необо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енные определения, выраженные 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ми оборот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обучению, к самосовершенствов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устанавливать рабочие от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шения, эффективно сотрудничать и способство</w:t>
              <w:softHyphen/>
              <w:t xml:space="preserve">вать про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проектировать маршрут прео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ления затруднений в обучении через вклю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 новые виды деятельности и формы сотруд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в ходе  исследования  деепричас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языковые признаки прича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а. Различать определяемое слов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ые от причаст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употреблять 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инания в предложениях с причас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тель-ные и страд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рад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я и их образование. Правописание суффиксов эт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Формирование навыков организации и анализа своей деятельности в составе пары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деепричас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овые, структур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е различия действительных и страдательных причастий. Знать, как образуются действительные и страдательные причастия настоящего и прошедшего време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причаст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и разли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х и крат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й. Их синтаксические функции. Произно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х и крат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Формир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устойчивой мотивации к обучению,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выков анализа, конструир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ия, проек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работы по а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горитму с 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пективой самодиагност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результат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причас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ходство и различие полных и кратких причастий. Знать, какую синтаксическую функцию выполняют краткие и полные причастия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интаксическую роль полных и кратких причастий.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ческий словарь, определять правильное произношение полных и крат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ас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й разбор причас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 образцы и примеры устного и письменного морфологического разбора при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обобщения и систематизации теоретическ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использовать адекв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языковые средства для отображения в фор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речевых высказываний с целью планирова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онтроля и само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проектировать маршрут прео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ления затруднений в обучении через вклю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 новые виды деятельности и формы сотруд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в ходе </w:t>
            </w:r>
            <w:r>
              <w:rPr>
                <w:rFonts w:cs="Times New Roman" w:ascii="Times New Roman" w:hAnsi="Times New Roman"/>
              </w:rPr>
              <w:t xml:space="preserve">  исследования   причастий  и деепричас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причастии по предложенному плану, определяя особенности образования причастия, постоянные и непостоянные морфологические призна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синтаксическую роль. Учиться корректно квалифицировать прича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как «обособленное 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ное причастным оборото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ричаст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строить и реализовать индивидуальный маршрут восполнения проблемных зон в изученных тема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анализа и самокоррекци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 индивидуальный маршрут восполнения проблемных зон  Продемонстрировать знание  ранее изученного материала по теме «Причас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Н и НН в причас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написания  букв Н и НН в причастиях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: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навыков и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дивидуа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и коллекти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сследов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кой дея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использовать адекв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языковые средства для отображения в фор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речевых высказываний с целью планирова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онтроля и само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сознавать самого себя как дви</w:t>
              <w:softHyphen/>
              <w:t xml:space="preserve">жущую силу своего научения, свою способ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 преодолению препятствий и самокор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в ходе </w:t>
            </w:r>
            <w:r>
              <w:rPr>
                <w:rFonts w:cs="Times New Roman" w:ascii="Times New Roman" w:hAnsi="Times New Roman"/>
              </w:rPr>
              <w:t xml:space="preserve">исследования причаст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ть причастия, знать суффиксы причастий (-</w:t>
            </w:r>
            <w:r>
              <w:rPr>
                <w:rFonts w:cs="Times New Roman" w:ascii="Times New Roman" w:hAnsi="Times New Roman"/>
                <w:i/>
                <w:iCs/>
              </w:rPr>
              <w:t>енн-</w:t>
            </w:r>
            <w:r>
              <w:rPr>
                <w:rFonts w:cs="Times New Roman" w:ascii="Times New Roman" w:hAnsi="Times New Roman"/>
              </w:rPr>
              <w:t>_, _-</w:t>
            </w:r>
            <w:r>
              <w:rPr>
                <w:rFonts w:cs="Times New Roman" w:ascii="Times New Roman" w:hAnsi="Times New Roman"/>
                <w:i/>
                <w:iCs/>
              </w:rPr>
              <w:t>нн-</w:t>
            </w:r>
            <w:r>
              <w:rPr>
                <w:rFonts w:cs="Times New Roman" w:ascii="Times New Roman" w:hAnsi="Times New Roman"/>
              </w:rPr>
              <w:t>_), разли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ую и краткую формы причастий. Знать соответствующее орфографическое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уметь его применя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Е с причаст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слитного и раздельного написания НЕ  с причастиям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устойчиво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тив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к обуч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а основе алго</w:t>
              <w:softHyphen/>
              <w:t>ритма выполне</w:t>
              <w:softHyphen/>
              <w:t>ния 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едставлять конкретное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держание и сообщать его в письменной и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пределять новый уровень от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шения к самому себе как субъекту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 ходе применения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условия слитного и раздельного написания НЕ  с причастиями.  Сформировать навык определения зависимых от причастия слов и навык разграничения полной и краткой формы причастий. Знать соответствующее орфографическое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уметь его 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ечи. Повеств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ние художествен-ного и разговорного ст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языковые и композиционные признаки   повествования художественного и разговорного сти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творческому самовыраж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 исследования структуры и значения слова, выполнения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языковые и композиционные признаки   повествования художественного и разговорного сти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к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ин из жанров художествен-ного пове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рассказ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е, завяз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минация, развяз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обобщения и систематизации теоретическ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 выполнения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водить содержательно-компози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текста в жанре рассказа (определять тему, основную мысль, находить в тексте композиционные ча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е, завязку, кульминацию, развяз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 изложению текста  по рассказ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Васильева «Как  спасали крысу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исать излож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творческ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составлять и использовать  алгоритм написания творческой работы. Уметь составлять план текста, отражая в нём композицию рассказ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текста по рассказ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Васильева «Как  спасали крыс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агать близко к тексту  повествования художественного стил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написания и редактирования изл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 текст творческой работы, излагать близко к тексту   Писать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 изложение, сохраняя в нём характерные для художественного текста яз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ые средст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ние делового и научного ст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  повествования делового и научного сти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го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 изучению и закреплению нов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самодиагност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определять признаки   повествования  делового и научного стилей Анализировать глагольные формы. Пересказы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тельный  текст типа деловой инструкции с заменой формы глагола. Трансформировать художественное пове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е в деловое. Создавать инструк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ы делового и научного сти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в жанре расс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 составить рассказ и сборник рассказ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обобщения и систематизации теоретического материала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творческ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составлять сборник рассказ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еепри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ьные и наре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епричастия. Суффиксы де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я. Опознавание деепричас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текс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 изучению и закреплению нов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деепричаст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знаки деепричаст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типичные суффиксы. Различать причастия и деепричастия. Объяснять, ка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признаки глагола и наречия свойственны деепричастию.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гол, от которого образовано деепричастие, выделять глагольный суффикс, суффикс деепричастия, а также возвратный суффикс  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я </w:t>
            </w:r>
            <w:r>
              <w:rPr>
                <w:rFonts w:cs="Times New Roman" w:ascii="Times New Roman" w:hAnsi="Times New Roman"/>
              </w:rPr>
              <w:t>(-</w:t>
            </w:r>
            <w:r>
              <w:rPr>
                <w:rFonts w:cs="Times New Roman" w:ascii="Times New Roman" w:hAnsi="Times New Roman"/>
                <w:i/>
                <w:iCs/>
              </w:rPr>
              <w:t>сь</w:t>
            </w:r>
            <w:r>
              <w:rPr>
                <w:rFonts w:cs="Times New Roman" w:ascii="Times New Roman" w:hAnsi="Times New Roman"/>
              </w:rPr>
              <w:t xml:space="preserve">). Опознавать деепричастие по значению, вопросу, типич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ам и морфологическим признак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ный обо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ного оборота. Знаки препи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еепричаст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е. Разли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епричаст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ных оборо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творческому самовыражен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деепричастных оборо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языковые признаки деепричастного оборота. Опознавать дееприча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и уметь правильно употреб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деепричастным оборотом. Различать деепричастный и причастный оборо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 с дее-причаст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 деепричастиями 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лаг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закреплению изучен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деепричаст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общность правил правопис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 глаголами и деепричаст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й. Деепричастия несовершен-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образования деепричастий несовершенного и соверш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Формир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устойчивой мотивации к обучению,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выков анализа, конструир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ия, проек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работы по а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горитму с 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пективой самодиагност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результат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деепричас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овые, структур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различия деепричас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ного и несовершенного ви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образуются деепричастия совершенного и несовершенного вида. Объяснять, от основы какого глагола образовано деепричастие и с помощью какого суффикса. По суффиксу определять морфологические признаки деепричас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его образов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строить и реализовать индивидуальный маршрут восполнения проблемных зон в изученных тема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стойчивой мотивации к изучению и закреплению нов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использовать адекв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языковые средства для отображения в фор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речевых высказываний с целью планирова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онтроля и само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сознавать самого себя как дви</w:t>
              <w:softHyphen/>
              <w:t xml:space="preserve">жущую силу своего научения, свою способ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в ходе выполнения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ься проектировать  индивидуальный маршрут восполнения проблемных зон  Продемонстрировать знание  ранее изученного материала по правописанию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 частями речи, употребле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н </w:t>
            </w:r>
            <w:r>
              <w:rPr>
                <w:rFonts w:cs="Times New Roman" w:ascii="Times New Roman" w:hAnsi="Times New Roman"/>
              </w:rPr>
              <w:t>в прилагательных и причаст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и в предложениях с причас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еепричастными оборо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ичастий и деепричастий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ичастия и деепричастия и соответствующих оборот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. Причастия и отглагольные прилагательные. Деепричастия во фразеологиз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обобщения и систематизации теоретическ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использовать адекв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языковые средства для отображения в фор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речевых высказываний с целью планирова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онтроля и само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проектировать маршрут прео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ления затруднений в обучении через вклю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 новые виды деятельности и формы сотруд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в ходе </w:t>
            </w:r>
            <w:r>
              <w:rPr>
                <w:rFonts w:cs="Times New Roman" w:ascii="Times New Roman" w:hAnsi="Times New Roman"/>
              </w:rPr>
              <w:t xml:space="preserve">  исследования   причастий  и деепричас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 роли причастий и деепричастий в текстах разных сти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авиль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причастия и деепричастия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глаголов, причастий, деепричас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роизносить деепричас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6"/>
              </w:rPr>
              <w:t>организации и анализа своей деятельности в составе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использовать адекв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языковые средства для отображения в фор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речевых высказываний с целью планирова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сознавать самого себя как дви</w:t>
              <w:softHyphen/>
              <w:t xml:space="preserve">жущую силу своего научения, свою способ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к преодолению препятствий и самокоррек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роцессы,</w:t>
            </w:r>
            <w:r>
              <w:rPr>
                <w:rFonts w:cs="Times New Roman" w:ascii="Times New Roman" w:hAnsi="Times New Roman"/>
              </w:rPr>
              <w:t xml:space="preserve"> выявляемые в ходе исследования   причастий  и деепричастий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 правильно произносить деепричастия Научиться ставить  правильное ударе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х и кратких причастиях страдательного залога прошедшего времен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фоэ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и реализовать индивидуальный маршрут восполнения проблемных зон в изученных темах по  правильному произношению глаголов, причастий и деепричас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анализа и самокоррекци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 выполнения контрольн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 индивидуальный маршрут восполнения проблемных зон  Продемонстрировать знание  ранее изученного материала по   правильному произношению глаголов, причастий и деепричас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ь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подготовку по орфограф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час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еепричас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Дают адекватную самооценку учебной деятельности, осознают границы собственного знания и «незн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руктурируют знания по изученн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Владеют приемами отбора и систематизации на определенную тему; умеют вести самостоятельный поиск  информации, ее анализ и отб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  причастий  и деепричаст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ть, как усвоены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отреб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 изученными ча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 теме  «Причаст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Дее-причаст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строить и реализовать индивидуальный маршрут восполнения проблемных зон в ранее изученных тема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анализа и самокоррекци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выполнения контро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оектировать индивидуальный маршрут восполнения проблемных зон в изучении темы. Продемонстрировать знание  ранее изученного материала по     теме «Причастие» и «Деепричастие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 контрольной рабо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сполнить проблемные зоны в изучении темы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работы над ошиб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оизводить   самодиагностику и самоанализ результатов изученной тем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ечи. Опис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троение текста э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ипа речи. Способы связи предло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пособы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«дан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организации и анализа свое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использовать адекват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языковые средства для отображения в форме речевых высказываний с целью планирования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контроля и самооценки действия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роектировать маршрут преод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ления затруднений в обучении через включение в новые виды деятельности и формы сотрудн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че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бъяснять языковые явления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процессы, связи и отношения, выявляемы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в ходе описания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ся а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нализировать и характеризовать фрагменты текста типа «описание мес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троить фрагменты текста типа «описание мес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едактировать текст с повтором-недочё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eastAsia="SchoolBookCSanPin-Regular" w:cs="SchoolBookCSanPin-Regular" w:ascii="SchoolBookCSanPin-Regular" w:hAnsi="SchoolBookCSanPin-Regular"/>
                <w:sz w:val="19"/>
                <w:szCs w:val="19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оздавать фрагменты текста со значением описания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 по картине (фо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Ле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ова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исать сочи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способностей к рефлексии коррекционно-контрольного типа и реализации коррекционной нормы ( фиксирования собственных затруднений в деятель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использовать адекв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языковые средства для отображения в фор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речевых высказываний с целью планирова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онтроля и само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проектировать маршрут прео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ления затруднений в обучении через вклю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 новые виды деятельности и формы сотруд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в ходе описания мес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составлять и использовать  алгоритм написания творческой работы. Уметь составлять план текста,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 (фо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Ле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ова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описания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обобщения и систематизации теоретическ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устанавливать рабочие от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шения, эффективно сотрудничать и способство</w:t>
              <w:softHyphen/>
              <w:t>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сознавать самого себя как дви</w:t>
              <w:softHyphen/>
              <w:t xml:space="preserve">жущую силу своего научения, свою способ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к преодолению пре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проектировать маршрут прео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ления затруднений в обучении через вклю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 новые виды деятельности и формы сотруд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в ходе написания и редактирования творче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создавать тексты с описанием места и предмета.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 ошибки, совершенствовать текс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бозначает имя числ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числительное как часть ре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рядковые числ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ция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ова на пись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устойчиво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тив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к обуч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а основе алго</w:t>
              <w:softHyphen/>
              <w:t>ритма выполне</w:t>
              <w:softHyphen/>
              <w:t>ния задач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3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пределять цели и функ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участников, способы взаимодействия; пл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овать общие способы работы; обмениватьс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знаниями между членами группы для принятия эффективных совместных решен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сознавать самого себя как дв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жущую силу своего научения, свою способ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3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бъяснять языковые явления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процессы, связи и отношения, выявляемы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в ходе исследования имен числитель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нятии числа и научиться отличать имена чис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других слов, связанных с понятием числа (например, </w:t>
            </w:r>
            <w:r>
              <w:rPr>
                <w:rFonts w:cs="Times New Roman" w:ascii="Times New Roman" w:hAnsi="Times New Roman"/>
                <w:i/>
                <w:iCs/>
              </w:rPr>
              <w:t>пятак</w:t>
            </w:r>
            <w:r>
              <w:rPr>
                <w:rFonts w:cs="Times New Roman" w:ascii="Times New Roman" w:hAnsi="Times New Roman"/>
              </w:rPr>
              <w:t>). Знать, 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ают количественные числительные, на какие разряды делятся;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ют порядковые числительны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, сложные и составные числительны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остых, слож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х числ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обучению, к самосовершенствов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устанавливать рабочие от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шения, эффективно сотрудничать и способство</w:t>
              <w:softHyphen/>
              <w:t xml:space="preserve">вать про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проектировать маршрут прео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ления затруднений в обучении через вклю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 новые виды деятельности и формы сотруд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в ходе  исследования имен числительны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правильно писать сложные и составные числительные,  сло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в состав которых входит числ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-ные числительные. Их разряды, склонение, прав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 правильное произношение падежных ф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х числительных в сочет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ществитель-ны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Формирование навыков организации и анализа своей деятельности в составе пары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имен числ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склонять колич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ительны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образовывать и писать сложные слова, в 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 которых входит имя числительно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рядковых числ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порядковых числитель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и с существитель-ным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Формир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устойчивой мотивации к обучению,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выков анализа, конструир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ия, проек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работы по а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горитму с 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пективой самодиагност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результат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имен числ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склонять порядковые числительные в сочетании с существительными, которые к ним относя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-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числительных в речи. Произношение числ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и уместное употре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х в 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стойчивой мотивации к изучению и закреплению нов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использовать адекв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языковые средства для отображения в фор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речевых высказываний с целью планирова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онтроля и само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сознавать самого себя как дви</w:t>
              <w:softHyphen/>
              <w:t xml:space="preserve">жущую силу своего научения, свою способ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в ходе </w:t>
            </w:r>
            <w:r>
              <w:rPr>
                <w:rFonts w:cs="Times New Roman" w:ascii="Times New Roman" w:hAnsi="Times New Roman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имен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авильно и уместно употреблять числительные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Числитель-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числительных в 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диагностики и самоанализ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территории развития 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числительные в ре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ечи. Описание ( продолж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ия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о-языковые признаки описания. Строение текста э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а ре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состоя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вязи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способностей к рефлексии коррекционно-контрольного типа и реализации коррекционной нормы ( фиксирования собственных затруднений в деятель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использовать адекв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языковые средства для отображения в фор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речевых высказываний с целью планирова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сознавать самого себя как дви</w:t>
              <w:softHyphen/>
              <w:t xml:space="preserve">жущую силу своего научения, свою способ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к преодолению препятствий и самокорре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в ходе описания окружающей сре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фрагменты текста со значением состояния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ая трансформац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тюдов, лирических зарисов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 И. Левитана «Лесистый бере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е описания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 окружа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обобщения и систематизации теоретическ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устанавливать рабочие от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шения, эффективно сотрудничать и способство</w:t>
              <w:softHyphen/>
              <w:t xml:space="preserve">вать про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проектировать маршрут прео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ления затруднений в обучении через вклю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 новые виды деятельности и формы сотруд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в ходе написания и редактирования творче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языковые средства, нужные для художественного описания состояния природы; систематизиро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использовать их в своём сочин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-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-им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местоим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: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навыков и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дивидуа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и коллекти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сследов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кой дея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использовать адекв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языковые средства для отображения в фор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речевых высказываний с целью планирова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онтроля и само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сознавать самого себя как дви</w:t>
              <w:softHyphen/>
              <w:t xml:space="preserve">жущую силу своего научения, свою способ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 преодолению препятствий и самокор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в ходе </w:t>
            </w:r>
            <w:r>
              <w:rPr>
                <w:rFonts w:cs="Times New Roman" w:ascii="Times New Roman" w:hAnsi="Times New Roman"/>
              </w:rPr>
              <w:t>исследования местоиме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местоимения по их грамматическим признак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-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я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име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ь разря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устойчиво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тив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к обуч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а основе алго</w:t>
              <w:softHyphen/>
              <w:t>ритма выполне</w:t>
              <w:softHyphen/>
              <w:t>ния 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едставлять конкретное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держание и сообщать его в письменной и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пределять новый уровень от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шения к самому себе как субъекту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объяснять языковые я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цессы, связи и отношения, выяв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 ходе применения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ясь таблицей, соотносить местоимения со своей группой, уметь подб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ь аналогичные приме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личных местои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 3-го лица в роли притяж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интакс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ю опред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 е й?). Морфологический разбор местоим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творческому самовыраж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морфологические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х местоимений. Употреблять их в роли членов предложения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еб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возвратного местоим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обобщения и систематизации теоретическ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морфологические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оимения </w:t>
            </w:r>
            <w:r>
              <w:rPr>
                <w:rFonts w:cs="Times New Roman" w:ascii="Times New Roman" w:hAnsi="Times New Roman"/>
                <w:i/>
                <w:iCs/>
              </w:rPr>
              <w:t>себя</w:t>
            </w:r>
            <w:r>
              <w:rPr>
                <w:rFonts w:cs="Times New Roman" w:ascii="Times New Roman" w:hAnsi="Times New Roman"/>
              </w:rPr>
              <w:t>, правильно употребл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 в ре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-ные местои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: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, синтаксическая ро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личные — возвратное — притяжательные местоимения; понимать выражаемые ими значения; верно квалифицировать эти местоимения как члены пред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ьные местои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ьные местоимения: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, синтаксическая ро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значение местоимений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в предложении и в роли связующих слов между предложениями в текс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ль-ные местои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льные  местоимения: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, синтаксическая ро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 изучению и закреплению нов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значение и речевое назначение этой 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. Употреблять в речи фразеологиз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 в своём составе указа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у местоим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е местоимения: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, синтаксическая ро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обобщения и систематизации теоретического материала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местоим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, когда данные местоим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ют в роли вопросительных, а когда — в роли относительных; о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в тексте и приводить  прим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местои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местоимения: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, синтакс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. Прав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й э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 изучению и закреплению нов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 местоим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ь и грамотно писать слова данной группы, употреблять их и соответ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ющие фразеологизмы в речи. Понимать, как образуются данные местоим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-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пределён-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пределё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: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, синтакс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. Прав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й э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творческому самовыражен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ь в тексте данные местоимения; понимать, как они образуют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езошибочно их пис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-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местоимений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местои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ой и пись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закреплению изучен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различать разряды местоим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редложении и тексте. Знать, как сочетаетс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ы </w:t>
            </w:r>
            <w:r>
              <w:rPr>
                <w:rFonts w:cs="Times New Roman" w:ascii="Times New Roman" w:hAnsi="Times New Roman"/>
              </w:rPr>
              <w:t>с глаголами, полными и краткими прилагательными; приобрести опыт употребления в речи этих констру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стоимения в речи в соответствии с закреплёнными в языке этическими нормами. Правильно произ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им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-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ь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подготовку по орфограф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общение материала по орфограф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и 6 кла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 формирование навыков давать адекватную самооценку учебной деятельности, осознавать границы собственного знания и «незнани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ладеть приемами отбора и систематизации на определенную тему; уметь вести самостоятельный поиск  информации, ее анализ и отбор, структурировать знания по изученн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 ранее изученных 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орфограммы. Проверять себя, пользуясь орфографическим словарём, справочниками по орфографии и пункту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усвоения знаний по пройден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строить и реализовать индивидуальный маршрут восполнения проблемных зон в ранее изученных тема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анализа и самокоррекци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выполнения контрольн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 в изучении темы. Продемонстрировать знание  ранее изученного материала  Знать основные орфограммы: орфограммы корн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ставок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н </w:t>
            </w:r>
            <w:r>
              <w:rPr>
                <w:rFonts w:cs="Times New Roman" w:ascii="Times New Roman" w:hAnsi="Times New Roman"/>
              </w:rPr>
              <w:t xml:space="preserve">в суффиксах прилагательных и причастий, правописание местоимений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 разными частями ре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сполнить проблемные зоны в изучении темы? Каковы алгоритмы проверки написанного 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контро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  самодиагностику и самоанализ результатов изученной темы.  Научиться применять алгоритмы проверки написа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. Тек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-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типовых фраг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к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х фраг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ах о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еств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я, описания места, предмета, состояния окружа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свободно выражать  мысли и чувства в процессе речевого  общ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оздавать письменные тексты с учетом замысла  и  речевой ситу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структурировать знания, осознанно и произвольно строить речевое высказы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в изложении типолог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у текста и наиболее выраз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ов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злож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ки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писать изложение, сохраняя строение текста и языковые средства, характерные для определенного стиля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работы по образцу при консультативной помощи учите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подготовки к излож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 написать изложение, сохраняя строение текста и языковые средства, характерные для определенного сти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ки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и реализовать индивидуальный маршрут восполнения проблемных зон в  изученной т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навыков давать адекватную самооценку учебной деятельности, осознать границы собственного знания и «незн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руктурировать знания по изученн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ладеть приемами отбора и систематизации на определенную тему; уметь вести самостоятельный поиск  информации, ее анализ и отб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оспроизводть по памяти информацию, необходимую для реш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одробно, сжато, выборочно излагать содержание прочитанного текста, сохранять в изложении типолог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у текста и наиболее выраз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овые средства Анализировать и редактировать текст с соединением различных тип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-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. Коррекция ошибо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формирование навыков оценивать собственную деятельность, уметь работать в группе, осуществляя деловое сотрудни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сознанно и  произвольно строть речевое высказывание в устной 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инимать и сохранять учебную задачу; планировать свое действие в соответствии с поставленной задаче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енные  в ходе изучения учебного материал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вободно, правильно излагать свои мысли в письменной форме, соблюдая нормы построения текста (логичность, последовательность, связность, соответствие теме)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фические нормы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08:00Z</dcterms:created>
  <dc:creator>Николай Савостьянов</dc:creator>
  <dc:description/>
  <cp:keywords/>
  <dc:language>en-US</dc:language>
  <cp:lastModifiedBy>Николай Савостьянов</cp:lastModifiedBy>
  <cp:lastPrinted>2015-12-13T21:17:00Z</cp:lastPrinted>
  <dcterms:modified xsi:type="dcterms:W3CDTF">2015-12-13T18:20:00Z</dcterms:modified>
  <cp:revision>12</cp:revision>
  <dc:subject/>
  <dc:title/>
</cp:coreProperties>
</file>