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293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атематический КВН.</w:t>
      </w:r>
    </w:p>
    <w:p>
      <w:pPr>
        <w:pStyle w:val="Web"/>
        <w:shd w:fill="FFFFFF" w:val="clear"/>
        <w:spacing w:lineRule="atLeast" w:line="293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ВН – это тоже математический конкурс. Но он настолько популярен и необычен, что отнесем его в отдельную группу математических игр.</w:t>
      </w:r>
    </w:p>
    <w:p>
      <w:pPr>
        <w:pStyle w:val="Web"/>
        <w:shd w:fill="FFFFFF" w:val="clear"/>
        <w:spacing w:lineRule="atLeast" w:line="293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ВНы проводятся между несколькими командами. Эти команды заранее готовятся к игре, придумывают приветствие другим командам, домашнее задание, в виде представления.</w:t>
      </w:r>
    </w:p>
    <w:p>
      <w:pPr>
        <w:pStyle w:val="Web"/>
        <w:shd w:fill="FFFFFF" w:val="clear"/>
        <w:spacing w:lineRule="atLeast" w:line="293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ам КВН тоже может проводиться в виде какого-нибудь представления, разыгрываются небольшие сценки между конкурсами, может быть в форме путешествия. Помещение, в котором проходит игра, ярко и красочно оформляется. На КВНах обычно присутствуют зрители, поэтому предусматривается и конкурс для зрителей. Так же эта игра предполагает наличие жюри.</w:t>
      </w:r>
    </w:p>
    <w:p>
      <w:pPr>
        <w:pStyle w:val="Web"/>
        <w:shd w:fill="FFFFFF" w:val="clear"/>
        <w:spacing w:lineRule="atLeast" w:line="293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се КВНы строятся приблизительно по одному плану, в которых входят традиционные конкурсы:</w:t>
      </w:r>
    </w:p>
    <w:p>
      <w:pPr>
        <w:pStyle w:val="Web"/>
        <w:shd w:fill="FFFFFF" w:val="clear"/>
        <w:spacing w:lineRule="atLeast" w:line="293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ветствие. В этом конкурсе команда должна пояснить свое название, рассказать о членах команды, обратиться к соперникам и жюри.</w:t>
      </w:r>
    </w:p>
    <w:p>
      <w:pPr>
        <w:pStyle w:val="Web"/>
        <w:shd w:fill="FFFFFF" w:val="clear"/>
        <w:spacing w:lineRule="atLeast" w:line="293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азминка (для команд и болельщиков). Командам даются задания, на которые они должны как можно быстрее ответить. Может проходить в форме викторины.</w:t>
      </w:r>
    </w:p>
    <w:p>
      <w:pPr>
        <w:pStyle w:val="Web"/>
        <w:shd w:fill="FFFFFF" w:val="clear"/>
        <w:spacing w:lineRule="atLeast" w:line="293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антомима. В этом конкурсе обыгрываются различные математические понятия.</w:t>
      </w:r>
    </w:p>
    <w:p>
      <w:pPr>
        <w:pStyle w:val="Web"/>
        <w:shd w:fill="FFFFFF" w:val="clear"/>
        <w:spacing w:lineRule="atLeast" w:line="293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онкурс художников. В этом конкурсе нужно изобразить, используя геометрические фигуры, графики функций и т.п., изобразить что-либо, а так же придумать рассказ по своему рисунку.</w:t>
      </w:r>
    </w:p>
    <w:p>
      <w:pPr>
        <w:pStyle w:val="Web"/>
        <w:shd w:fill="FFFFFF" w:val="clear"/>
        <w:spacing w:lineRule="atLeast" w:line="293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омашнее задание. Оно должно соответствовать теме КВНа и быть представлено в виде сценки, песни или стихотворения.</w:t>
      </w:r>
    </w:p>
    <w:p>
      <w:pPr>
        <w:pStyle w:val="Web"/>
        <w:shd w:fill="FFFFFF" w:val="clear"/>
        <w:spacing w:lineRule="atLeast" w:line="293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онкурс капитанов. Капитанам команд предлагается решить более сложные задачи, чем в разминке. Этот конкур может пройти в форме какой-нибудь небольшой игры-соревнования.</w:t>
      </w:r>
    </w:p>
    <w:p>
      <w:pPr>
        <w:pStyle w:val="Web"/>
        <w:shd w:fill="FFFFFF" w:val="clear"/>
        <w:spacing w:lineRule="atLeast" w:line="293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пециальные конкурсы. Должны соответствовать теме КВНа, их может быть несколько. Например, исторический конкурс, расшифровка ребуса и др.</w:t>
      </w:r>
    </w:p>
    <w:p>
      <w:pPr>
        <w:pStyle w:val="Web"/>
        <w:shd w:fill="FFFFFF" w:val="clear"/>
        <w:spacing w:lineRule="atLeast" w:line="293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аждый конкурс оценивается жюри определенным количеством баллов, и после его окончания жюри объявляет результаты. В КВНе выигрывает та команда, которая набрала наибольшее количество баллов по результатам всех конкурсов.</w:t>
      </w:r>
    </w:p>
    <w:p>
      <w:pPr>
        <w:pStyle w:val="Web"/>
        <w:shd w:fill="FFFFFF" w:val="clear"/>
        <w:spacing w:lineRule="atLeast" w:line="293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атематические КВНы имеет такую популярность из-за своей необычной формы проведения и из-за имеющейся на телевидении одноименной передачи, являющейся прообразом данного вида игр. В этой игре участники имеют возможность проявить не только свои математические, но и творческие способности. Школьники с удовольствием принимают участие в таких играх не только как участники, но и как зрители. Математические КВНы таким образом способствуют развитию интереса к одному из труднейших школьных предметов – математике, которая в этой игре совсем не кажется трудной, а наоборот становиться интересной и занимательной.</w:t>
      </w:r>
    </w:p>
    <w:p>
      <w:pPr>
        <w:pStyle w:val="Web"/>
        <w:shd w:fill="FFFFFF" w:val="clear"/>
        <w:spacing w:lineRule="atLeast" w:line="293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гры-путешествия.</w:t>
      </w:r>
    </w:p>
    <w:p>
      <w:pPr>
        <w:pStyle w:val="Web"/>
        <w:shd w:fill="FFFFFF" w:val="clear"/>
        <w:spacing w:lineRule="atLeast" w:line="293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акой тип игры отличается от остальных (в частности от игр по станциям) тем, что они проходят в отдельно взятом помещении, дети не ходят по станциям, а сидят на своих местах и принимают участие в предложенных им заданиях, отвечают на них. Игры-путешествия проходят обычно в театрализованной форме. Перед учащимися разыгрывается спектакль, в течение которого им необходимо выполнять некоторые задания, для того, чтобы помочь героям достичь их, узнают новые факты. Поэтому данный тип игр носит не только развлекательный характер, но и обучающий. Во время игры учащиеся могут мысленно попадать в другие страны, в различные выдуманные города, встречать необычных героев, что очень нравится им, вызывает у них положительные эмоции. Результатом игры является цель, достигнутая героями спектакля с помощью учеников, как таковых победителей в таких играх нет, а есть лишь один победитель – все участники игры.</w:t>
      </w:r>
    </w:p>
    <w:p>
      <w:pPr>
        <w:pStyle w:val="Web"/>
        <w:shd w:fill="FFFFFF" w:val="clear"/>
        <w:spacing w:lineRule="atLeast" w:line="293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акие игры проводятся в основном для младших классов. Такой тип игры как нельзя лучше подходит для детей младшего возраста, для того чтобы развить у них интерес к математике.</w:t>
      </w:r>
    </w:p>
    <w:p>
      <w:pPr>
        <w:pStyle w:val="Web"/>
        <w:shd w:fill="FFFFFF" w:val="clear"/>
        <w:spacing w:lineRule="atLeast" w:line="293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 такому виду игр можно отнести игру «Приключения Винни Пуха и Пяточка в стране математики», «В гостях у царицы математики» и другие.</w:t>
      </w:r>
    </w:p>
    <w:sectPr>
      <w:type w:val="nextPage"/>
      <w:pgSz w:w="11906" w:h="16838"/>
      <w:pgMar w:left="1800" w:right="127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20:30:00Z</dcterms:created>
  <dc:creator>MyNoteBook</dc:creator>
  <dc:description/>
  <dc:language>en-US</dc:language>
  <cp:lastModifiedBy>MyNoteBook</cp:lastModifiedBy>
  <dcterms:modified xsi:type="dcterms:W3CDTF">2016-01-03T20:30:00Z</dcterms:modified>
  <cp:revision>2</cp:revision>
  <dc:subject/>
  <dc:title>Математические конкурсы – это соревнования, которые могут проводиться как между отдельными участниками игры, так и между коман</dc:title>
</cp:coreProperties>
</file>