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формы работы с родителями при подготовке детей к школ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Школа для родителей всегда выступае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овой формы власти над их ребёнко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ебёнок для родителей всегда является частью их самих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ём наиболее незащищённой частью”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Луньк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за последнее время произошли серьезные преобразования, введены новые программы, изменилась её структура. Все более высокие требования предъявляются к детям, идущим в первый класс. Развитие в школе альтернативных методик позволяет обучать детей по более интенсивной программе. Важнейшей задачей системы дошкольного воспитания является всестороннее развитие личности ребёнка и подготовка его к школе. Высокие требования жизни к организации воспитания и обучения интенсифицируют поиски новых, более эффективных психолого-педагогических подходов, нацеленных на приведение методов обучения в соответствие с требованиями жизни. Готовность ребёнка к школе определяется его общей, интеллектуальной и психолого-педагогической подготовкой. Психологическая готовность к школе возникает у детей не сама по себе, а образуется постепенно и требует верного педагогического руководства, то есть специально организованных занятий с ребенком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практика показала наличие несоответствия ценностно-смысловых установок педагогов и родителей в отношении понимания сущности готовности ребенка к школе. Этот настрой содержания, форм и методов подготовки к школьному обучению, мешает продуктивному сотрудничеств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им изменяется и позиция дошкольного учреждения в работе с семьей. Детский сад воспитывает ребенка и консультирует родителей по вопросам воспитания детей. Во всех случаях дошкольному образовательному учреждению необходимо определить условия работы с родителями, совершенствовать содержание, формы и методы сотрудничества детского сада и семьи в воспитании детей с учетом изменяющихся услов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образовательная парадигма предоставляет педагогу дошкольного учреждения возможность выступать не только как воспитатель детей, но и как партнер родителей по воспитанию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 иностранных исследованиях было рассмотрена проблема взаимодействия детского сада и семьи как важного фактора подготовки детей к обучению в школе (Т.И.Бабаева, А. Бига, А.В.Бурма, Т.А. Березина). Взаимодействие на уровне межличностных отношений выступает как реально действующая связь субъектов, положительная цель которой — добиться взаимопонимания и сотрудничества на основе обмена информацией в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педагогической системы представляется через некоторые ее параметры. Выделены д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х направления </w:t>
      </w:r>
      <w:r>
        <w:rPr>
          <w:rFonts w:cs="Times New Roman" w:ascii="Times New Roman" w:hAnsi="Times New Roman"/>
          <w:sz w:val="24"/>
          <w:szCs w:val="24"/>
        </w:rPr>
        <w:t>взаимодействия с семьей при подготовке детей к школ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направление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о-познавательное. </w:t>
      </w:r>
      <w:r>
        <w:rPr>
          <w:rFonts w:cs="Times New Roman" w:ascii="Times New Roman" w:hAnsi="Times New Roman"/>
          <w:sz w:val="24"/>
          <w:szCs w:val="24"/>
        </w:rPr>
        <w:t>Эго цель повышение уровня компетенции родителей о сущности и видах готовности к школе, о возможности семейного воспитания улучшить подготовку детей к шко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– </w:t>
      </w:r>
      <w:r>
        <w:rPr>
          <w:rFonts w:cs="Times New Roman" w:ascii="Times New Roman" w:hAnsi="Times New Roman"/>
          <w:i/>
          <w:iCs/>
          <w:sz w:val="24"/>
          <w:szCs w:val="24"/>
        </w:rPr>
        <w:t>оперативноно-действенное</w:t>
      </w:r>
      <w:r>
        <w:rPr>
          <w:rFonts w:cs="Times New Roman" w:ascii="Times New Roman" w:hAnsi="Times New Roman"/>
          <w:sz w:val="24"/>
          <w:szCs w:val="24"/>
        </w:rPr>
        <w:t>. Цель - привлечение родителей к работе детского сада и приобретение умений работать с детьми по общепсихологической и специальной готовности к школ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организации работы с семь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трудничество педагогов и родителей в воспитании детей при проявлен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и, общей ответственности, доверия и уважения между субъект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„ день открытых дверей” детского сада для семьи (каждому родителю можно знать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как живет и развивается его ребенок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координация и командная работа с семь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генерировать идеи и получать обратную связь; принятие чужих мн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тимулиров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новационными и эффективными формами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а с родителями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овые семинары, круглый стол, диспуты, практикумы, тренинги для родителей, ролевы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формы предполагают активную позицию родителей, партнерство с педагогами, инициативность в процессе сотрудничества и побуждения к действиям и применение в семейной среде, т.е. то, что приобретали, надо интерпретировать сообразно своих индивидуальностей (родителя).Эти умения рефлексируют на специфику технологических аспектов семейного воспитания их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условие при применении инновационных форм является сочетание форм с наглядностью, потому что это способствует повышению педагогических знаний родителей, побуждает их пересматривать неправильные методы и приемы домашнего вос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нинговой </w:t>
      </w:r>
      <w:r>
        <w:rPr>
          <w:rFonts w:cs="Times New Roman" w:ascii="Times New Roman" w:hAnsi="Times New Roman"/>
          <w:sz w:val="24"/>
          <w:szCs w:val="24"/>
        </w:rPr>
        <w:t>группы предполагает серию занятий-практикумов. Некоторые из них могут включать совместное творчество детей и родителей, работа в коман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сестороннее развитие ребёнка и правильную подготовку его к школе могут только объединенные усилия педагогов и родите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первая и наиболее важная среда развития ребёнка, однако и в дошкольном учреждении формируется и развивается личность ребёнка. Лучше всего на практике на развитии ребёнка сказывается единство воздействия семьи и детского сада. Главное требование — это постоянное сотрудничество ребёнка с другими членами семь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вопросу подготовки к новой, более взрослой жизни ребенка нужно относиться более чем серьезно. Но не надо стремится напичкать малыша кучей знаний обо всем - важен не столько объем, сколько их качество. То есть родители должны не только учить ребёнка читать и писать, но и развивать речь, способность различать звуки, создавать условия для развития моторики, особенно движений руки и пальчиков. Поэтому иными словами родителям нужно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 ребёнке способность слушать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пониманию прочитанного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пересказывать, проводить зрительное сопоставлени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с ним простые задач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е с ребёнком анализировать, сравнивать слов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школьник должен уметь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ушать взрослого и воспринимать его указания, руководствуясь ими во время занят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спрашивать, если задание ему непонятно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вою работу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понятиями "больше", "меньше", "одинаково", "столько же", "короткий", "длинный", "старше", "младше"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самые простые предмет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игровые занятия для подготовки ребенка к школе(для родителей и педагогов)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в "повторения"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гра помогает детям развить внимательность и точность воспроизведения услышанног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ребёнку: "Я произнесу вслух одно предложение. Повтори его - это просто. Попробуем?"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 прижимается троллейбусом к стен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, которая живет очень далеко, пришла в г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чка, которую я тебе купила, очень красива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купил рюкзак прежде, чем мы отправились путешествова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т мужчина, у которого сын - школьник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светит после того, как долгое время шел дожд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"НУ-КА, ПОВТОРИ!"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гра поможет вам проверить, как ребёнок воспринимает информацию на слу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ите не спеша десять разноплановых слов: трава, пять, рука, буква, солнце, карандаш, восемь, телефон, нос, д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 повторит слова, которые запомнил, норма - 6 сл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"КАЛЕЙДОСКОП"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как развита зрительная память и внимательность вашего ребёнка. На листе бумаги А4 начертите двенадцать квадратов 3 на 3 см. И в каждом из них нарисуйте что-нибудь, например: солнышко, цифру, руку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, кораблик, букву. Пусть ребёнок внимательно рассматривает рисунки в течение 30 секунд. Затем переверните листок и попросите малыша перечислить рисунки, которые он запомни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ый уровень - 8 картинок, больше 8 - высокий, меньше 5 - плох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"Мягкие слова"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как ваш ребёнок "чувствует" слово. Скажите ему: "Я буду называть слова, а ты скажешь, какое из них длиннее, а какое короче ( или - какое больше, какое меньше). А ты обязательно расскажешь мне почему"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 или мячик. Какое из них меньше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или хвостик. Какое из них короче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и год. Какое слово длиннее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 и кот. Какое слово больше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й результат - 4 правильных отве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рите с ребёнком все допущенные им ошиб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"ОТСЕБЯТИНА"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у игру можно играть с ребёнком, например, во время длительных поездок. Взрослый начинает её произнеся: "Я положил в мешок яблоки". Ребёнок повторяет сказанное и добавляет ещё что-нибудь: "Я положил в мешок яблоки и бананы". Третий игрок ( подключите папу ) повторяет всю фразу и тоже добавляет что-то от себя и так до бесконеч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"КАКОЙ Я?"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Определите самооценку будущего школьника. Ведь это тоже важный фактор успешной учебы. Пусть на каждое из десяти предложенных слов-характеристик о себе ребёнок даст положительный или отрицательный ответ.(да, нет, незнаю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хороший, добрый, умный, аккуратный, послушный, внимательный, вежливый, умелый (способный), трудолюбивый, честны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 игровые задания помогут не только определить степень готовности вашего чада к школе, но и развить память, мышление, увеличить словарный запас.</w:t>
      </w:r>
    </w:p>
    <w:p>
      <w:pPr>
        <w:pStyle w:val="Style15"/>
        <w:ind w:right="283" w:firstLine="284"/>
        <w:rPr/>
      </w:pPr>
      <w:r>
        <w:rPr>
          <w:rFonts w:cs="Times New Roman" w:ascii="Times New Roman" w:hAnsi="Times New Roman"/>
        </w:rPr>
        <w:t>Главное - помнить, что данные методы не требуют специальной подготовки. Достаточно быть внимательным к детям и иметь время для занятий и игр с ними.</w:t>
      </w:r>
    </w:p>
    <w:p>
      <w:pPr>
        <w:pStyle w:val="Style15"/>
        <w:ind w:left="-709" w:right="28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учитель-дефектолог</w:t>
      </w:r>
    </w:p>
    <w:p>
      <w:pPr>
        <w:pStyle w:val="Style15"/>
        <w:ind w:left="-709" w:right="28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№63 г. Нижнекамск</w:t>
      </w:r>
    </w:p>
    <w:p>
      <w:pPr>
        <w:pStyle w:val="Style15"/>
        <w:ind w:left="-709" w:right="283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к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5:00Z</dcterms:created>
  <dc:creator>Admin</dc:creator>
  <dc:description/>
  <cp:keywords/>
  <dc:language>en-US</dc:language>
  <cp:lastModifiedBy>Admin</cp:lastModifiedBy>
  <dcterms:modified xsi:type="dcterms:W3CDTF">2012-05-10T05:19:00Z</dcterms:modified>
  <cp:revision>3</cp:revision>
  <dc:subject/>
  <dc:title/>
</cp:coreProperties>
</file>