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общеобразовательное учреждение</w:t>
        <w:br/>
        <w:t xml:space="preserve">средняя общеобразовательная школа № </w:t>
      </w:r>
      <w:r>
        <w:rPr>
          <w:rFonts w:ascii="Times New Roman" w:hAnsi="Times New Roman"/>
          <w:sz w:val="28"/>
          <w:szCs w:val="28"/>
        </w:rPr>
        <w:t>187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Красногвардейского района </w:t>
        <w:br/>
        <w:t>Санкт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тербург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НО</w:t>
        <w:tab/>
        <w:tab/>
        <w:tab/>
        <w:tab/>
        <w:tab/>
        <w:tab/>
        <w:t>СОГЛАСОВАНО</w:t>
        <w:br/>
        <w:t>Председатель МО</w:t>
        <w:tab/>
        <w:tab/>
        <w:tab/>
        <w:tab/>
        <w:tab/>
        <w:tab/>
        <w:t>За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ир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 УВ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/__________</w:t>
        <w:tab/>
        <w:tab/>
        <w:tab/>
        <w:tab/>
        <w:t>_______/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cs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_______201_ </w:t>
      </w:r>
      <w:r>
        <w:rPr>
          <w:rFonts w:cs="Times New Roman"/>
          <w:sz w:val="28"/>
          <w:szCs w:val="28"/>
        </w:rPr>
        <w:t xml:space="preserve">г </w:t>
        <w:tab/>
        <w:tab/>
        <w:tab/>
        <w:tab/>
        <w:t>«</w:t>
      </w:r>
      <w:r>
        <w:rPr>
          <w:rFonts w:ascii="Times New Roman" w:hAnsi="Times New Roman"/>
          <w:sz w:val="28"/>
          <w:szCs w:val="28"/>
        </w:rPr>
        <w:t>___</w:t>
      </w:r>
      <w:r>
        <w:rPr>
          <w:rFonts w:cs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__________201_ </w:t>
      </w:r>
      <w:r>
        <w:rPr>
          <w:rFonts w:cs="Times New Roman"/>
          <w:sz w:val="28"/>
          <w:szCs w:val="28"/>
        </w:rPr>
        <w:t>г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 ГБОУ  СОШ  №</w:t>
      </w:r>
      <w:r>
        <w:rPr>
          <w:rFonts w:ascii="Times New Roman" w:hAnsi="Times New Roman"/>
          <w:sz w:val="28"/>
          <w:szCs w:val="28"/>
        </w:rPr>
        <w:t>187</w:t>
      </w:r>
      <w:r>
        <w:rPr>
          <w:rFonts w:eastAsia="Times New Roman" w:cs="Times New Roman" w:ascii="Times New Roman" w:hAnsi="Times New Roman"/>
          <w:sz w:val="28"/>
          <w:szCs w:val="28"/>
        </w:rPr>
        <w:br/>
        <w:tab/>
        <w:tab/>
        <w:tab/>
        <w:tab/>
        <w:tab/>
        <w:tab/>
        <w:tab/>
        <w:t xml:space="preserve">приказ № </w:t>
      </w:r>
      <w:r>
        <w:rPr>
          <w:rFonts w:ascii="Times New Roman" w:hAnsi="Times New Roman"/>
          <w:sz w:val="28"/>
          <w:szCs w:val="28"/>
        </w:rPr>
        <w:t>______</w:t>
      </w:r>
      <w:r>
        <w:rPr>
          <w:rFonts w:cs="Times New Roman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/</w:t>
      </w:r>
      <w:r>
        <w:rPr>
          <w:rFonts w:cs="Times New Roman"/>
          <w:sz w:val="28"/>
          <w:szCs w:val="28"/>
        </w:rPr>
        <w:t>Александрова 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_______________________________________ </w:t>
      </w:r>
      <w:r>
        <w:rPr>
          <w:rFonts w:cs="Times New Roman"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 xml:space="preserve">_________ </w:t>
      </w:r>
      <w:r>
        <w:rPr>
          <w:rFonts w:cs="Times New Roman"/>
          <w:sz w:val="28"/>
          <w:szCs w:val="28"/>
        </w:rPr>
        <w:t>класс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базовый уровень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 – </w:t>
      </w:r>
      <w:r>
        <w:rPr>
          <w:rFonts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часов по плану –</w:t>
      </w:r>
      <w:r>
        <w:rPr>
          <w:rFonts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</w:t>
      </w:r>
      <w:r>
        <w:rPr>
          <w:rFonts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контрольные работы –</w:t>
      </w: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реализации программы – </w:t>
      </w:r>
      <w:r>
        <w:rPr>
          <w:rFonts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разработки –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9"/>
        <w:shd w:fill="auto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русскому языку для 5 класса составлена на основе следующих нормативно-правовых документов:</w:t>
      </w:r>
    </w:p>
    <w:p>
      <w:pPr>
        <w:pStyle w:val="9"/>
        <w:shd w:fill="auto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разовательного стандарта основного общего образования по русскому языку, утвержденного приказом Минобразования от 17.12.2010 г. № 1897;</w:t>
      </w:r>
    </w:p>
    <w:p>
      <w:pPr>
        <w:pStyle w:val="9"/>
        <w:shd w:fill="auto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а Российской Федерации «Об образовании в Российской Федерации» от 29.12.2012 № 273-ФЗ (ст. 7.9.32);</w:t>
      </w:r>
    </w:p>
    <w:p>
      <w:pPr>
        <w:pStyle w:val="9"/>
        <w:shd w:fill="auto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ой программы ГБОУ средней школы № 187 Красногвардейского района Санкт-Петербурга на 2015-2016 учебный год;</w:t>
      </w:r>
    </w:p>
    <w:p>
      <w:pPr>
        <w:pStyle w:val="9"/>
        <w:shd w:fill="auto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ого плана ГБОУ средней школы № 187 Красногвардейского района Санкт-Петербурга на 2015 -2016 учебный год;</w:t>
      </w:r>
    </w:p>
    <w:p>
      <w:pPr>
        <w:pStyle w:val="Style18"/>
        <w:widowControl/>
        <w:shd w:fill="FFFFFF" w:val="clear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ового календарного учебного графика на 2015-2016 учебный го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анная программа представляет собой практический курс русского языка для учащихся, получающих образование по УМК следующих авторов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 а з у м о в с к а я М. М., Л ь в о в а С. И., К а п и н о с В. И., Л ь в о в В. В. и др. Русский язык. 5 класс / под ред. М. М. Разумовской, П. А. Леканта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учитывает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развитие всех основных видов деятельности обучаемых, программа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несколько разде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и 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яснительная записка», где охарактеризован вклад предмета в достижение целей основного общего образования; сформулированы цели и основные результаты изучения предмета «Русский язык» на нескольких уровнях — личностном, метапредметном и предметном, дается общая характеристика курса русского языка, его места в базисном учебном плане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ное содержание», где представлено изучаемое содержание, объединенное в содержательные блоки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б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е и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образовательного процесса» - перечень средств, обеспечивающих результативность преподавания русского языка в современной школе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.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а «Русский язык»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тражает обязательное для усвоения в основной школе содержание обучения русскому языку и реализует основные идеи стандарта второго поколения для основной школы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года обучения выделяются коммуникативные умения, связанные с различными видами учебной речевой деятельности: чтением, восприятием устного и письменного высказывания и его анализом, воспроизведением текста (устным и письменным), созданием высказывания (устного и письменного), совершенствованием устного и письменного высказывания. Содержание обучения связной речи (объём знаний и основных умений) изложено в отдельном блоке, однако предполагается, что изучаться материалы этого раздела будут на протяжении всего учебного года определёнными порциями, перемежающимися с языковыми темами курса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 (тексты с обращениями, однородными членами, обособлениями и т. д).. Программа нацеливает и на усиление семантического аспекта в изучении фактов и явлений языка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й аспект в обучении — формирование у учащихся чуткости к богатству и выразительности родной речи, гордости за родно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: 5-7 классы имеют морфолого-орфографическую направленность, включают в содержание обучения вводный курс синтаксиса и пунктуации, фонетику и орфоэпию, лексику и словообразование; 8-9 классы нацелены на освоение систематического курса синтаксиса и соответствующих правил пунктуации. Особым этапом в обучении рассматривается 5 класс. Его можно оценить как стартовый по отношению к систематическому курсу русского языка. Каждый год обучения строится на основе двухступенчатой структуры: закрепительно-углубляющий этап по материалам предыдущего года обучения и основной этап, реализующий программный материал в логике его развития. На всех этапах обучения реализована идея поэтапного овладения теоретическим материалом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онятия;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ие лингвистической сути понят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оретическим (научным) способом действия, гарантирующим правильное проведение анализа языкового материала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теоретических выводов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ие знаний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целивает не только на формирование навыков анализа языка, способности классифицировать языковые явления и факты, но и на воспитание речевой культуры, на формирование таких жизненно важных умений, как использование различных видов чтения, информационной переработки текстов, различных форм поиска информации и разных способов передачи её в соответствии с коммуникативной задачей, речевой ситуацией, нормами литературного языка и этическими нормами общения. В соответствии с целью обучения усиливается и речевая направленность курса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основу обучения связной речи составляют речеведческие понятия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кст: смысловая цельность, относительная законченность высказывания (тема, основная мысль), формальная связность (данная и новая информация, способы и средства связи предложений); членение текста на абзацы, строение абзаца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или речи: разговорный, научный, деловой, публицистический, художественный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ункционально-смысловые типы речи: описание, повествование, рассуждение и их разновидности — типовые фрагменты текста: описание предмета, описание места, описание состояния природы, описание состояния человека, оценка предметов, их свойств, явлений, событий. Умения связной речи отобраны и сгруппированы с учётом характера учебной речевой деятельности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ражает не только обязательное содержание обучения русскому языку, но и дополнительное, углубляющее и расширяющее.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«Русский язык» в учебном плане ГБОУ СОШ 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7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10 часов учебного времени (из расчета 6 учебных часов в неделю).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апредметные и предметные результаты освоения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р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р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всеми видами речевой деятельности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оизводить прослушанный или прочитанный текст с заданной степенью свёрнутости (план, пересказ, конспект, аннотация)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 устные и письменные тексты разных типов, стилей речи и жанров с учётом замысла, адресата и ситуации общен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чевого самоконтроля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р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места родного языка в системе гуманитарных наук и его роли в образовании в целом; 3) усвоение основ научных знаний о родном языке; понимание взаимосвязи его уровней и единиц; 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Heading5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программы направлено на достижение указанных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Они конкретизированы по классам в разделе «Планируемые результаты изучения учебного предмета» в подразделах «Коммуникативные умения» и «Предметные результаты обуче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6"/>
        <w:widowControl/>
        <w:tabs>
          <w:tab w:val="clear" w:pos="720"/>
          <w:tab w:val="left" w:pos="708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учебного предмета в учебном плане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едеральный базисный (образовательный}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. В том числе: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5 классе — 204 ч.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3"/>
        <w:gridCol w:w="6095"/>
        <w:gridCol w:w="1987"/>
      </w:tblGrid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 и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6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углубление изученного в начальных классах. Фонетика. Граф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. Орф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стро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как часть речи. Морф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</w:tr>
      <w:tr>
        <w:trPr>
          <w:trHeight w:val="6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курс русского языка. Фонетика. Орфоэп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Словообразование. Правопис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и реч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</w:tr>
      <w:tr>
        <w:trPr>
          <w:trHeight w:val="6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и пунктуация </w:t>
            </w:r>
          </w:p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водный курс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Правопис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часов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часа</w:t>
            </w:r>
          </w:p>
        </w:tc>
      </w:tr>
    </w:tbl>
    <w:p>
      <w:pPr>
        <w:pStyle w:val="Style31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актическая часть программы:</w:t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актическая часть –неотъемлемая часть процесса обучения, выполнение которой способствует формированию различных умений в ходе их выполнения. Количество и характер уроков развития речи нормируется программой предмета. При этом учитываются требования о нормализации учебной нагрузки, особенности программы, класса. Таким образом, в 5 классе на уроки развития речи отводится 40 часов.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чинения -4;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зложения-3; 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иктант-4; 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-2; 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витие речи-34</w:t>
      </w:r>
    </w:p>
    <w:p>
      <w:pPr>
        <w:pStyle w:val="Style7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ные ориентиры: Одним из результатов обучения русскому языку является осмысление и интериоризация (присвоения) учащимися системы ценностей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русского языка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предмета на конец учебного год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4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освоения выпускниками основной школы программы по русскому (родному) языку являются:</w:t>
      </w:r>
    </w:p>
    <w:p>
      <w:pPr>
        <w:pStyle w:val="Style4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51"/>
        <w:widowControl/>
        <w:spacing w:lineRule="auto" w:line="276"/>
        <w:ind w:firstLine="567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51"/>
        <w:widowControl/>
        <w:spacing w:lineRule="auto" w:line="276"/>
        <w:ind w:firstLine="567"/>
        <w:jc w:val="both"/>
        <w:rPr/>
      </w:pPr>
      <w:r>
        <w:rP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а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Style19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удирование: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разными видами чтения (поисковьм, просмотровым, ознакомительным, изучающим) текстов разных стилей и жанров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 в  результате  чтения  или  аудирования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 письменной форме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участвовать в речевом общении, соблюдая нормы речевого этикета; адекватно использовать жесты, мимику  в  процессе  речевого  общения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 их;  совершенствовать и редактировать собственные тексты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 (на  уроках  иностранного  языка,  литературы  и  др.)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метными результатами освоения выпускниками основной школы программы по русскому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родному языку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Style4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своение основ научных знаний о родном языке; понимание взаимосвязи его уровней и единиц; «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) освоение базовых понятий лингвистики: лингвистика и ее основные разделы; язык и речь, речевое общение, речь&lt;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познавание и анализ основных единиц языка, грамматических категорий языка, уместное</w:t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потребление языковых единиц адекватно ситуации речевого общения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3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техническое обеспечение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точный материал: карточки по теме урока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треты лингвистов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е электронные ресурсы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http://www.ruscorpora.ru/</w:t>
        </w:r>
      </w:hyperlink>
      <w:r>
        <w:rPr>
          <w:rFonts w:cs="Times New Roman" w:ascii="Times New Roman" w:hAnsi="Times New Roman"/>
        </w:rPr>
        <w:t>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http://philology.ru/default.htm</w:t>
        </w:r>
      </w:hyperlink>
      <w:r>
        <w:rPr>
          <w:rFonts w:cs="Times New Roman" w:ascii="Times New Roman" w:hAnsi="Times New Roman"/>
        </w:rPr>
        <w:t>– Русский филологический портал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hyperlink r:id="rId4">
        <w:r>
          <w:rPr>
            <w:rStyle w:val="InternetLink"/>
            <w:rFonts w:ascii="Arial Unicode MS" w:hAnsi="Arial Unicode MS" w:eastAsia="Arial Unicode MS" w:cs="Times New Roman"/>
            <w:color w:val="000000"/>
          </w:rPr>
          <w:t>http://lib.prosv.ru/</w:t>
        </w:r>
      </w:hyperlink>
      <w:r>
        <w:rPr/>
        <w:t>– «Школьная библиотека» – проект издательства «Просвещение» – вся школьная программа по литературе на одном сайте</w:t>
        <w:br/>
      </w:r>
      <w:hyperlink r:id="rId5">
        <w:r>
          <w:rPr>
            <w:rStyle w:val="InternetLink"/>
            <w:rFonts w:ascii="Arial Unicode MS" w:hAnsi="Arial Unicode MS" w:eastAsia="Arial Unicode MS" w:cs="Times New Roman"/>
            <w:color w:val="000000"/>
          </w:rPr>
          <w:t>http://www.hi-edu.ru/e-books/xbook107/01/index.html?part-005.htm/</w:t>
        </w:r>
      </w:hyperlink>
      <w:r>
        <w:rPr/>
        <w:t> – Валгина, Н.С. Современный русский язык: электронный учебник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hyperlink r:id="rId6">
        <w:r>
          <w:rPr>
            <w:rStyle w:val="InternetLink"/>
            <w:rFonts w:ascii="Arial Unicode MS" w:hAnsi="Arial Unicode MS" w:eastAsia="Arial Unicode MS" w:cs="Times New Roman"/>
            <w:color w:val="000000"/>
          </w:rPr>
          <w:t>http://rus.1september.ru/</w:t>
        </w:r>
      </w:hyperlink>
      <w:r>
        <w:rPr/>
        <w:t> – Электронная версия газеты «Русский язык». Сайт для учителей «Я иду на урок русского языка»</w:t>
        <w:br/>
      </w:r>
      <w:hyperlink r:id="rId7">
        <w:r>
          <w:rPr>
            <w:rStyle w:val="InternetLink"/>
            <w:rFonts w:ascii="Arial Unicode MS" w:hAnsi="Arial Unicode MS" w:eastAsia="Arial Unicode MS" w:cs="Times New Roman"/>
            <w:color w:val="000000"/>
          </w:rPr>
          <w:t>http://lit.1september.ru/</w:t>
        </w:r>
      </w:hyperlink>
      <w:r>
        <w:rPr/>
        <w:t> – Электронная версия газеты «Литература». Сайт для учителей «Я иду на урок литературы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www.uchportal.ru/</w:t>
        </w:r>
      </w:hyperlink>
      <w:r>
        <w:rPr>
          <w:rFonts w:cs="Times New Roman" w:ascii="Times New Roman" w:hAnsi="Times New Roman"/>
        </w:rPr>
        <w:t> 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  <w:br/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www.proshkolu.ru/club/lit/</w:t>
        </w:r>
      </w:hyperlink>
      <w:r>
        <w:rPr>
          <w:rFonts w:cs="Times New Roman" w:ascii="Times New Roman" w:hAnsi="Times New Roman"/>
        </w:rPr>
        <w:t> – Клуб учителей русского языка и литературы на интернет-портале«ProШколу.RU»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www.uroki.net/docrus.htm/</w:t>
        </w:r>
      </w:hyperlink>
      <w:r>
        <w:rPr>
          <w:rFonts w:cs="Times New Roman" w:ascii="Times New Roman" w:hAnsi="Times New Roman"/>
        </w:rPr>
        <w:t> – Сайт «Uroki.net». 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  <w:br/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http://www.rsr-olymp.ru/splash/</w:t>
        </w:r>
      </w:hyperlink>
      <w:r>
        <w:rPr>
          <w:rFonts w:cs="Times New Roman" w:ascii="Times New Roman" w:hAnsi="Times New Roman"/>
        </w:rPr>
        <w:t>– «Мир олимпиад» – всероссийский порта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http://www.ege.edu.ru/</w:t>
        </w:r>
      </w:hyperlink>
      <w:r>
        <w:rPr>
          <w:rFonts w:cs="Times New Roman" w:ascii="Times New Roman" w:hAnsi="Times New Roman"/>
        </w:rPr>
        <w:t> – Официальный информационный портал ЕГЭ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/>
          <w:bCs/>
          <w:lang w:val="en-US"/>
        </w:rPr>
        <w:t>CD</w:t>
      </w:r>
      <w:r>
        <w:rPr>
          <w:rFonts w:cs="Times New Roman" w:ascii="Times New Roman" w:hAnsi="Times New Roman"/>
        </w:rPr>
        <w:t xml:space="preserve"> – диски для уроков русского языка и литературы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. Уроки литературы Кирилла и Мефодия (иллюстрации, мультимедиа, тесты, задания. 5-6 класс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. Уроки литературы Кирилла и Мефодия (иллюстрации, мультимедиа, тесты, задания. 9 класс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Электронные приложения к учебникам русского языка 5 клас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методическая литература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Русский язык 5 класс: учеб. для общеобразовательных учреждений / Под ред М.М. Разумовской, П.А. Леканта. – М.: Дрофа, 2012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41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трухина Е.П. Поурочные разработки по русскому языку 5 кл. к учебнику Русский язык. 5 кл.: учеб. Для общеобразовательных учреждений/ М.М. Разумовская, С. И. Львова, В. И. Капинос и др., под ред.М.М. Разумовской, П.А. Леканта.-М.: Издательство «Экзамен», 2011.</w:t>
      </w:r>
    </w:p>
    <w:p>
      <w:pPr>
        <w:pStyle w:val="Style21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 Текучева И.В. Контрольные и проверочные работы по русскому языку: 5-ый кл. к учебнику Русский язык. 5 кл.: учеб. Для общеобразовательных учреждений/ М.М. Разумовская, С. И. Львова, В. И. Капинос и др., под ред.М.М. Разумовской, П.А. Леканта.-М.: Издательство «Экзамен»,2011. </w:t>
      </w:r>
    </w:p>
    <w:p>
      <w:pPr>
        <w:pStyle w:val="Normal"/>
        <w:widowControl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Крамренко Н. О. Уроки русского языка в 5 класс: поурочные планы (по программе Разумовской М.М.). – Волгоград: Учитель, 2012.</w:t>
      </w:r>
    </w:p>
    <w:p>
      <w:pPr>
        <w:pStyle w:val="Style51"/>
        <w:widowControl/>
        <w:spacing w:lineRule="auto" w:line="276"/>
        <w:ind w:firstLine="567"/>
        <w:jc w:val="both"/>
        <w:rPr/>
      </w:pPr>
      <w:r>
        <w:rPr/>
        <w:t>4. Поурочные разработки по русскому языку 5 класс. Н.В . Егорова.2012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Букчина В.З., Калакуцкая Л.П. Слитно или раздельно? Словарь-справочник. М., 1998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 Валгина Н. С. Современный русский язык: Пунктуация. — М., 2012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. Иванова В. Ф. Современная русская орфография. — Л.,2012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8. Иванова В. Ф. Трудные вопросы орфографии. — М., 2012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. Иванова В.А., Потиха З.А., Розенталь Д.Э. Занимательно о русском языке. — Л., 2012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. Капинос В.И., Сергеева Н.Н., Соловейчик М. С. Развитие речи: Теория и практика обучения. 5—7 кл. —М., 2011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1. Львова С. И. Уроки словесности. 5—9 кл.: Пособие для учителя. — М., 2012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2. Розенталь Д. Э. Практическая стилистика русского языка. — М., 2012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94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усский язык. Поурочные планы по учебнику под редакцией М.М. Разумовской, П.А. Леканта – 2011 г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вание разде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О языке и реч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Время изуч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7 </w:t>
      </w:r>
      <w:r>
        <w:rPr>
          <w:rFonts w:cs="Times New Roman" w:ascii="Times New Roman" w:hAnsi="Times New Roman"/>
          <w:b/>
          <w:sz w:val="22"/>
          <w:szCs w:val="22"/>
        </w:rPr>
        <w:t>часов</w:t>
      </w:r>
    </w:p>
    <w:tbl>
      <w:tblPr>
        <w:tblW w:w="14732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0"/>
        <w:gridCol w:w="602"/>
        <w:gridCol w:w="2029"/>
        <w:gridCol w:w="2530"/>
        <w:gridCol w:w="2125"/>
        <w:gridCol w:w="2532"/>
        <w:gridCol w:w="2030"/>
        <w:gridCol w:w="2514"/>
      </w:tblGrid>
      <w:tr>
        <w:trPr>
          <w:trHeight w:val="56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</w:tr>
      <w:tr>
        <w:trPr>
          <w:trHeight w:val="6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научи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человеку нужен язык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 речевого поведения в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х ситуациях об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коллективном обсуждении проблемы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 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её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ежд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е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ой ситуации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е перегов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диалог на основ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правных отношений  и взаимного ува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в устной форме содержания прочитанного текста   в соответствии с ситуацией речевого общения</w:t>
            </w:r>
          </w:p>
        </w:tc>
      </w:tr>
      <w:tr>
        <w:trPr>
          <w:trHeight w:val="303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рус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е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едупреждать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ач в процессе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го общения русского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го</w:t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сновны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коммуникатив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дач и уме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фоэпических словарей   и справоч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анир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гуляции сво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пра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й 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я школьной жизни, прав и обязанностей уче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 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 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нного текста   в соответствии с ситуацией речевого общения помощью элементов транскрипции произношения  и написания слов.</w:t>
            </w:r>
          </w:p>
        </w:tc>
      </w:tr>
      <w:tr>
        <w:trPr>
          <w:trHeight w:val="22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речь (в отличие от язык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образцы устной</w:t>
            </w:r>
          </w:p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огической  и диалогической речи с  точки  зрения соответствия речевого об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коллективном обсуждении 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 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её, убежд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иобретённых знаний, умений и навыков  в повседневной"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ние диалогической  и монологической речи</w:t>
            </w:r>
          </w:p>
        </w:tc>
      </w:tr>
      <w:tr>
        <w:trPr>
          <w:trHeight w:val="231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ь монологическая и диалогическая. Речь устная и письмен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образцы устной монологической  и диалогической речи с  точки"зрения соответствия речевого об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коллективном обсуждении 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 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её, убежд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иобретённых знаний, умений и навыков  в повседневной 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ние диалогической  и монологической реч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вание разде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sz w:val="22"/>
          <w:szCs w:val="22"/>
        </w:rPr>
        <w:t>Закрепление и углубление изученного в начальных класса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Фонет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Граф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зуч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3 </w:t>
      </w:r>
      <w:r>
        <w:rPr>
          <w:rFonts w:cs="Times New Roman" w:ascii="Times New Roman" w:hAnsi="Times New Roman"/>
          <w:b/>
          <w:sz w:val="22"/>
          <w:szCs w:val="22"/>
        </w:rPr>
        <w:t>ч</w:t>
      </w:r>
    </w:p>
    <w:tbl>
      <w:tblPr>
        <w:tblW w:w="1457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2"/>
        <w:gridCol w:w="823"/>
        <w:gridCol w:w="1802"/>
        <w:gridCol w:w="2022"/>
        <w:gridCol w:w="1984"/>
        <w:gridCol w:w="2127"/>
        <w:gridCol w:w="2268"/>
        <w:gridCol w:w="2835"/>
      </w:tblGrid>
      <w:tr>
        <w:trPr>
          <w:trHeight w:val="49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</w:tr>
      <w:tr>
        <w:trPr>
          <w:trHeight w:val="6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науч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Алфави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фонетический анализ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основные выразительные "средства  фонетики (звук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го  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патриотизм, любовь к Р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основным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ми   фонети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знания  алфавита при   поиск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в словарях, справочниках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х</w:t>
            </w:r>
          </w:p>
        </w:tc>
      </w:tr>
      <w:tr>
        <w:trPr>
          <w:trHeight w:val="27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р. Что обозначают буквы Е, Ё, Ю, 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го русск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 из мультимедийных орфографических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ческих словарей и справ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понимание информации устного  и письм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 и способность к выполнению норм и требований школьной жизни, прав и обязанностей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 буквенного состава слова. Объяснение  с помощью элементов транскрипции произношения  и написания слов.</w:t>
            </w:r>
          </w:p>
        </w:tc>
      </w:tr>
      <w:tr>
        <w:trPr>
          <w:trHeight w:val="20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фонетический анализ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основные выразительные средства  фонетики (звук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преобразованию, сохранению и передаче информации, полученной  в результат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ый познавательный интерес  и становление смыслообразующей   функции познавательного мо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гласных  и согласных, звонких и глухих, мягких и твёрдых, глухих и звонких звуков.</w:t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работа, проверяющая уровень остаточных знаний за курс основной шко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 с небольшой убеждающей реч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упать  перед аудиторией сверстников с небольшим сообщ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   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ё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вание раздел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Текст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изуч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 </w:t>
      </w:r>
      <w:r>
        <w:rPr>
          <w:rFonts w:cs="Times New Roman" w:ascii="Times New Roman" w:hAnsi="Times New Roman"/>
          <w:b/>
          <w:sz w:val="22"/>
          <w:szCs w:val="22"/>
        </w:rPr>
        <w:t xml:space="preserve">часов </w:t>
      </w:r>
    </w:p>
    <w:tbl>
      <w:tblPr>
        <w:tblW w:w="1559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729"/>
        <w:gridCol w:w="1597"/>
        <w:gridCol w:w="2010"/>
        <w:gridCol w:w="2514"/>
        <w:gridCol w:w="2010"/>
        <w:gridCol w:w="2515"/>
        <w:gridCol w:w="1760"/>
        <w:gridCol w:w="1760"/>
      </w:tblGrid>
      <w:tr>
        <w:trPr>
          <w:trHeight w:val="49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научит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Что такое текст (повторени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нформационную переработку текста, передавая   его содержание в виде пл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здавать собственный текст с учётом его 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 её анализ и отб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 на основе равноправных отношений  и взаимного уважения   и 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емы,  основной мысли текста, выделение микротем текста, деление   на абзацы. Определение структуры абза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Тема тек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нформационную переработку текста, передавая   его содержание в виде пл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здавать собственный текст с учётом его 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 её анализ и отб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 на основе равноправных отношений  и взаимного уважения   и 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емы,  основной мысли текста, выделение микротем текста, деление   на абзацы. Определение структуры абза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Основная мысль тек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в   с небольшим докладом на учебно - научную тем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в  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ольшой убеждающей речь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 перед аудиторией сверстников с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ольшим</w:t>
            </w:r>
          </w:p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и характеристика текста  с  точки зрения  единства темы, смысловой цельности, последовательноети из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ктант и задания к нему. Анализ дикта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 с небольшой убеждающей речь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упать  перед аудиторией сверстников с небольшим сообщ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   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ё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</w:t>
            </w:r>
          </w:p>
        </w:tc>
      </w:tr>
      <w:tr>
        <w:trPr>
          <w:trHeight w:val="2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нети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коллективн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и 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обственн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ю, доказывать её, убежда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порах, обсужден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 на основе равноправных отношений  и взаимного уважения   и 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и характеристика текста  с  точки зрения  единства темы, смысловой цельности, последовательноети из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вание раздел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>Письмо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>Орфограф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изучени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12 </w:t>
      </w:r>
      <w:r>
        <w:rPr>
          <w:rFonts w:cs="Times New Roman" w:ascii="Times New Roman" w:hAnsi="Times New Roman"/>
          <w:b/>
          <w:sz w:val="22"/>
          <w:szCs w:val="22"/>
        </w:rPr>
        <w:t>часов</w:t>
      </w:r>
    </w:p>
    <w:tbl>
      <w:tblPr>
        <w:tblW w:w="1552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6"/>
        <w:gridCol w:w="689"/>
        <w:gridCol w:w="1802"/>
        <w:gridCol w:w="2268"/>
        <w:gridCol w:w="2410"/>
        <w:gridCol w:w="2693"/>
        <w:gridCol w:w="2552"/>
        <w:gridCol w:w="2268"/>
      </w:tblGrid>
      <w:tr>
        <w:trPr>
          <w:trHeight w:val="3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Зачем людям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 в коллективном обсуждении 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 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  её, убежд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ы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 её анализ и от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конструктивно разрешать конфли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оммуникативных целей и мотивов говорящего  в разных ситуациях общения</w:t>
            </w:r>
          </w:p>
        </w:tc>
      </w:tr>
      <w:tr>
        <w:trPr>
          <w:trHeight w:val="28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рфография. Нужны ли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орфографических, орфоэпических словарей   и справочников, использовать её в различных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основные выразительные средства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различными видам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 и характеристика отдельных звуков речи</w:t>
            </w:r>
          </w:p>
        </w:tc>
      </w:tr>
      <w:tr>
        <w:trPr>
          <w:trHeight w:val="24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Орфограммы гласных корня. Правила обозначения буквами 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орфографических, орфоэпических словарей   и справочников, использовать её в различных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основные выразительные средства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гать  сво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и в устной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 и анализ звукового и  буквенного состава слова. Объяснение  с помощью элементов транскрипции произношения  и написания слов</w:t>
            </w:r>
          </w:p>
        </w:tc>
      </w:tr>
      <w:tr>
        <w:trPr>
          <w:trHeight w:val="1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согласных корня. Правила обозначения буквами со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в   с небольшим докладом на учебно - науч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в  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упать  перед аудиторией сверстников с небольши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и характеристика текста  с  точки зрения  единства темы, смысловой цельности, последовательноети изложения</w:t>
            </w:r>
          </w:p>
        </w:tc>
      </w:tr>
      <w:tr>
        <w:trPr>
          <w:trHeight w:val="1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енные сочетания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ши, 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ща, ч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щу, нч, чн, чк, нщ,р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фонетический анализ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основные выразительные средства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свободно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излагать сво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и в устной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верного написания существительных и глаголов с шипящей   на конце</w:t>
            </w:r>
          </w:p>
        </w:tc>
      </w:tr>
      <w:tr>
        <w:trPr>
          <w:trHeight w:val="1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конце имён существительных и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фонетический анализ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поэтические и  прозаические 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е понима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го и письменно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моральная самооценка  и моральные чувства - чувство гордости  при следовании моральным нор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 и анализ звукового и  буквенного состава слова. Объяснение  с помощью элементов транскрипции произношения  и написания слов</w:t>
            </w:r>
          </w:p>
        </w:tc>
      </w:tr>
      <w:tr>
        <w:trPr>
          <w:trHeight w:val="20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  <w:lang w:val="en-US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м обсуждении 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 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её, убежд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порах, обсу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ести диалог на основе равноправных отношений  и взаимного уважения   и 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характеристика текста  с  точки зрения  единства темы, смысловой цельности, последовательноети изложения</w:t>
            </w:r>
          </w:p>
        </w:tc>
      </w:tr>
      <w:tr>
        <w:trPr>
          <w:trHeight w:val="2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ормацию из орфографических, орфоэпических словарей   и справочников, использовать её в различных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у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ю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её, убежд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приёмами отбора и систематизации материала  на определё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 в самовыражении и самореализации, социальном призн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 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ого значения глагола.</w:t>
            </w:r>
          </w:p>
        </w:tc>
      </w:tr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тся и –тъся в глагола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К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 выбор написания в устной и  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овать роль орфографии в передаче смысловой сторон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приёмами отбора и систематизации материала  на определё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характеристика отдельных звуков речи</w:t>
            </w:r>
          </w:p>
        </w:tc>
      </w:tr>
      <w:tr>
        <w:trPr>
          <w:trHeight w:val="1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2. Диктант и задания к нему. Анализ дик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нормами речевого поведения в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ать перед аудиторией сверстнико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ступать  перед аудиторией сверстников с небольшим сооб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 вести диалог на основе равноправных отношений  и взаимного уважения   и 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   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ён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вид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2"/>
          <w:szCs w:val="22"/>
        </w:rPr>
        <w:t>Название раздела: Слово и его строение.</w:t>
      </w:r>
    </w:p>
    <w:p>
      <w:pPr>
        <w:pStyle w:val="Normal"/>
        <w:widowControl/>
        <w:pBdr/>
        <w:spacing w:before="0" w:after="200"/>
        <w:rPr/>
      </w:pPr>
      <w:r>
        <w:rPr/>
        <w:t>Время изучения 4 часа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28-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Почему корень, приставка, суф</w:t>
              <w:softHyphen/>
              <w:t>фикс, оконча</w:t>
              <w:softHyphen/>
              <w:t>ние — значимые части сло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лить   слова   на морфемы на основе смыслового, грамматического  и словообразовательного анализ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этимологическую справку            для объяснения правописания       и лексического значения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свободно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ьно излагать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ысли в устной и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вести диалог на основе равноправных отношений        и взаимного уважения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мысление морфемы       как значимой единицы языка</w:t>
            </w:r>
          </w:p>
        </w:tc>
      </w:tr>
      <w:tr>
        <w:trPr>
          <w:trHeight w:val="16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0-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Как образуются формы сло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водить фонетический анализ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 основные выразительные средства 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ение приобретённых знаний, умений и навыков            в повседнев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требность      в самовыражении и самореализации, социальном 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ение фонетико-орфоэпических знаний и умений в собственной речевой практике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Название раздела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лово как часть речи. Морфология</w:t>
      </w:r>
    </w:p>
    <w:p>
      <w:pPr>
        <w:pStyle w:val="Normal"/>
        <w:widowControl/>
        <w:pBdr/>
        <w:spacing w:before="0" w:after="200"/>
        <w:rPr/>
      </w:pPr>
      <w:r>
        <w:rPr/>
        <w:t>Время изучения 11 часов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2-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оятель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лить   слова   на морфемы на основе смыслового, грамматического  и словообразовательного анализ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этимологическую справку для объяснения правописания       и лексического значения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свободно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ьно излагать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ысли в устной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вести диалог на основе равноправных отношений        и взаимного уважения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мысление морфемы       как значимой единицы языка</w:t>
            </w:r>
          </w:p>
        </w:tc>
      </w:tr>
      <w:tr>
        <w:trPr>
          <w:trHeight w:val="16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Как изменяются имена существи</w:t>
              <w:softHyphen/>
              <w:t>тельные, имена прилагательные и глаг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ть    нормами речевого поведения в          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ать      перед аудиторией сверстников         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ёмами отбора и систематизации материала       на определё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и становление смыслообразуюш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ление перед аудиторией сверстников       с небольшим сообщением</w:t>
            </w:r>
          </w:p>
        </w:tc>
      </w:tr>
      <w:tr>
        <w:trPr>
          <w:trHeight w:val="2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5-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Служебные части речи: предлог, со</w:t>
              <w:softHyphen/>
              <w:t>юз, частиц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лить   слова   на морфемы на основе смыслового, грамматического  и словообразовательного анализ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 информацию из морфемных, словообразовательных  у                        и этимологических словарей и справ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 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ценивать 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полнения действия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осить необходим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рективы в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и становление смыслообразующ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ние    роли морфем            в процессах формирования-                    и словообразования</w:t>
            </w:r>
          </w:p>
        </w:tc>
      </w:tr>
      <w:tr>
        <w:trPr>
          <w:trHeight w:val="23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7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От чего зависит порядок располо</w:t>
              <w:softHyphen/>
              <w:t>жения предложений в текст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ать            и анализировать тексты        разных ст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здавать     тексты различных функциональных ст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нимать решения           в проблемной ситуации         на основе пере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вести диалог на основе равноправных отношений        и взаимного уважения 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авнивание речев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казываний    с точки зрения их содержания       и принадлежности к определённой функциональной разновидности языка</w:t>
            </w:r>
          </w:p>
        </w:tc>
      </w:tr>
      <w:tr>
        <w:trPr>
          <w:trHeight w:val="1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9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2"/>
                <w:szCs w:val="22"/>
              </w:rPr>
              <w:t xml:space="preserve">Р.р 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Абзац как часть текст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нализировать     и характеризовать тексты    с    точки зрения структуры и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здавать в устной и письменной форме тексты    различных ст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относить   свои действия          с планируемыми результа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 познавательный интерес            и становление смыслообразующ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нализ текста с точки зрения его принадлежности к функциональному стилю речи</w:t>
            </w:r>
          </w:p>
        </w:tc>
      </w:tr>
      <w:tr>
        <w:trPr>
          <w:trHeight w:val="14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План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слово     с     точки зрения             его принадлежности   к той или иной части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информацию       из словарей граммат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уществлять расширенный поиск информации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нием ресурсо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иблиотек и сети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и становление смыслообразующ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ление перед аудиторией сверстников      с небольшим сообщением.</w:t>
            </w:r>
          </w:p>
        </w:tc>
      </w:tr>
      <w:tr>
        <w:trPr>
          <w:trHeight w:val="1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жатие и развёр</w:t>
              <w:softHyphen/>
              <w:t>тывани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 самостоятельные части   речи   и   их формы, служеб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частвовать   в коллективном обсуждении проблем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водить наблюдение      и эксперимент  под руководство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и становлен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ей         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     и характеристика слова    с    точки зрения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Название раздела: Систематический курс русского языка. Фонетика. Орфоэпия.</w:t>
      </w:r>
    </w:p>
    <w:p>
      <w:pPr>
        <w:pStyle w:val="Normal"/>
        <w:widowControl/>
        <w:pBdr/>
        <w:spacing w:before="0" w:after="200"/>
        <w:rPr/>
      </w:pPr>
      <w:r>
        <w:rPr/>
        <w:t xml:space="preserve">Время изучения 9 часов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изучает 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одить фонетический анализ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ознавать основные выразительные "средства 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и устного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 характер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жданский патриотизм, любовь к Р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нятиями        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нетик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  алфавит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          поис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и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я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а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нциклопедиях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44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вуки гласные и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 основ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эп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а современног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итерату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 необходимую информацию       из мультимедийных орфографических ,        о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оэпических словарей и справ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е понимание информации устного            и письменног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товность       и способность      к выполнению норм               и требован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школьной жизни, прав                и обязанностей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поставление  и анализ  звукового и       буквенного состава слова. Объяснение       с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помощью элементов транскрипции произношения   и написания слов.</w:t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ог, уда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снов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рфоэп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временного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итерату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разительно чит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заические       и поэтические тек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ладение различными видам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 познавательный интерес              и становление смыслообразующей 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Членение  слов  на слоги и правильный перенос   с   одной строки на другую</w:t>
            </w:r>
          </w:p>
        </w:tc>
      </w:tr>
      <w:tr>
        <w:trPr>
          <w:trHeight w:val="1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47-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то изучае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фоэп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Произношение ударных и безударных гласных зву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 основ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эпические правила совре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литератур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 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льтимедий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орфоэп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  и справ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особность свободно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ьно излагать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ысли в устной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 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 и 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 познаватель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ние основными понятиями фонетики</w:t>
            </w:r>
          </w:p>
        </w:tc>
      </w:tr>
      <w:tr>
        <w:trPr>
          <w:trHeight w:val="18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49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изношение согласных звуков. Орфо</w:t>
              <w:softHyphen/>
              <w:t>эпический раз</w:t>
              <w:softHyphen/>
              <w:t>бор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 информацию      из орфографических, орфоэпических словарей             и справочников, использовать  её  в различных    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 основные выразительные средства   фонетики (звуко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ние различными видам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требность     в самовыражении и самореализации, социальном 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             и характеристика отдельных звуков речи</w:t>
            </w:r>
          </w:p>
        </w:tc>
      </w:tr>
      <w:tr>
        <w:trPr>
          <w:trHeight w:val="1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</w:t>
              <w:softHyphen/>
              <w:t>бота № 3 по фоне</w:t>
              <w:softHyphen/>
              <w:t>тик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и орфо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основ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эп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асовре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литературногоязык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онетический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эпический разбор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 основ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зитель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 фонетик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звукопись). Аргумент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ственную позицию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казывать        её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беж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 к преобразованию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хранению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е информ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лученной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зультате чт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аудирования. Адекватн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ценивать правильность выполнения действия          и вносить необходимые коррективы       в исполнение действ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требность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Самовыражении и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ореализации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циально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аж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тив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изношения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еловек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ущест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а    языков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висимости       от цели,            темы, основной мысли и ситуации общения</w:t>
            </w:r>
          </w:p>
        </w:tc>
      </w:tr>
    </w:tbl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Cs/>
          <w:iCs/>
          <w:color w:val="000000"/>
          <w:spacing w:val="2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Название раздела:   Лексика. Словообразование. Правописание .</w:t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Время изучения 25 часов.</w:t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2-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определить лексическое значени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    слова по        тематически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яснять       общие принципы классификации словарного     состава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свободно, правильно . излагать     свои мысли в устной и    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 вести диалог  на основе равноправных отношений         и взаимного уважения  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яснение различия лексическою    и грамматического значений слова</w:t>
            </w:r>
          </w:p>
        </w:tc>
      </w:tr>
      <w:tr>
        <w:trPr>
          <w:trHeight w:val="1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колько лексиче</w:t>
              <w:softHyphen/>
              <w:t>ских значений имеет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ический     анализ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ргументировать различ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ического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вести самостоятельны й             поиск информации,  её анализ и от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 и становление смыслообразующе й 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лкование лексического значения    слова различными способами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55-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гда слово упот</w:t>
              <w:softHyphen/>
              <w:t>ребляется в пере</w:t>
              <w:softHyphen/>
              <w:t>нос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познавать фразеологические обороты,   опознавать основные виды тропов (метафора,      эпитет, олицетв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ладение различными видам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мение         вести диалог  на основе равноправных отношений         и взаимного уважения  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опоставление прямого           и переносного значения слов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аблюдение    за использованием слов                в переносном значении         в художественной и     разговорной речи</w:t>
            </w:r>
          </w:p>
        </w:tc>
      </w:tr>
      <w:tr>
        <w:trPr>
          <w:trHeight w:val="19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58-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пополняется словарный состав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ользоваться различными    видами лексических словарей и           использовать полученную информацию           в различных       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бъяснять       общие принципы классификации словарного     состава русского          языка, извлекать необходимую информацию         из лексических слов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мение     вести самостоятельны й             поиск информации,  её анализ и от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  и становление смыслообразующе й 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аблюдение    за использованием слов  в  русском языке</w:t>
            </w:r>
          </w:p>
        </w:tc>
      </w:tr>
      <w:tr>
        <w:trPr>
          <w:trHeight w:val="19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60-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 образуются слова в рус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лить     слова     на морфемы   на   основе смыслового, грамматического      и словообразовательного     анализа     слова, различать     основные способ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 словообразовательные        цепочки        и словообразовательные                   гнёзда, устанавливая смысловую            и структурную     связь однокоренн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частие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ра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суждения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   к преобразованию, сохранению     и передаче информации, полученной     в результат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зитивная моральная самооценка         и моральные чувства - чувство гордости при      следовании моральны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поста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ем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ы сло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способа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разования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о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ообразов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кие чере</w:t>
              <w:softHyphen/>
              <w:t>дования гласных и согласных про</w:t>
              <w:softHyphen/>
              <w:t>исходят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   основные правила    грамматики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 информацию         из различ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   к преобразованию, сохранению     и передаче информации, полученной     в результате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конструктивно разрешать конфли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ние знаний           по морфемике       в практике правописания</w:t>
            </w:r>
          </w:p>
        </w:tc>
      </w:tr>
      <w:tr>
        <w:trPr>
          <w:trHeight w:val="15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64-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че</w:t>
              <w:softHyphen/>
              <w:t>редующихся гласных в корнях</w:t>
            </w:r>
          </w:p>
          <w:p>
            <w:pPr>
              <w:pStyle w:val="Normal"/>
              <w:pBdr/>
              <w:tabs>
                <w:tab w:val="clear" w:pos="720"/>
                <w:tab w:val="left" w:pos="957" w:leader="hyphen"/>
              </w:tabs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-ла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--</w:t>
            </w: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лож-</w:t>
            </w:r>
          </w:p>
          <w:p>
            <w:pPr>
              <w:pStyle w:val="Normal"/>
              <w:pBdr/>
              <w:tabs>
                <w:tab w:val="clear" w:pos="720"/>
                <w:tab w:val="left" w:pos="1106" w:leader="hyphen"/>
              </w:tabs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–ро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</w:t>
            </w: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раст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-</w:t>
            </w: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ращ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 информацию         из различных 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вести самостоятельны й             поиск информации, её анализ и от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 и становление смыслообразующей 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ние знаний          по морфемике       в практике правописания</w:t>
            </w:r>
          </w:p>
        </w:tc>
      </w:tr>
      <w:tr>
        <w:trPr>
          <w:trHeight w:val="1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Буквы о —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2"/>
                <w:szCs w:val="22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сле шипящих в корн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ать   основ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а    грамматик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мение     ве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амостоятельн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й             поис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и, её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нализ и от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терес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танов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мыслообразующей  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знаний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рфемике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описания</w:t>
            </w:r>
          </w:p>
        </w:tc>
      </w:tr>
      <w:tr>
        <w:trPr>
          <w:trHeight w:val="18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ем отличаются друг от друга сло</w:t>
              <w:softHyphen/>
              <w:t>ва-омон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дбирать  к  слова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онимы и антони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ознавать омони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пособнос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вободно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ьн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лагать    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ысли в у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терес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тановление смыслообразующей             функ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ти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ознав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монимов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онимов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нтонимов</w:t>
            </w:r>
          </w:p>
        </w:tc>
      </w:tr>
      <w:tr>
        <w:trPr>
          <w:trHeight w:val="1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sz w:val="22"/>
                <w:szCs w:val="22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то такое профессиональ</w:t>
              <w:softHyphen/>
              <w:t>ные и диалект</w:t>
              <w:softHyphen/>
              <w:t>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ексический     анал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, указывая сфер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декватн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ного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конструктивн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реш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конфли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влеч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и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ингвис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рей</w:t>
            </w:r>
          </w:p>
        </w:tc>
      </w:tr>
      <w:tr>
        <w:trPr>
          <w:trHeight w:val="2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 чём рас</w:t>
              <w:softHyphen/>
              <w:t>сказывают уста</w:t>
              <w:softHyphen/>
              <w:t>ревши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ексический     анал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, указывая сфер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потребления, а такж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надлежность слова к активной    или пассивной лекс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этимолог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правку   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бъясн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описания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ексического значения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ного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исьменного 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зитивная моральна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амооценка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ральные чув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- чувство горд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      следовании моральны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влеч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и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ингв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рей</w:t>
            </w:r>
          </w:p>
        </w:tc>
      </w:tr>
      <w:tr>
        <w:trPr>
          <w:trHeight w:val="22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меем ли мы употреблять в ре</w:t>
              <w:softHyphen/>
              <w:t>чи этикет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лексический анализ слова, указывая сферу употребления, а также принадлежность слова к активной или пассивной лекс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 наблюдение     и эксперимент под руководство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требность        в самовыражении   и самореализации, социальном 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аблюдение    за использованием слов   этикета   в собственной     и чужой речи</w:t>
            </w:r>
          </w:p>
        </w:tc>
      </w:tr>
      <w:tr>
        <w:trPr>
          <w:trHeight w:val="19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описание корней сло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лить     слова     на морфемы   на  основе смыслового, грамматического      и словообразовательного анализ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знания по морфемике            и словообразованию   в практике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 наблюдение     и эксперимент под руководство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 познавательный интерес             и становление смыслообразующей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ние знаний           по морфемике       в практике правописания</w:t>
            </w:r>
          </w:p>
        </w:tc>
      </w:tr>
      <w:tr>
        <w:trPr>
          <w:trHeight w:val="2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2-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описание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лить     слова     на морфемы   на  основе смыслового, грамматического      и словообразовательного анализ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знания по морфемике            и словообразованию   в практике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водить наблюдение     и эксперимент под руководством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вый познавательный интерес             и становление смыслообразующе й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ние знаний           по морфемике       в практике правописания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2"/>
                <w:szCs w:val="22"/>
              </w:rPr>
              <w:t xml:space="preserve">и—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sz w:val="22"/>
                <w:szCs w:val="22"/>
              </w:rPr>
              <w:t>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знания и умения по морфемике и словообразованию в практике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знания по морфемике             и словообразованию   в практике прав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владение приёмами отбора           и систематизации материала      на определё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ойч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й познавательный интерес             и становление смыслообразующе й    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ние знаний           по морфемике       в практике правописания</w:t>
            </w:r>
          </w:p>
        </w:tc>
      </w:tr>
      <w:tr>
        <w:trPr>
          <w:trHeight w:val="11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, строение и напи</w:t>
              <w:softHyphen/>
              <w:t>сани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    слова по        тематическим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яснять       общие принципы классификации словарного     состава рус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свободно, правильно . излагать     свои мысли в устной и    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 вести диалог  на основе равноправных отношений         и взаимного уважения  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яснение различия лексическою    и грамматического значений слова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76-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</w:t>
              <w:softHyphen/>
              <w:t>бота № 4: диктан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 зада</w:t>
              <w:softHyphen/>
              <w:t>ниями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 знания  и умения по морфемике и словообразованию в практике право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Адекват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ценивать 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йствия  и внос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еобходимые коррективы в исполнение действ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Готовность         и способность        к выполнению  норм и         требований школьной   жизни, прав                  и обязанностей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ние знаний           по морфемике       в практике правописания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2"/>
          <w:szCs w:val="22"/>
        </w:rPr>
      </w:r>
      <w:r>
        <w:br w:type="page"/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2"/>
          <w:szCs w:val="22"/>
        </w:rPr>
        <w:t>Название темы: Стили речи.</w:t>
      </w:r>
    </w:p>
    <w:p>
      <w:pPr>
        <w:pStyle w:val="Normal"/>
        <w:widowControl/>
        <w:pBdr/>
        <w:spacing w:before="0" w:after="200"/>
        <w:rPr/>
      </w:pPr>
      <w:r>
        <w:rPr/>
        <w:t>Время изучения  8 часов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Что изучает сти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ладеть    нормами речевого поведения в         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ступать     перед аудиторией сверстников        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ступать   перед аудиторией сверстников      с небольшим сооб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мение       вести диалог на основе равноправных отношений        и взаимного уважения          и 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У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надлеж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текста      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ределё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новид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языка</w:t>
            </w:r>
          </w:p>
        </w:tc>
      </w:tr>
      <w:tr>
        <w:trPr>
          <w:trHeight w:val="13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зговорная и книж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полученную информ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цию           в различных        вида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влекать необходимую информацию         из лексических слов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декватно 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ценивать 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действия и внос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корректив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нен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Готовность         и способность        к выполнению норм и         требований школьной   жизни, прав                  и обязаннос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пособность    к самооценке     на основ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аблюдения     з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обств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речью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1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ультура ре</w:t>
              <w:softHyphen/>
              <w:t xml:space="preserve">чевого повед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ть    нормами речевого поведения в          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ать      перед аудиторией сверстников         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ёмами отбора и систематизации материала       на определё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и становление смыслообразуюш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ление перед аудиторией сверстников       с небольшим сообщением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1-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Художествен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ть    нормами речевого поведения в          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ать      перед аудиторией сверстников         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ёмами отбора и систематизации материала       на определё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и становление смыслообразуюш,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ление перед аудиторией сверстников       с небольшим сообщением</w:t>
            </w:r>
          </w:p>
        </w:tc>
      </w:tr>
      <w:tr>
        <w:trPr>
          <w:trHeight w:val="1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7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Научно-деловая речь</w:t>
            </w:r>
          </w:p>
          <w:p>
            <w:pPr>
              <w:pStyle w:val="Normal"/>
              <w:pBdr/>
              <w:ind w:left="156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ть    нормами речевого поведения в           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ать      перед аудиторией сверстников          с небольшой убеждающей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ёмами отбора и систематизации материала       на определён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и становление смыслообразуюшей         функции познавательного 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ление перед аудиторией сверстников       с небольшим сообщением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4-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Контрольная ра</w:t>
              <w:softHyphen/>
              <w:t>бота № 5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ло</w:t>
              <w:softHyphen/>
              <w:t>жение «Барсучо</w:t>
              <w:softHyphen/>
              <w:t>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ладеть   нормами речев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ведения          в типичных 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аучиться созд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ственный текст с учётом его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пособ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вободно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лагать     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ысли в устной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требность        в самовыражении   и самореализации, социальном 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лож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держ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очитанного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0"/>
          <w:sz w:val="22"/>
          <w:szCs w:val="22"/>
        </w:rPr>
        <w:t xml:space="preserve">Название темы.Синтаксис и пунктуация(вводный курс). </w:t>
      </w:r>
    </w:p>
    <w:p>
      <w:pPr>
        <w:pStyle w:val="Normal"/>
        <w:widowControl/>
        <w:pBdr/>
        <w:spacing w:before="0" w:after="200"/>
        <w:rPr/>
      </w:pPr>
      <w:r>
        <w:rPr/>
        <w:t>Время изучения 34 часа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1985"/>
        <w:gridCol w:w="3118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о изучают синтаксис и пункт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сновные   единиц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интакси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(словосочетание,</w:t>
            </w:r>
          </w:p>
          <w:p>
            <w:pPr>
              <w:pStyle w:val="Normal"/>
              <w:widowControl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едложение) и их виды.Извлекать необходимую информацию из словарей             и справ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интаксиса 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формации устного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исьменного со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пособность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формацию из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сточников. Смыслов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Формиров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готов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пособ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бучающихс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аморазвитию само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снов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онятиями синтаксиса</w:t>
            </w:r>
          </w:p>
        </w:tc>
      </w:tr>
      <w:tr>
        <w:trPr>
          <w:trHeight w:val="12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87-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ловосоче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ловосочетаний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точки           зр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редства синтаксис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формации устного         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письменного со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 определение 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емами отбора           и систематизации материала    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ённую тему;     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сти самостоятельный             поис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терес становл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сознавать различ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ловосочетания    и сочетания сл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Выде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осочетания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став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лавное  зависимое     слово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осочетаний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дел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осочетания</w:t>
            </w:r>
          </w:p>
        </w:tc>
      </w:tr>
      <w:tr>
        <w:trPr>
          <w:trHeight w:val="2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90-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Предложение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Интонация предложения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Виды</w:t>
            </w:r>
          </w:p>
          <w:p>
            <w:pPr>
              <w:pStyle w:val="Normal"/>
              <w:pBdr/>
              <w:ind w:right="2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Предложений по цели выска</w:t>
              <w:softHyphen/>
              <w:t>зывания. Восклицательные предлож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 устного          и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 сообщения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 определениеь понятиям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ние приемами отбора           и систематизации материала     на определённую тему;      умение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ести самостоятельный             поиск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ниц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х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я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93-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Главные члены предлож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е       вид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        с точки          зрения 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 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 устного          и письменного со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 определение 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срав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 средств            для 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ниц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ходить граммат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я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95-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ире между подлежащим и сказуем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 ~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ы  в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.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написа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форме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наруживать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равлять пунктуацион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пунктуации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ов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её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 пис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ых  нор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Л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и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культурных ценностей русского народа,          роли русского   языка  в интеллектуальных, творчески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97-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ложения распространён</w:t>
              <w:softHyphen/>
              <w:t>ные и нерас</w:t>
              <w:softHyphen/>
              <w:t>пространён</w:t>
              <w:softHyphen/>
              <w:t>ные. Второсте</w:t>
              <w:softHyphen/>
              <w:t>пенные член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различные      виды предложений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        зр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ной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 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синонимические 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го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авни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казыва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чки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содержания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ил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ей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зыков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 словарного   запаса 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вор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способностей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граничивать    и сопоставлять предлож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спространён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 распространён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е,      полные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полные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блюдать         з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я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пол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и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01-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sz w:val="22"/>
                <w:szCs w:val="22"/>
              </w:rPr>
              <w:t xml:space="preserve">Однородные члены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>предложения.</w:t>
            </w:r>
          </w:p>
          <w:p>
            <w:pPr>
              <w:pStyle w:val="Normal"/>
              <w:pBdr/>
              <w:ind w:left="20" w:right="12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2"/>
                <w:szCs w:val="22"/>
              </w:rPr>
              <w:t xml:space="preserve">Обобщающ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при одно</w:t>
              <w:softHyphen/>
              <w:t>родных членах предлож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ы  в 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.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написа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 форме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наруживать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равлять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унктуационны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и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правоч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   в 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ых   норм СРЛЯ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правил пунктуации     в процессе письмен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ценностей русского народа,          роли русского   языка  в интеллектуальных, 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, 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авописанию</w:t>
            </w:r>
          </w:p>
        </w:tc>
      </w:tr>
      <w:tr>
        <w:trPr>
          <w:trHeight w:val="1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05-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бота № 6 и её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ксты    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ипо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здавать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форм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ксты      раз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соотносить сво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йствия         с планируем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зультатами, осуществ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троль   своей деятельности   в процессе достиж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ние эстетическ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и 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зыка. Потреб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хранить  чисто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вления националь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анавл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надлежнос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кста        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ом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ипу. Осуществ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о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работку текста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07-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ы   в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.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написа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и письменной  форме. Обнаруживать      и исправ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ых   нор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Л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и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для 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 русского языка как 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 народа,          роли русского  языка  в интеллектуальных, 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ть основ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ращения</w:t>
            </w:r>
          </w:p>
        </w:tc>
      </w:tr>
      <w:tr>
        <w:trPr>
          <w:trHeight w:val="2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Синтак</w:t>
              <w:softHyphen/>
              <w:t>сический раз</w:t>
              <w:softHyphen/>
              <w:t>бор простого предлож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е       вид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        зр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ной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 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ност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ност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 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зрения   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зрения   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илис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честв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ребовани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зи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в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блюдение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ксперимент под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ководство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чител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здавать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образовыват ь     модели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хемы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шения   задач. Овла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 материала     на определённую тем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 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 ценностей русского народа,          роли русского   языка   в интеллектуальных, 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ст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е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ть их</w:t>
            </w:r>
          </w:p>
        </w:tc>
      </w:tr>
      <w:tr>
        <w:trPr>
          <w:trHeight w:val="2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10-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я,       в различных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а. 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й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й предназна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требления 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кций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ки   зрения   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о-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л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екватно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го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ать опреде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вать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зовывать     модели     и схемы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жения мыслей 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о-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остей русск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а,          рол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го   языка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ллектуальных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знать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он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ыми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ысловым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0"/>
                <w:lang w:eastAsia="ru-RU"/>
              </w:rPr>
              <w:t>отношения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 их  частям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раничивать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постав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ные    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й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и           межд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ям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ны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накам</w:t>
            </w:r>
          </w:p>
        </w:tc>
      </w:tr>
      <w:tr>
        <w:trPr>
          <w:trHeight w:val="23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14-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  <w:t>Прям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е нормы  в 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а.   Объяс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 написа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й 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й  форм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аруживать      и исправ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шибк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ю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рей           и справ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е речев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х  нор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Л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и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точный объем"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й из основных национально- культурных ценностей русск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а, роли русского 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ллектуальных, твор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костью. Осво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, 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очники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ю</w:t>
            </w:r>
          </w:p>
        </w:tc>
      </w:tr>
      <w:tr>
        <w:trPr>
          <w:trHeight w:val="30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нктуационные нормы  в 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исьма.   Объяснять выбор написа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ной письменной форме. Обнаружи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рав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нктуационные нормы  в 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исьм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ль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ю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ей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рав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блюдение в 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го общения основных   норм СРЛЯ; 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цессе 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  <w:t xml:space="preserve">Умение вести диалог на основе равноправ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ношени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взаимного уважения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ят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нктуацион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оркостью. Осво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,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равочники   ~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ю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17-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и обобщение изу</w:t>
              <w:softHyphen/>
              <w:t>ченного по син</w:t>
              <w:softHyphen/>
              <w:t>таксису, пунк</w:t>
              <w:softHyphen/>
              <w:t>туации, орфо</w:t>
              <w:softHyphen/>
              <w:t>граф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ния и умения 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 различные      виды предложений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назна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оль пунктуаци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дачи 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ю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ей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равочников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отребл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ций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чки   зрения  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ально-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ил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честв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овани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рази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мение соотносить свои действия планируемы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зультатами, осуществлять контроль   своей деятельности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цессе достиж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зультата. Способнос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вовать     в речево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ность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оценке н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е наблюд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      собственной речью 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ного запаса и усво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           для 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ражения мы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и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ци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во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ученных 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, 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и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равочники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описанию</w:t>
            </w:r>
          </w:p>
        </w:tc>
      </w:tr>
      <w:tr>
        <w:trPr>
          <w:trHeight w:val="18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19-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трольная работа № 7. Диктант и зада</w:t>
              <w:softHyphen/>
              <w:t>ния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 нормы  в 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.   Объяс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написания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 форме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Обнаруживать      и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рав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шибк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пунктуации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и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ов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зрения  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илис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честв,требовани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зи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 самостоятельн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ценивать правильнос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йствия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носить необходим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ррективы     в исполн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товность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полнению   нор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требовани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школьной    жизни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  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язанностей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Название темы: Типы  речи. </w:t>
      </w:r>
    </w:p>
    <w:p>
      <w:pPr>
        <w:pStyle w:val="Normal"/>
        <w:widowControl/>
        <w:pBdr/>
        <w:spacing w:before="0" w:after="200"/>
        <w:rPr/>
      </w:pPr>
      <w:r>
        <w:rPr/>
        <w:t>Время изучения 4 часа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тип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й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назна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отребл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екватное 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и устного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исьменного со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вать опреде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ятиям. Овла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ами отбора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стематизации материала     на определённую тему; умение ве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мостоятельный поис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ниц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й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х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9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2-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ание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ествов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й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назна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отребл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екватное 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ного    и 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общения.Да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ределение 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мение сравни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ые высказывания сточки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х  содержания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ил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ей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языковых средст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 для 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го общения. 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ционально-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ностей русск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рода,          рол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сского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ллектуальных твор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ностей,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рект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онацию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ответствии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сказывания</w:t>
            </w:r>
          </w:p>
        </w:tc>
      </w:tr>
      <w:tr>
        <w:trPr>
          <w:trHeight w:val="32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действитель</w:t>
              <w:softHyphen/>
              <w:t>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личные  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й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чки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уктурной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назна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онимические средства синтаксиса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из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отребл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нтакс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струкци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екватное 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формации устного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исьменного со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вать опреде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ятиям. Овла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бора            и систематизации материала     на определё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у;      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сти самостоятельный             поиск информ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оварного   запас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предел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ниц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й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х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рамматическ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ложения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Название темы. Строение текста. </w:t>
      </w:r>
    </w:p>
    <w:p>
      <w:pPr>
        <w:pStyle w:val="Normal"/>
        <w:widowControl/>
        <w:pBdr/>
        <w:spacing w:before="0" w:after="200"/>
        <w:rPr/>
      </w:pPr>
      <w:r>
        <w:rPr/>
        <w:t xml:space="preserve"> </w:t>
      </w:r>
      <w:r>
        <w:rPr/>
        <w:t>Время изучения 5 часов.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23"/>
        <w:gridCol w:w="1802"/>
        <w:gridCol w:w="2268"/>
        <w:gridCol w:w="2410"/>
        <w:gridCol w:w="2693"/>
        <w:gridCol w:w="2835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5-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Строение текс</w:t>
              <w:softHyphen/>
              <w:t>та типа рас- суждения-доказатель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 ~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ы  в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.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написания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й форме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наруживать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равлять пунктуацион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пунктуации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ов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её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ктике речев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 основных  нор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ЛЯ; 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 пунктуации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 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культурных ценностей русского народа,          роли русского   языка  в интеллектуальных, творческих способностей. Понимание русского языка как одной из основных национально-культурных ценностей русского народа,          роли русского   языка  в интеллектуальных, творчески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22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  <w:lang w:eastAsia="ru-RU"/>
              </w:rPr>
              <w:t xml:space="preserve">Анализ текста: определение типа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бота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различные      виды предложений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очки           зр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ной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ганизации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назначен 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синонимические 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 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го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ятиям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сравни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ые высказыва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чки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содержания, стилис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ей   и языков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 словарного   запаса и         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 русского языка как 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 культурных 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вор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ей 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творческих способност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граничивать    и сопоставлять предлож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спространён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не распространённые,      полные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полные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блюдать         з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я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пол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й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и</w:t>
            </w:r>
          </w:p>
        </w:tc>
      </w:tr>
      <w:tr>
        <w:trPr>
          <w:trHeight w:val="13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единение типов речи в одном тексте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бота №9 (из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  и   ум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оним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са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и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го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ие понятиям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здавать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образовывать     модели     и схемы         для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ного   запас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        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  общ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-культурных ценностей русского народа,          роли русского   языка   в интеллектуальных, творчески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   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торостеп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лено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ложения,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ы            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руктуру прост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вусоставных предложений</w:t>
            </w:r>
          </w:p>
        </w:tc>
      </w:tr>
      <w:tr>
        <w:trPr>
          <w:trHeight w:val="22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нализ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менять синтаксические знания и в различных видах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нонимические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нтаксиса.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потребления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нтаксических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екватно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има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ого 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ого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бщения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ть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ям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вать 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образовывать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ь модели 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емы для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статочный объем словарного запаса и усвоенных грамматических средств для свободного выражения мыслей и чувств в процессе речевого' общения. Понимание русского языка как одной из основных национально</w:t>
              <w:softHyphen/>
              <w:t>культурных ценностей русского народа, роли русского языка в интеллектуальных, 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виды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торостепенных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ленов</w:t>
            </w:r>
          </w:p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, и способы их выражения. Анализировать и характеризовать синтаксическую структуру простых двусоставных предложений</w:t>
            </w:r>
          </w:p>
        </w:tc>
      </w:tr>
    </w:tbl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spacing w:before="0" w:after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/>
        <w:autoSpaceDE w:val="false"/>
        <w:jc w:val="center"/>
        <w:rPr>
          <w:rFonts w:ascii="Times New Roman" w:hAnsi="Times New Roman" w:eastAsia="Times New Roman" w:cs="Times New Roman"/>
          <w:bCs/>
          <w:iCs/>
          <w:color w:val="000000"/>
          <w:spacing w:val="2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2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Название раздела: Морфология. Правописание .</w:t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Время изучения: 67 часов</w:t>
      </w:r>
    </w:p>
    <w:p>
      <w:pPr>
        <w:pStyle w:val="Normal"/>
        <w:widowControl/>
        <w:pBdr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"/>
        <w:gridCol w:w="425"/>
        <w:gridCol w:w="324"/>
        <w:gridCol w:w="1802"/>
        <w:gridCol w:w="2268"/>
        <w:gridCol w:w="2410"/>
        <w:gridCol w:w="2693"/>
        <w:gridCol w:w="2126"/>
        <w:gridCol w:w="709"/>
        <w:gridCol w:w="1985"/>
      </w:tblGrid>
      <w:tr>
        <w:trPr>
          <w:trHeight w:val="30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стик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чащихся</w:t>
            </w:r>
          </w:p>
        </w:tc>
      </w:tr>
      <w:tr>
        <w:trPr>
          <w:trHeight w:val="17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науч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Обучающийся получит возможность науч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" w:hanging="0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амостоятель</w:t>
              <w:softHyphen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и служебные части речи</w:t>
            </w:r>
          </w:p>
          <w:p>
            <w:pPr>
              <w:pStyle w:val="Normal"/>
              <w:pBdr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остоятельные части речи и их формы</w:t>
            </w:r>
          </w:p>
          <w:p>
            <w:pPr>
              <w:pStyle w:val="Normal"/>
              <w:widowControl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 устного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 сообщени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ние раз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ми чтения; способ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и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основ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ятиями морфологи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вать 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ического значения   слова отлич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.Анализировать 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значение, 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ределять 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368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лагол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Что обознача</w:t>
              <w:softHyphen/>
              <w:t>ет глагол</w:t>
            </w:r>
          </w:p>
          <w:p>
            <w:pPr>
              <w:pStyle w:val="Normal"/>
              <w:pBdr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остоятельные части речи и их формы</w:t>
            </w:r>
          </w:p>
          <w:p>
            <w:pPr>
              <w:pStyle w:val="Normal"/>
              <w:widowControl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информацию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 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го   и 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я;вла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ными видами чтения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и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 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основ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ятиями морфологи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вать 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ического значения   слова отлич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го 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значение, 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ределять 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"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Cs/>
                <w:spacing w:val="10"/>
                <w:sz w:val="22"/>
                <w:szCs w:val="22"/>
              </w:rPr>
              <w:t>н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с глаголами</w:t>
            </w:r>
          </w:p>
          <w:p>
            <w:pPr>
              <w:pStyle w:val="Normal"/>
              <w:pBdr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(закрепление)</w:t>
            </w:r>
          </w:p>
          <w:p>
            <w:pPr>
              <w:pStyle w:val="Normal"/>
              <w:pBdr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ать орфографические нормы    в    процессе письма;       объяснять выбор   написания   в устной и письменной форме;        извлекать информацию          из орфографических словарей                и 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монстрировать роль   орфографии   в передаче   смысловой стороны           речи. Извлекать необходимую информацию        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ть        эту информацию           в различных 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ение 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 орфографии   и пунктуации    в процессе письмен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пособность        к самооценке       на основе наблюдения за       собственной речью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остаточный объем   словарного запаса и усвоение грамматических средств           для свободного выражения мыс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бладать пунктуационной зоркостью. Освоить содержание изученных пунктуационных правил, алгоритмы их   использования. Использовать словари              и справочники      по правописанию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SimHei;黑体" w:cs="Times New Roman" w:ascii="Times New Roman" w:hAnsi="Times New Roman"/>
                <w:sz w:val="22"/>
                <w:szCs w:val="22"/>
                <w:shd w:fill="FFFFFF" w:val="clear"/>
              </w:rPr>
              <w:t>Как образуют</w:t>
              <w:softHyphen/>
              <w:t>ся глаголы</w:t>
            </w:r>
          </w:p>
          <w:p>
            <w:pPr>
              <w:pStyle w:val="Normal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 частей       реч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норм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 различных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 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 словарей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в различных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   на определенную 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 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 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у информацию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ние Разными видам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и 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для 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емы и член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 на морфемы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емный  соста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Вид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 частей       реч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норм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различных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Извлекать 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 словарей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в различных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   на 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в 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 деятельност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ние раз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м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емы и член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 на морфемы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емный  соста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right="1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Корни с чере</w:t>
              <w:softHyphen/>
              <w:t>дованием букв</w:t>
            </w:r>
          </w:p>
          <w:p>
            <w:pPr>
              <w:pStyle w:val="Normal"/>
              <w:pBdr/>
              <w:ind w:left="12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8"/>
                <w:sz w:val="22"/>
                <w:szCs w:val="22"/>
              </w:rPr>
              <w:t>е — и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ать орфографические нормы    в    процессе письма;       объяснять выбор   написания   в устной и письменной форме;        извлекать информацию          из орфографических словарей                и 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монстрировать роль   орфографии   в передаче   смысловой стороны            речи. Извлекать необходимую информацию        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ть        эту информацию          в различных 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рфографии   и пунктуации    в процессе письмен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остаточный объем   словарного запаса и усвоение грамматических средств           для свободного выражения мыс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бладать пунктуационной зоркостью. Освоить содержание изученных пунктуационных правил, алгоритмы их   использования. Использовать словари              и справочники      по правописанию</w:t>
            </w:r>
          </w:p>
        </w:tc>
      </w:tr>
      <w:tr>
        <w:trPr>
          <w:trHeight w:val="9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Неопределён</w:t>
              <w:softHyphen/>
              <w:t>ная форма гла</w:t>
              <w:softHyphen/>
              <w:t>гола (инфини</w:t>
              <w:softHyphen/>
              <w:t>тив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</w:rPr>
              <w:t>Употреблять    формы слов          различных частей       речи       в соответствии            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менять морфологические знания и умения    в различных        видах анализа.     Извлекать необходимую 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личных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эту в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владеть приемами отбора          и систематизации материала    на определенную 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формацию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еятельност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ла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з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идам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Достаточный объем   словарного запаса               и усвоенных грамматических средств            для 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усского языка как 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ценностей русского народа,          роли русского 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интеллектуаль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твор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Распознать инфинитив .Анализировать    и характеризовать 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грамматическое 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знаки    глагола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ределять 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авописание ться и –ться в глаг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ы   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бор   написания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орме;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оль   орфографии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ередаче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тороны           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блюдение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рфографии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и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1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</w:rPr>
              <w:t>Наклонение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"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"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 культурных ценностей русского народа,          роли русского   языка  в интеллектуальных, творческих способност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2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Как образует</w:t>
              <w:softHyphen/>
              <w:t>ся сослагатель</w:t>
              <w:softHyphen/>
              <w:t>ное (условное) наклонение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"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"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ворческих способ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-14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Как образует</w:t>
              <w:softHyphen/>
              <w:t>ся повелитель</w:t>
              <w:softHyphen/>
              <w:t>ное наклоне</w:t>
              <w:softHyphen/>
              <w:t>ние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 слов          различных частей       речи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 морфологические 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 эту в 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приемами 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 словарного 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 глаголы            по 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21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2-14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Времена глаго</w:t>
              <w:softHyphen/>
              <w:t>л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 словарей; 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у 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 дея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спознавать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ремен;  прив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ующ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р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„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пряжение глагола. Лицо и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формы слов раз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 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знания и умения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 вида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запаса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вор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спознавать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ремен;  прив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ующ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р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„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-14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личных окончаний гла</w:t>
              <w:softHyphen/>
              <w:t>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   в    процессе 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написа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извлекать информацию из орфографических словар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ии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е   смысловой сторон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 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 речи.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использовать эту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различных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 орфографии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 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2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-148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Безличные гла</w:t>
              <w:softHyphen/>
              <w:t>голы. Переход</w:t>
              <w:softHyphen/>
              <w:t>ные и непере</w:t>
              <w:softHyphen/>
              <w:t>ходные глаго</w:t>
              <w:softHyphen/>
              <w:t>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 различных видах анализа.     Извлекать необходимую информацию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деятельности Информацию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  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 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и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ворческих способностей 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 русского языка как одной из основных национально-культурных ценностей русского 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усского " языка  в интеллектуальных, творческих способностей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ам Рас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ходные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переход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9-1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Как связыва</w:t>
              <w:softHyphen/>
              <w:t>ются предло</w:t>
              <w:softHyphen/>
              <w:t>жения в текс</w:t>
              <w:softHyphen/>
              <w:t>те. «Данное» и «новое» в предложениях текст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  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1-15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Строение текста типа повествова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ми вид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нолога  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туа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но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гумент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ицию, доказывать её, убежд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ступать перед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удитори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рстников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больши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мение         ве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иалог  на  основ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внопра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ношений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заим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важения           и 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надлеж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кста         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ё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новид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языка</w:t>
            </w:r>
          </w:p>
        </w:tc>
      </w:tr>
      <w:tr>
        <w:trPr>
          <w:trHeight w:val="328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мя существительное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Что обознача</w:t>
              <w:softHyphen/>
              <w:t>ет имя су</w:t>
              <w:softHyphen/>
              <w:t>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стоятельные ча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 и их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 использовать        эту информацию           в различных        видах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 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ое 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ого, определять        его синтаксическую функц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Как образуют</w:t>
              <w:softHyphen/>
              <w:t>ся имена су</w:t>
              <w:softHyphen/>
              <w:t>ществитель</w:t>
              <w:softHyphen/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мостоятельные части речи и их формы</w:t>
            </w:r>
          </w:p>
          <w:p>
            <w:pPr>
              <w:pStyle w:val="Normal"/>
              <w:widowControl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екватн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тного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бщения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ла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ми чтения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пособ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и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нов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ятия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собен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ическ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чения   слов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лич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.Анализ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 xml:space="preserve"> 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определять 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6-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 xml:space="preserve">Употребление при письме суффиксов </w:t>
            </w:r>
            <w:r>
              <w:rPr>
                <w:rFonts w:eastAsia="Times New Roman" w:cs="Times New Roman" w:ascii="Times New Roman" w:hAnsi="Times New Roman"/>
                <w:iCs/>
                <w:spacing w:val="8"/>
                <w:sz w:val="22"/>
                <w:szCs w:val="22"/>
              </w:rPr>
              <w:t>-чик-, -щик-, -ек-, -ик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 орфографические нормы    в    процессе письма;       объяснять выбор   написания   в устной и письменной форме;        извлекать информацию          из орфографических словарей 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 роль   орфографии   в передаче   смысловой стороны           речи. Извлекать необходимую информацию        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 информацию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дея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   и пунктуации    в процессе письменного об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 объем словарного запаса и усвоенных грамматических средств для свободного выражения мыслей 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 пунктуационной зоркостью. Освоить содержание изученных пунктуационных правил, алгоритмы их   использования. Использовать 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 правописан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Слитное и раз</w:t>
              <w:softHyphen/>
              <w:t>дельное напи</w:t>
              <w:softHyphen/>
              <w:t xml:space="preserve">сание </w:t>
            </w:r>
            <w:r>
              <w:rPr>
                <w:rFonts w:eastAsia="Times New Roman" w:cs="Times New Roman" w:ascii="Times New Roman" w:hAnsi="Times New Roman"/>
                <w:iCs/>
                <w:spacing w:val="8"/>
                <w:sz w:val="22"/>
                <w:szCs w:val="22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с именами сущест</w:t>
              <w:softHyphen/>
              <w:t>витель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  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 напис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и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и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рон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 по правописанию</w:t>
            </w:r>
          </w:p>
        </w:tc>
      </w:tr>
      <w:tr>
        <w:trPr>
          <w:trHeight w:val="125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" w:righ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Имена сущест</w:t>
              <w:softHyphen/>
              <w:t>вительные оду</w:t>
              <w:softHyphen/>
              <w:t>шевлённые и неодушев</w:t>
              <w:softHyphen/>
              <w:t>лён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„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напис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и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и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рон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  и становление смыслообразующ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 правописан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Имена существительные собственные и нарицательные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дея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 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тц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ушевлённые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душевлённые</w:t>
            </w:r>
          </w:p>
        </w:tc>
      </w:tr>
      <w:tr>
        <w:trPr>
          <w:trHeight w:val="54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1-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Род имён су</w:t>
              <w:softHyphen/>
              <w:t>ществитель</w:t>
              <w:softHyphen/>
              <w:t>ных. Сущест</w:t>
              <w:softHyphen/>
              <w:t>вительные об</w:t>
              <w:softHyphen/>
              <w:t>щего рода. Род несклоняемых имён сущест</w:t>
              <w:softHyphen/>
              <w:t>витель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 использовать информацию различны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 информацию из словар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и 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ственные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ицатель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ме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ые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Число имён существитель</w:t>
              <w:softHyphen/>
              <w:t>ных. Сущест</w:t>
              <w:softHyphen/>
              <w:t>вительные, имеющие форму тольк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ственного или только множественно</w:t>
              <w:softHyphen/>
              <w:t>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 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   н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ять род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адеж и скло</w:t>
              <w:softHyphen/>
              <w:t>нение имён существитель</w:t>
              <w:softHyphen/>
              <w:t>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 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анализа.     Извлекать необходимую информацию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 информацию в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 материала на 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 грамматических средств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го рода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авописание безударных падежных окончаний имён сущест</w:t>
              <w:softHyphen/>
              <w:t>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рес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ыслообразующ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склоняем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ме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ые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6-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отребление имён сущест</w:t>
              <w:softHyphen/>
              <w:t xml:space="preserve">вительных </w:t>
            </w:r>
            <w:r>
              <w:rPr>
                <w:rFonts w:eastAsia="Dotum;돋움" w:cs="Times New Roman" w:ascii="Times New Roman" w:hAnsi="Times New Roman"/>
                <w:iCs/>
                <w:sz w:val="22"/>
                <w:szCs w:val="22"/>
              </w:rPr>
              <w:t>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"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"приема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 культурных ценностей русского народа,          роли русского   языка  в интеллектуальных, творческих способност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ять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8-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ная работа № 10. Диктан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и за</w:t>
              <w:softHyphen/>
              <w:t>дания к нему. Анализ конт</w:t>
              <w:softHyphen/>
              <w:t>рольной ра</w:t>
              <w:softHyphen/>
              <w:t>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 "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"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ворчески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троение текс</w:t>
              <w:softHyphen/>
              <w:t>та типа описа</w:t>
              <w:softHyphen/>
              <w:t>ния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   формы слов          различных частей       реч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 морфологические 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 приемами 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 объем словарного 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уппировать глаголы            по 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1-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Редактирова</w:t>
              <w:softHyphen/>
              <w:t>ние текстов ти</w:t>
              <w:softHyphen/>
              <w:t>па описания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частей       реч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[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 словарей; 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спознавать вид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ремен;  привод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оответствующ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р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„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3-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Создание текстов типа описания предмета худо</w:t>
              <w:softHyphen/>
              <w:t>жественного и делового сти</w:t>
              <w:softHyphen/>
              <w:t>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Употреблять формы слов раз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именять морф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знания и умения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 вида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м   слова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запаса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вор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особ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5-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pacing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Контрольная рабо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0"/>
                <w:sz w:val="22"/>
                <w:szCs w:val="22"/>
              </w:rPr>
              <w:t xml:space="preserve">№11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FF0000"/>
                <w:spacing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Сочинение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ладеть   различны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ми   монолога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ситуация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аствовать 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ллективно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суждении проблем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ргумент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ств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ицию,  доказы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ё, убежд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ступ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удитори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ерстников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больш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бщ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         ве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иалог  на основ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вноправ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ношений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заим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важения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ановл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надлеж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кста                 к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ё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аль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новид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зыка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ипы речи в тек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   в    процессе 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написа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извлекать информацию из орфографических словар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ии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е   смысловой сторон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эту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различных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 орфографии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 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 содержа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8-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и ре</w:t>
              <w:softHyphen/>
              <w:t>дактирование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Употреблять     формы</w:t>
            </w:r>
          </w:p>
          <w:p>
            <w:pPr>
              <w:pStyle w:val="Normal"/>
              <w:pBdr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лов          различных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частей       речи в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соответствии 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рименять</w:t>
            </w:r>
          </w:p>
          <w:p>
            <w:pPr>
              <w:pStyle w:val="Normal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нания и у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ния    в различных видах анализа.     Извлекать необходимую информацию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 деятельности Информацию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  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 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языка ка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дной из 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ционально-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ультур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енностей русск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рода,          рол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 языка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теллектуальных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ворческихспособностей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ним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ого языка как одной из основных национально-культурных ценностей русского народа,          рол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усского " языка  в интеллектуальных, творческих способностей 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0-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Сочинение « Что я люблю делать и поче</w:t>
              <w:softHyphen/>
              <w:t>му» или «Как я однажды пёк (пекла) пирог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 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.     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  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ходные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переход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ы.</w:t>
            </w:r>
          </w:p>
        </w:tc>
      </w:tr>
      <w:tr>
        <w:trPr>
          <w:trHeight w:val="193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2-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Контрольная работа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ложение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ировать   слов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чки             зр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надлежности к т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ли иной части речи;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 фор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          различ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стей       речи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ветствии           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ами          СРЛЯ. Применя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ния и умения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относ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и действия с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ланируемым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зультатам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м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я учеб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чи. Ум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заим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ь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иж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иров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ветств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ношения  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ению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товность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особность        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развитию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чностному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ам</w:t>
            </w:r>
          </w:p>
        </w:tc>
      </w:tr>
      <w:tr>
        <w:trPr>
          <w:trHeight w:val="379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мя прилагательное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Что обознача</w:t>
              <w:softHyphen/>
              <w:t>ет имя прила</w:t>
              <w:softHyphen/>
              <w:t>гательно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  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написания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 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ии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е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роны            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      вида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екват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йствия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оси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ррективы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нени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йств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требность     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выражении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реализации,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циальном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упп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голы             п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данны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ам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о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и   глагола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ять       е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нтаксическ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6-18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Прилагатель</w:t>
              <w:softHyphen/>
              <w:t>ные качествен</w:t>
              <w:softHyphen/>
              <w:t>ные, относи</w:t>
              <w:softHyphen/>
              <w:t>тельные и при</w:t>
              <w:softHyphen/>
              <w:t>тяжательны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озна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амостоятельные ча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 и их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       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 использовать        эту информацию           в различных 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 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 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ализировать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арактери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оеначение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рфолог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знак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ществительного, определять        его синтаксическую функц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8-18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SimHei;黑体" w:cs="Times New Roman" w:ascii="Times New Roman" w:hAnsi="Times New Roman"/>
                <w:sz w:val="22"/>
                <w:szCs w:val="22"/>
                <w:shd w:fill="FFFFFF" w:val="clear"/>
              </w:rPr>
              <w:t>Правописание безударных окончаний имён прилага</w:t>
              <w:softHyphen/>
              <w:t>тель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отреблять    формы слов          различных частей       речи       в соответствии            с нормами С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менять морфологические знания и умения    в различных        видах анализа.     Извлекать необходимую информацию        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 информацию           в различных 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владе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емам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бора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истематиз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а н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ределенн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матику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 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 объем словарного запаса и усвоенных грамматических средств для свободного выражения мыслей и чувств в процессе 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ознавать морфемы и членить слова на морфемы; характеризовать морфемный  состав слова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бразование имён прилага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 орфографические нормы    в    процессе письма;       объяснять выбор   написания   в устной и письменной форме;        извлекать информацию          из орфографических словарей  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 роль   орфографии   в передаче   смысловой стороны           речи. Извлекать необходимую информацию         из 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        эту информацию       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деятельност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   и пунктуации    в процессе письменного об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 объем словарного запаса и усвоенных грамматических средств для свободного выражения мыслей 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 пунктуационной зоркостью. Освоить содержание изученных пунктуационных правил, алгоритмы их   использования. Использовать 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 правописан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1-19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лагатель</w:t>
              <w:softHyphen/>
              <w:t>ные полные и краткие. Пра</w:t>
              <w:softHyphen/>
              <w:t>вописание кратких при</w:t>
              <w:softHyphen/>
              <w:t>лагательных на шипя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  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 напис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и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и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рон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личных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словар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 по правописан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3-19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равнитель</w:t>
              <w:softHyphen/>
              <w:t>ная и превос</w:t>
              <w:softHyphen/>
              <w:t>ходная степе</w:t>
              <w:softHyphen/>
              <w:t>ни сравнения имён прилага</w:t>
              <w:softHyphen/>
              <w:t>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рмы „ в    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бор   написа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рме;        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оль   орфограф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и   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едачи   смыслов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орон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и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ту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различных деятельност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равил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фограф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статочны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ъем   словар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паса  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во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рамматически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          дл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бод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ражения мысле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чувств в процессе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чевого обще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тойчивый познавательный интерес              и становление смыслообразующ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знавательног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лад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оркостью. 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правочники      по правописан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-19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вый годовой конт</w:t>
              <w:softHyphen/>
              <w:t>роль в виде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облюд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рфографическ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ормы 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оцесс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исьма;       объясня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ыбор   написания   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устной и письменно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форме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рфографических словарей                и справ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Демонстрир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роль   орфографи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ередаче   смыслово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тороны            речи.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влек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еобходиму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нформац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ловарей;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эту информацию           в различных        вид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Адекват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амостоятельно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цени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авиль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ыполнения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действия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нос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еобходим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коррективы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 xml:space="preserve">в исполнение действ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Готов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пособнос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к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выполнению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норм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         требований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школьной    жизни,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ав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бязанностей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 xml:space="preserve">уче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Освои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зуче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унктуационных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авил, алгоритмы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х   использования.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ловари              и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справочники      по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ru-RU"/>
              </w:rPr>
              <w:t>правописанию</w:t>
            </w:r>
          </w:p>
        </w:tc>
      </w:tr>
      <w:tr>
        <w:trPr>
          <w:trHeight w:val="19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7-2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ервные</w:t>
            </w:r>
          </w:p>
          <w:p>
            <w:pPr>
              <w:pStyle w:val="Normal"/>
              <w:widowControl/>
              <w:pBdr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pBdr/>
        <w:autoSpaceDE w:val="false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/>
      <w:bidi w:val="0"/>
      <w:outlineLvl w:val="4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/>
      <w:bidi w:val="0"/>
      <w:outlineLvl w:val="5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color w:val="FF0000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2">
    <w:name w:val="Нет"/>
    <w:qFormat/>
    <w:rPr/>
  </w:style>
  <w:style w:type="character" w:styleId="Hyperlink0">
    <w:name w:val="Hyperlink.0"/>
    <w:qFormat/>
    <w:rPr>
      <w:b/>
      <w:bCs/>
      <w:color w:val="000000"/>
      <w:u w:val="single" w:color="000000"/>
    </w:rPr>
  </w:style>
  <w:style w:type="character" w:styleId="Hyperlink1">
    <w:name w:val="Hyperlink.1"/>
    <w:qFormat/>
    <w:rPr>
      <w:rFonts w:ascii="Arial Unicode MS" w:hAnsi="Arial Unicode MS" w:eastAsia="Arial Unicode MS" w:cs="Arial Unicode MS"/>
      <w:color w:val="000000"/>
      <w:u w:val="single" w:color="000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Bookman Old Style" w:hAnsi="Bookman Old Style" w:cs="Bookman Old Style"/>
      <w:spacing w:val="5"/>
      <w:sz w:val="16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spacing w:val="30"/>
      <w:sz w:val="31"/>
      <w:u w:val="none"/>
      <w:lang w:val="en-US"/>
    </w:rPr>
  </w:style>
  <w:style w:type="character" w:styleId="Dotum">
    <w:name w:val="Основной текст + Dotum"/>
    <w:qFormat/>
    <w:rPr>
      <w:rFonts w:ascii="Dotum;돋움" w:hAnsi="Dotum;돋움" w:eastAsia="Dotum;돋움"/>
      <w:i/>
      <w:sz w:val="25"/>
      <w:lang w:val="en-US"/>
    </w:rPr>
  </w:style>
  <w:style w:type="character" w:styleId="9pt">
    <w:name w:val="Основной текст + 9 pt"/>
    <w:qFormat/>
    <w:rPr>
      <w:rFonts w:ascii="Century Schoolbook" w:hAnsi="Century Schoolbook" w:cs="Century Schoolbook"/>
      <w:spacing w:val="0"/>
      <w:sz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3Exact">
    <w:name w:val="Основной текст (3) Exact"/>
    <w:qFormat/>
    <w:rPr>
      <w:rFonts w:ascii="Courier New" w:hAnsi="Courier New" w:cs="Courier New"/>
      <w:spacing w:val="-24"/>
      <w:w w:val="150"/>
      <w:sz w:val="12"/>
      <w:shd w:fill="FFFFFF" w:val="clear"/>
      <w:lang w:val="en-US"/>
    </w:rPr>
  </w:style>
  <w:style w:type="character" w:styleId="4Exact">
    <w:name w:val="Основной текст (4) Exact"/>
    <w:qFormat/>
    <w:rPr>
      <w:rFonts w:ascii="Georgia" w:hAnsi="Georgia" w:cs="Georgia"/>
      <w:b/>
      <w:spacing w:val="2"/>
      <w:sz w:val="16"/>
      <w:shd w:fill="FFFFFF" w:val="clear"/>
    </w:rPr>
  </w:style>
  <w:style w:type="character" w:styleId="30ptExact">
    <w:name w:val="Основной текст (3) + Интервал 0 pt Exact"/>
    <w:qFormat/>
    <w:rPr>
      <w:rFonts w:ascii="Bookman Old Style" w:hAnsi="Bookman Old Style" w:cs="Bookman Old Style"/>
      <w:color w:val="000000"/>
      <w:spacing w:val="6"/>
      <w:w w:val="100"/>
      <w:position w:val="0"/>
      <w:sz w:val="16"/>
      <w:sz w:val="16"/>
      <w:vertAlign w:val="baseline"/>
    </w:rPr>
  </w:style>
  <w:style w:type="character" w:styleId="3">
    <w:name w:val="Основной текст (3)_"/>
    <w:qFormat/>
    <w:rPr>
      <w:rFonts w:ascii="Bookman Old Style" w:hAnsi="Bookman Old Style" w:cs="Bookman Old Style"/>
      <w:sz w:val="17"/>
      <w:shd w:fill="FFFFFF" w:val="clear"/>
    </w:rPr>
  </w:style>
  <w:style w:type="character" w:styleId="12pt">
    <w:name w:val="Основной текст + 12 pt"/>
    <w:qFormat/>
    <w:rPr>
      <w:sz w:val="24"/>
    </w:rPr>
  </w:style>
  <w:style w:type="character" w:styleId="4Exact1">
    <w:name w:val="Подпись к картинке (4) Exact"/>
    <w:qFormat/>
    <w:rPr>
      <w:rFonts w:ascii="Bookman Old Style" w:hAnsi="Bookman Old Style" w:cs="Bookman Old Style"/>
      <w:spacing w:val="6"/>
      <w:sz w:val="16"/>
      <w:shd w:fill="FFFFFF" w:val="clear"/>
    </w:rPr>
  </w:style>
  <w:style w:type="character" w:styleId="40ptExact">
    <w:name w:val="Подпись к картинке (4) + Интервал 0 pt Exact"/>
    <w:qFormat/>
    <w:rPr>
      <w:rFonts w:ascii="Bookman Old Style" w:hAnsi="Bookman Old Style" w:cs="Bookman Old Style"/>
      <w:spacing w:val="5"/>
      <w:sz w:val="16"/>
    </w:rPr>
  </w:style>
  <w:style w:type="character" w:styleId="8Exact">
    <w:name w:val="Подпись к картинке (8) Exact"/>
    <w:qFormat/>
    <w:rPr>
      <w:rFonts w:ascii="Bookman Old Style" w:hAnsi="Bookman Old Style" w:cs="Bookman Old Style"/>
      <w:spacing w:val="4"/>
      <w:sz w:val="16"/>
      <w:shd w:fill="FFFFFF" w:val="clear"/>
    </w:rPr>
  </w:style>
  <w:style w:type="character" w:styleId="8">
    <w:name w:val="Подпись к картинке (8) + Курсив"/>
    <w:qFormat/>
    <w:rPr>
      <w:rFonts w:ascii="Bookman Old Style" w:hAnsi="Bookman Old Style" w:cs="Bookman Old Style"/>
      <w:i/>
      <w:spacing w:val="11"/>
      <w:sz w:val="16"/>
    </w:rPr>
  </w:style>
  <w:style w:type="character" w:styleId="80ptExact">
    <w:name w:val="Подпись к картинке (8) + Интервал 0 pt Exact"/>
    <w:qFormat/>
    <w:rPr>
      <w:rFonts w:ascii="Bookman Old Style" w:hAnsi="Bookman Old Style" w:cs="Bookman Old Style"/>
      <w:spacing w:val="6"/>
      <w:sz w:val="16"/>
      <w:lang w:val="en-US" w:eastAsia="en-US"/>
    </w:rPr>
  </w:style>
  <w:style w:type="character" w:styleId="9Exact">
    <w:name w:val="Подпись к картинке (9) Exact"/>
    <w:qFormat/>
    <w:rPr>
      <w:rFonts w:ascii="Bookman Old Style" w:hAnsi="Bookman Old Style" w:cs="Bookman Old Style"/>
      <w:spacing w:val="4"/>
      <w:sz w:val="16"/>
      <w:shd w:fill="FFFFFF" w:val="clear"/>
    </w:rPr>
  </w:style>
  <w:style w:type="character" w:styleId="9Exact1">
    <w:name w:val="Основной текст (9) Exact"/>
    <w:qFormat/>
    <w:rPr>
      <w:rFonts w:ascii="Bookman Old Style" w:hAnsi="Bookman Old Style" w:cs="Bookman Old Style"/>
      <w:spacing w:val="2"/>
      <w:sz w:val="15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cs="Bookman Old Style"/>
      <w:spacing w:val="4"/>
      <w:sz w:val="16"/>
      <w:u w:val="none"/>
    </w:rPr>
  </w:style>
  <w:style w:type="character" w:styleId="12Exact">
    <w:name w:val="Основной текст (12) Exact"/>
    <w:qFormat/>
    <w:rPr>
      <w:rFonts w:ascii="Bookman Old Style" w:hAnsi="Bookman Old Style" w:cs="Bookman Old Style"/>
      <w:i/>
      <w:spacing w:val="8"/>
      <w:sz w:val="16"/>
      <w:u w:val="none"/>
    </w:rPr>
  </w:style>
  <w:style w:type="character" w:styleId="111">
    <w:name w:val="Основной текст (11)_"/>
    <w:qFormat/>
    <w:rPr>
      <w:rFonts w:ascii="Bookman Old Style" w:hAnsi="Bookman Old Style" w:cs="Bookman Old Style"/>
      <w:sz w:val="17"/>
      <w:shd w:fill="FFFFFF" w:val="clear"/>
    </w:rPr>
  </w:style>
  <w:style w:type="character" w:styleId="12">
    <w:name w:val="Основной текст (12)_"/>
    <w:qFormat/>
    <w:rPr>
      <w:rFonts w:ascii="Bookman Old Style" w:hAnsi="Bookman Old Style" w:cs="Bookman Old Style"/>
      <w:i/>
      <w:sz w:val="17"/>
      <w:shd w:fill="FFFFFF" w:val="clear"/>
    </w:rPr>
  </w:style>
  <w:style w:type="character" w:styleId="10Exact">
    <w:name w:val="Подпись к картинке (10) Exact"/>
    <w:qFormat/>
    <w:rPr>
      <w:rFonts w:ascii="Bookman Old Style" w:hAnsi="Bookman Old Style" w:cs="Bookman Old Style"/>
      <w:spacing w:val="2"/>
      <w:sz w:val="15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2"/>
    </w:rPr>
  </w:style>
  <w:style w:type="character" w:styleId="13">
    <w:name w:val="Основной текст + Курсив1"/>
    <w:qFormat/>
    <w:rPr>
      <w:rFonts w:ascii="Bookman Old Style" w:hAnsi="Bookman Old Style" w:cs="Bookman Old Style"/>
      <w:i/>
      <w:spacing w:val="8"/>
      <w:sz w:val="16"/>
      <w:u w:val="none"/>
    </w:rPr>
  </w:style>
  <w:style w:type="character" w:styleId="112">
    <w:name w:val="Основной текст (11) + Курсив"/>
    <w:qFormat/>
    <w:rPr>
      <w:rFonts w:ascii="Bookman Old Style" w:hAnsi="Bookman Old Style" w:cs="Bookman Old Style"/>
      <w:i/>
      <w:color w:val="000000"/>
      <w:spacing w:val="8"/>
      <w:w w:val="100"/>
      <w:position w:val="0"/>
      <w:sz w:val="16"/>
      <w:sz w:val="16"/>
      <w:u w:val="none"/>
      <w:vertAlign w:val="baseline"/>
    </w:rPr>
  </w:style>
  <w:style w:type="character" w:styleId="Style15">
    <w:name w:val="Основной текст + Полужирный"/>
    <w:qFormat/>
    <w:rPr>
      <w:rFonts w:ascii="Bookman Old Style" w:hAnsi="Bookman Old Style" w:cs="Bookman Old Style"/>
      <w:b/>
      <w:sz w:val="17"/>
      <w:u w:val="none"/>
    </w:rPr>
  </w:style>
  <w:style w:type="character" w:styleId="5Exact">
    <w:name w:val="Основной текст (5) Exact"/>
    <w:qFormat/>
    <w:rPr>
      <w:rFonts w:ascii="MS Reference Sans Serif" w:hAnsi="MS Reference Sans Serif" w:cs="MS Reference Sans Serif"/>
      <w:b/>
      <w:sz w:val="15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12"/>
    </w:rPr>
  </w:style>
  <w:style w:type="character" w:styleId="SimHei">
    <w:name w:val="Основной текст + SimHei"/>
    <w:qFormat/>
    <w:rPr>
      <w:rFonts w:ascii="SimHei;黑体" w:hAnsi="SimHei;黑体" w:eastAsia="SimHei;黑体"/>
      <w:i/>
      <w:spacing w:val="-30"/>
      <w:sz w:val="30"/>
      <w:u w:val="none"/>
      <w:lang w:val="en-US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9">
    <w:name w:val="Основной текст9"/>
    <w:qFormat/>
    <w:pPr>
      <w:widowControl/>
      <w:pBdr/>
      <w:shd w:fill="FFFFFF" w:val="clear"/>
      <w:bidi w:val="0"/>
      <w:spacing w:lineRule="exact" w:line="230"/>
    </w:pPr>
    <w:rPr>
      <w:rFonts w:ascii="Arial Unicode MS" w:hAnsi="Arial Unicode MS" w:eastAsia="Arial Unicode MS" w:cs="Arial Unicode MS"/>
      <w:color w:val="000000"/>
      <w:sz w:val="19"/>
      <w:szCs w:val="19"/>
      <w:shd w:fill="FFFFFF" w:val="clear"/>
      <w:lang w:val="ru-RU" w:bidi="ar-SA" w:eastAsia="zh-CN"/>
    </w:rPr>
  </w:style>
  <w:style w:type="paragraph" w:styleId="Style18">
    <w:name w:val="Абзац списка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51">
    <w:name w:val="Style5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qFormat/>
    <w:pPr>
      <w:widowControl w:val="false"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pBdr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pBdr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>
      <w:pBdr/>
      <w:autoSpaceDE w:val="false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81">
    <w:name w:val="Style8"/>
    <w:basedOn w:val="Normal"/>
    <w:qFormat/>
    <w:pPr>
      <w:pBdr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pBdr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(3)"/>
    <w:basedOn w:val="Normal"/>
    <w:qFormat/>
    <w:pPr>
      <w:pBdr/>
      <w:shd w:fill="FFFFFF" w:val="clear"/>
      <w:spacing w:lineRule="atLeast" w:line="240"/>
    </w:pPr>
    <w:rPr>
      <w:rFonts w:ascii="Courier New" w:hAnsi="Courier New" w:cs="Times New Roman"/>
      <w:color w:val="000000"/>
      <w:spacing w:val="-24"/>
      <w:w w:val="150"/>
      <w:sz w:val="12"/>
      <w:szCs w:val="20"/>
      <w:lang w:val="en-US"/>
    </w:rPr>
  </w:style>
  <w:style w:type="paragraph" w:styleId="4">
    <w:name w:val="Основной текст (4)"/>
    <w:basedOn w:val="Normal"/>
    <w:qFormat/>
    <w:pPr>
      <w:pBdr/>
      <w:shd w:fill="FFFFFF" w:val="clear"/>
      <w:spacing w:lineRule="atLeast" w:line="240" w:before="0" w:after="60"/>
    </w:pPr>
    <w:rPr>
      <w:rFonts w:ascii="Georgia" w:hAnsi="Georgia" w:cs="Times New Roman"/>
      <w:b/>
      <w:color w:val="000000"/>
      <w:spacing w:val="2"/>
      <w:sz w:val="16"/>
      <w:szCs w:val="20"/>
      <w:lang w:val="en-US"/>
    </w:rPr>
  </w:style>
  <w:style w:type="paragraph" w:styleId="311">
    <w:name w:val="Основной текст (3)1"/>
    <w:basedOn w:val="Normal"/>
    <w:qFormat/>
    <w:pPr>
      <w:pBdr/>
      <w:shd w:fill="FFFFFF" w:val="clear"/>
      <w:spacing w:lineRule="exact" w:line="206"/>
    </w:pPr>
    <w:rPr>
      <w:rFonts w:ascii="Bookman Old Style" w:hAnsi="Bookman Old Style" w:cs="Times New Roman"/>
      <w:color w:val="000000"/>
      <w:sz w:val="17"/>
      <w:szCs w:val="20"/>
      <w:lang w:val="en-US"/>
    </w:rPr>
  </w:style>
  <w:style w:type="paragraph" w:styleId="41">
    <w:name w:val="Подпись к картинке (4)"/>
    <w:basedOn w:val="Normal"/>
    <w:qFormat/>
    <w:pPr>
      <w:pBdr/>
      <w:shd w:fill="FFFFFF" w:val="clear"/>
      <w:spacing w:lineRule="exact" w:line="202"/>
      <w:jc w:val="both"/>
    </w:pPr>
    <w:rPr>
      <w:rFonts w:ascii="Bookman Old Style" w:hAnsi="Bookman Old Style" w:cs="Times New Roman"/>
      <w:color w:val="000000"/>
      <w:spacing w:val="6"/>
      <w:sz w:val="16"/>
      <w:szCs w:val="20"/>
      <w:lang w:val="en-US"/>
    </w:rPr>
  </w:style>
  <w:style w:type="paragraph" w:styleId="81">
    <w:name w:val="Подпись к картинке (8)"/>
    <w:basedOn w:val="Normal"/>
    <w:qFormat/>
    <w:pPr>
      <w:pBdr/>
      <w:shd w:fill="FFFFFF" w:val="clear"/>
      <w:spacing w:lineRule="exact" w:line="211"/>
      <w:jc w:val="both"/>
    </w:pPr>
    <w:rPr>
      <w:rFonts w:ascii="Bookman Old Style" w:hAnsi="Bookman Old Style" w:cs="Times New Roman"/>
      <w:color w:val="000000"/>
      <w:spacing w:val="4"/>
      <w:sz w:val="16"/>
      <w:szCs w:val="20"/>
      <w:lang w:val="en-US"/>
    </w:rPr>
  </w:style>
  <w:style w:type="paragraph" w:styleId="91">
    <w:name w:val="Подпись к картинке (9)"/>
    <w:basedOn w:val="Normal"/>
    <w:qFormat/>
    <w:pPr>
      <w:pBdr/>
      <w:shd w:fill="FFFFFF" w:val="clear"/>
      <w:spacing w:lineRule="exact" w:line="202"/>
      <w:jc w:val="both"/>
    </w:pPr>
    <w:rPr>
      <w:rFonts w:ascii="Bookman Old Style" w:hAnsi="Bookman Old Style" w:cs="Times New Roman"/>
      <w:color w:val="000000"/>
      <w:spacing w:val="4"/>
      <w:sz w:val="16"/>
      <w:szCs w:val="20"/>
      <w:lang w:val="en-US"/>
    </w:rPr>
  </w:style>
  <w:style w:type="paragraph" w:styleId="92">
    <w:name w:val="Основной текст (9)"/>
    <w:basedOn w:val="Normal"/>
    <w:qFormat/>
    <w:pPr>
      <w:pBdr/>
      <w:shd w:fill="FFFFFF" w:val="clear"/>
      <w:spacing w:lineRule="atLeast" w:line="240"/>
    </w:pPr>
    <w:rPr>
      <w:rFonts w:ascii="Bookman Old Style" w:hAnsi="Bookman Old Style" w:cs="Times New Roman"/>
      <w:color w:val="000000"/>
      <w:spacing w:val="2"/>
      <w:sz w:val="15"/>
      <w:szCs w:val="20"/>
      <w:lang w:val="en-US"/>
    </w:rPr>
  </w:style>
  <w:style w:type="paragraph" w:styleId="113">
    <w:name w:val="Основной текст (11)"/>
    <w:basedOn w:val="Normal"/>
    <w:qFormat/>
    <w:pPr>
      <w:pBdr/>
      <w:shd w:fill="FFFFFF" w:val="clear"/>
      <w:spacing w:lineRule="exact" w:line="206"/>
      <w:jc w:val="both"/>
    </w:pPr>
    <w:rPr>
      <w:rFonts w:ascii="Bookman Old Style" w:hAnsi="Bookman Old Style" w:cs="Times New Roman"/>
      <w:color w:val="000000"/>
      <w:sz w:val="17"/>
      <w:szCs w:val="20"/>
      <w:lang w:val="en-US"/>
    </w:rPr>
  </w:style>
  <w:style w:type="paragraph" w:styleId="121">
    <w:name w:val="Основной текст (12)"/>
    <w:basedOn w:val="Normal"/>
    <w:qFormat/>
    <w:pPr>
      <w:pBdr/>
      <w:shd w:fill="FFFFFF" w:val="clear"/>
      <w:spacing w:lineRule="atLeast" w:line="240"/>
      <w:jc w:val="both"/>
    </w:pPr>
    <w:rPr>
      <w:rFonts w:ascii="Bookman Old Style" w:hAnsi="Bookman Old Style" w:cs="Times New Roman"/>
      <w:i/>
      <w:color w:val="000000"/>
      <w:sz w:val="17"/>
      <w:szCs w:val="20"/>
      <w:lang w:val="en-US"/>
    </w:rPr>
  </w:style>
  <w:style w:type="paragraph" w:styleId="101">
    <w:name w:val="Подпись к картинке (10)"/>
    <w:basedOn w:val="Normal"/>
    <w:qFormat/>
    <w:pPr>
      <w:pBdr/>
      <w:shd w:fill="FFFFFF" w:val="clear"/>
      <w:spacing w:lineRule="exact" w:line="192"/>
      <w:jc w:val="both"/>
    </w:pPr>
    <w:rPr>
      <w:rFonts w:ascii="Bookman Old Style" w:hAnsi="Bookman Old Style" w:cs="Times New Roman"/>
      <w:color w:val="000000"/>
      <w:spacing w:val="2"/>
      <w:sz w:val="15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philology.ru/default.htm" TargetMode="External"/><Relationship Id="rId4" Type="http://schemas.openxmlformats.org/officeDocument/2006/relationships/hyperlink" Target="http://lib.prosv.ru/" TargetMode="External"/><Relationship Id="rId5" Type="http://schemas.openxmlformats.org/officeDocument/2006/relationships/hyperlink" Target="http://www.hi-edu.ru/e-books/xbook107/01/index.html?part-005.htm/" TargetMode="External"/><Relationship Id="rId6" Type="http://schemas.openxmlformats.org/officeDocument/2006/relationships/hyperlink" Target="http://rus.1september.ru/" TargetMode="External"/><Relationship Id="rId7" Type="http://schemas.openxmlformats.org/officeDocument/2006/relationships/hyperlink" Target="http://lit.1september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proshkolu.ru/club/lit/" TargetMode="External"/><Relationship Id="rId10" Type="http://schemas.openxmlformats.org/officeDocument/2006/relationships/hyperlink" Target="http://www.uroki.net/docrus.htm/" TargetMode="External"/><Relationship Id="rId11" Type="http://schemas.openxmlformats.org/officeDocument/2006/relationships/hyperlink" Target="http://www.rsr-olymp.ru/splash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3:00Z</dcterms:created>
  <dc:creator/>
  <dc:description/>
  <cp:keywords/>
  <dc:language>en-US</dc:language>
  <cp:lastModifiedBy>Лукьянова</cp:lastModifiedBy>
  <cp:lastPrinted>2015-10-12T19:28:00Z</cp:lastPrinted>
  <dcterms:modified xsi:type="dcterms:W3CDTF">2015-10-12T16:28:00Z</dcterms:modified>
  <cp:revision>11</cp:revision>
  <dc:subject/>
  <dc:title/>
</cp:coreProperties>
</file>