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Планета Толерантности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4"/>
      <w:bookmarkStart w:id="1" w:name="OLE_LINK2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понятием «толерантность», выявить основные черты толерантности, сформировать правильное представление о толерантном поведении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чувство уважения друг к другу;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национализм, коммуникативную культуру в общении и взаимопонимание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толерантного общения одноклассников между собой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у </w:t>
      </w:r>
      <w:bookmarkStart w:id="2" w:name="OLE_LINK26"/>
      <w:bookmarkStart w:id="3" w:name="OLE_LINK25"/>
      <w:r>
        <w:rPr>
          <w:rFonts w:cs="Times New Roman" w:ascii="Times New Roman" w:hAnsi="Times New Roman"/>
          <w:sz w:val="24"/>
          <w:szCs w:val="24"/>
        </w:rPr>
        <w:t>учащихся самосознания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, которое помогает ребятам увидеть себя и других такими, какие они есть на самом деле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терпимость к различиям между людьми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презентация «Планета Толерантности», видеоклипы «Мир незрячих. Жизнь наощупь», «Дорога добра»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рисунок цветка толерантности, плакаты с высказываниями о вежливости, терпении, дружбе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человеке природа всходит либо злаками, либо сорной травой; пусть же он своевременно поливает первое и истребляет второе. (Ф. Бэкон)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енавидящий другой народ, не любит и свой собственный. (Н. Добролюбов);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воим терпением мы можем достичь большего, чем силой. (Э. Берк);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острадание правит миром. (</w:t>
      </w:r>
      <w:r>
        <w:rPr>
          <w:rFonts w:cs="Times New Roman" w:ascii="Times New Roman" w:hAnsi="Times New Roman"/>
          <w:iCs/>
          <w:sz w:val="24"/>
          <w:szCs w:val="24"/>
        </w:rPr>
        <w:t>Древнеиндийский афоризм</w:t>
      </w:r>
      <w:r>
        <w:rPr>
          <w:rFonts w:cs="Times New Roman" w:ascii="Times New Roman" w:hAnsi="Times New Roman"/>
          <w:sz w:val="24"/>
          <w:szCs w:val="24"/>
        </w:rPr>
        <w:t>);</w:t>
        <w:br/>
        <w:t>Кто полон милосердия, непременно обладает мужеством. (</w:t>
      </w:r>
      <w:r>
        <w:rPr>
          <w:rFonts w:cs="Times New Roman" w:ascii="Times New Roman" w:hAnsi="Times New Roman"/>
          <w:iCs/>
          <w:sz w:val="24"/>
          <w:szCs w:val="24"/>
        </w:rPr>
        <w:t>Конфуций</w:t>
      </w:r>
      <w:r>
        <w:rPr>
          <w:rFonts w:cs="Times New Roman" w:ascii="Times New Roman" w:hAnsi="Times New Roman"/>
          <w:sz w:val="24"/>
          <w:szCs w:val="24"/>
        </w:rPr>
        <w:t>);</w:t>
        <w:br/>
        <w:t>Чтобы поверить в добро, надо начать его делать. (</w:t>
      </w:r>
      <w:r>
        <w:rPr>
          <w:rFonts w:cs="Times New Roman" w:ascii="Times New Roman" w:hAnsi="Times New Roman"/>
          <w:iCs/>
          <w:sz w:val="24"/>
          <w:szCs w:val="24"/>
        </w:rPr>
        <w:t>Л. Толст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: стихотворение «Толерантност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ечатка теста «Проявляешь ли ты толерантность?»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подготовка: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ов для создания презентации, сценария классного часа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зентации и оформление кабинета, создание приложений к классному часу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ученика и классный руководитель задействованы в подготовке и проведении мероприя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 и гости нашего классного часа! Ребята, давайте встанем. Посмотрите на тех, кто справа, слева, позади от вас, посмотрите вокруг себя и улыбнитесь всем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ак вы думаете, о чем говорит улыбка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Когда человек улыбается – это значит, что ему хорошо, он получил подарок, его хвалят, он сделал доброе дело. А еще улыбка нам говорит о том, что у нас хорошее, радостное настроение</w:t>
      </w:r>
      <w:bookmarkStart w:id="8" w:name="OLE_LINK54"/>
      <w:bookmarkStart w:id="9" w:name="OLE_LINK53"/>
      <w:r>
        <w:rPr>
          <w:rFonts w:cs="Times New Roman" w:ascii="Times New Roman" w:hAnsi="Times New Roman"/>
          <w:sz w:val="24"/>
          <w:szCs w:val="24"/>
        </w:rPr>
        <w:t>.</w:t>
      </w:r>
      <w:bookmarkStart w:id="10" w:name="OLE_LINK71"/>
      <w:bookmarkStart w:id="11" w:name="OLE_LINK55"/>
      <w:bookmarkStart w:id="12" w:name="OLE_LINK15"/>
      <w:bookmarkStart w:id="13" w:name="OLE_LINK14"/>
      <w:bookmarkStart w:id="14" w:name="OLE_LINK13"/>
      <w:bookmarkStart w:id="15" w:name="OLE_LINK12"/>
      <w:bookmarkStart w:id="16" w:name="OLE_LINK35"/>
      <w:bookmarkStart w:id="17" w:name="OLE_LINK36"/>
      <w:bookmarkEnd w:id="8"/>
      <w:bookmarkEnd w:id="9"/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, садитесь. Сегодня мы с вами совершим путешествие на планету с необычным названием – Планета Толерантности.</w:t>
      </w:r>
      <w:bookmarkEnd w:id="10"/>
      <w:bookmarkEnd w:id="11"/>
      <w:bookmarkEnd w:id="12"/>
      <w:bookmarkEnd w:id="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Для русского языка слово «толерантность» относительно новое, и однозначного толкования этот термин не имеет. </w:t>
      </w:r>
      <w:bookmarkStart w:id="18" w:name="OLE_LINK76"/>
      <w:bookmarkStart w:id="19" w:name="OLE_LINK50"/>
      <w:bookmarkStart w:id="20" w:name="OLE_LINK49"/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ас слышал, что  такое толерантность?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олерантность - происходит от латинского tolerantia, то есть терпение, 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  <w:bookmarkEnd w:id="18"/>
      <w:bookmarkEnd w:id="19"/>
      <w:bookmarkEnd w:id="20"/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послушайте, как описано понятие толерантность в следующем стихотворении.</w:t>
      </w:r>
    </w:p>
    <w:p>
      <w:pPr>
        <w:pStyle w:val="Style19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лерантность. Что это такое? </w:t>
        <w:br/>
        <w:t>Если спросит кто-нибудь меня,</w:t>
        <w:br/>
        <w:t>Я отвечу: "Это все земное.</w:t>
        <w:br/>
        <w:t>То, на чем стоит Планета вся".</w:t>
        <w:br/>
        <w:t>Толерантность - это люди света</w:t>
        <w:br/>
        <w:t>Разных наций, веры и судьбы</w:t>
        <w:br/>
        <w:t>Открывают что-то, где-то,</w:t>
        <w:br/>
        <w:t xml:space="preserve">Радуются вместе. Нет нужды </w:t>
      </w:r>
    </w:p>
    <w:p>
      <w:pPr>
        <w:pStyle w:val="Style19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асаться, </w:t>
      </w:r>
    </w:p>
    <w:p>
      <w:pPr>
        <w:pStyle w:val="Style19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тебя обидят люди, </w:t>
      </w:r>
    </w:p>
    <w:p>
      <w:pPr>
        <w:pStyle w:val="Style19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вета, крови не твоей.</w:t>
        <w:br/>
        <w:t>Опасаться, что тебя унизят</w:t>
        <w:br/>
        <w:t>Люди на родной Земле твоей.</w:t>
        <w:br/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>Толерантность - слово для живых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пасибо. Вы согласны, что толерантность- это путь к миру и согласию? Вот эти ладошки всех цветов кожи вокруг земного шара символизируют мир и согласие. </w:t>
      </w:r>
      <w:bookmarkEnd w:id="14"/>
      <w:bookmarkEnd w:id="15"/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16 ноября жители многих стран мира отмечают Международный день Толерантности.  Этот праздник был учрежден в 1996 году по решению Генеральной Ассамблеи ООН. Его цель заключается в том, чтобы снизить распространяющиеся в последнее время по всей планете случаи проявления насилия, понять, что мы все одна большая семь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Шоу сказал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перь, когда мы научились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тать по воздуху, как птицы,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вать под водой, как рыбы,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м не хватает только одног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иться жить на земле, как люд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bookmarkStart w:id="21" w:name="OLE_LINK38"/>
      <w:bookmarkStart w:id="22" w:name="OLE_LINK37"/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значит «Быть толерантным»?</w:t>
      </w:r>
      <w:r>
        <w:rPr>
          <w:rFonts w:eastAsia="Times New Roman" w:cs="Arial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«Цветок толерантности», его лепестки помогут вам ответить на этот вопрос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мотрят на цветок и описывают понятие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олерантным – означает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ловеческое достоинство, принимать другого человека таким, какой он есть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милосердным, иметь сострадание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щать другого человека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права других людей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 относиться к чужому мнению, вере и поведению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свои взаимоотношения согласно «золотому» правилу: «Поступай по отношению к другим так, как ты хотел бы, чтобы они поступали по отношению к тебе»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вы сказали, что быть толерантным – это - уважать человеческое достоинство всех без исключения людей, принимать другого человека таким, какой он есть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в нашем обществе живут дети-инвалиды. Мы сегодня узнаем об их жизни чуть больше. Они такие же равноправные члены нашего общества, как и мы. Давайте посмотрим видеоролик о детя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имеющих нарушения зрения, о деятельности реабилитационного центра для незрячих детей.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осмотр видеоролика.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я хочу упомянуть и о то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ноября – Международный день слепы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ноября 1745 года во Франции родился Валентин Гаюи — известный педагог, он был первый, кто основал в Париже, а затем в Петербурге несколько школ и предприятий для слепых. По решению Всемирной организации здравоохранения именно эта дата стала основой для Международного дня слепых. </w:t>
      </w:r>
      <w:r>
        <w:rPr>
          <w:rFonts w:cs="Times New Roman" w:ascii="Times New Roman" w:hAnsi="Times New Roman"/>
          <w:sz w:val="24"/>
          <w:szCs w:val="24"/>
        </w:rPr>
        <w:t>Я призываю вас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ывчивыми, не остава</w:t>
      </w:r>
      <w:r>
        <w:rPr>
          <w:rFonts w:cs="Times New Roman" w:ascii="Times New Roman" w:hAnsi="Times New Roman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душными к слабовидящим, незрячим людям. Помните – они нуждаются в нашей помощи!  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нять, насколько вы толерантны вам  поможет следующий тест «Проявляешь ли ты толерантность?»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лежат у вас на партах. Читаем вопрос, выбираем и отмечаем ответ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Для того, чтобы не было войны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льзя ничего сделать, поскольку войны будут всегда!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жно понимать, почему они происходят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 школе проходит акция «Милосердие»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ебя не интересует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ытаешься, чем можешь, помочь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ы противостоишь насилию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илием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рисоединяешься к другим людям, чтобы сказать нет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дин товарищ тебя предал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мстишь ему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пытаешься объясниться с ним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идишь, когда сильный обижает слабого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душно проходишь мимо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мешиваешьс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Ты не согласен с кем-то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даешь ему говорить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все-таки слушаешь его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Учитель ждет ответа учащегося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чишь с места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шь возможность ответить другом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У тебя в классе беженец или беженцы из других республик…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не общаешься с ним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огаешь ему влиться в коллектив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читайте, сколько ответов под пунктом «б» у вас получилось. </w:t>
      </w:r>
      <w:r>
        <w:rPr>
          <w:rFonts w:cs="Times New Roman" w:ascii="Times New Roman" w:hAnsi="Times New Roman"/>
          <w:b/>
          <w:sz w:val="24"/>
          <w:szCs w:val="24"/>
        </w:rPr>
        <w:t>Ключ к тесту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тебя восемь ответов под буквой «б»: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! Ты проявляешь большую толерантность. Ты являешься будущим гражданином мира. Объясни своим друзьям, как тебе это удается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тебя от 3 до 5 «б»: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! Ты не очень толерантен. Ты слишком стремишься навязать свои идеи, но проявляешь любознательность, и у тебя хорошее воображение. Используй эти свои качества для борьбы с не толерантностью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тебя менее 3 «б»: </w:t>
      </w:r>
      <w:r>
        <w:rPr>
          <w:rFonts w:cs="Times New Roman" w:ascii="Times New Roman" w:hAnsi="Times New Roman"/>
          <w:sz w:val="24"/>
          <w:szCs w:val="24"/>
        </w:rPr>
        <w:t>Ай-ай-ай! Ты совсем не толерантен! Однако если бы ты был настроен более оптимистично,  и тебе нравилось дискутировать, ты мог бы стать более счастливым! Давай, приложи еще немного усил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оговорим о правилах толерантного общения. Как нужно общаться с собеседником?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ы 7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 отличить толерантного человека от интолерантного? Посмотрите на слайд и назовите черты, присущие толерантной личности. </w:t>
      </w: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толерантный человек отличается….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8 «Солнышко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давайте сделаем выводы, о том, насколько вы хорошо поняли «</w:t>
      </w:r>
      <w:r>
        <w:rPr>
          <w:rFonts w:cs="Times New Roman" w:ascii="Times New Roman" w:hAnsi="Times New Roman"/>
          <w:b/>
          <w:sz w:val="24"/>
          <w:szCs w:val="24"/>
        </w:rPr>
        <w:t>Что же такое толерантность?</w:t>
      </w:r>
      <w:r>
        <w:rPr>
          <w:rFonts w:cs="Times New Roman" w:ascii="Times New Roman" w:hAnsi="Times New Roman"/>
          <w:sz w:val="24"/>
          <w:szCs w:val="24"/>
        </w:rPr>
        <w:t>» Сейчас у нас будет импровизированный монтаж и вы сможете принять в нем участие. На каждую парту я положу текст со стихотворением. Вы должны  по очереди прочитать строки стихотворения, учитывая номер парты.</w:t>
      </w:r>
      <w:bookmarkStart w:id="23" w:name="OLE_LINK5"/>
      <w:bookmarkStart w:id="24" w:name="OLE_LINK6"/>
    </w:p>
    <w:p>
      <w:pPr>
        <w:pStyle w:val="Style19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>
          <w:trHeight w:val="12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bookmarkStart w:id="25" w:name="OLE_LINK44"/>
            <w:bookmarkStart w:id="26" w:name="OLE_LINK43"/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 такое толерантность?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 бабушке любовь?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ыть может это то, что маме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день рождения прине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л я, что это – уважение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нению не только своему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боль чужую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по-моему, уже могу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м монетку нищему,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му помогу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 в беде не брошу,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у в класс я не пущ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ты к друзьям терпим, 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любого можешь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ужно, то готов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прийти на помощь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ишь в чудо, доброту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уважаешь,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с папой не грубишь,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ты не обижа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чит, не зря все говорят,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толерантен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йся им всегда и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еще галантен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такое толерантность?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любовь и смех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лерантность?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 дружба и успех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мный, честный, чистоплотный,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 дружбу и друзей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ый, ловкий и веселый,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идит малышей.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Аккуратный, чуткий, скромный,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ет природу, честь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качества достойны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ыми их счесть.</w:t>
            </w:r>
          </w:p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</w:rPr>
              <w:t>После слов 9-го ученика все вместе: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аждый друг к другу будет терпим,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месте мы сделаем толерантным наш мир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bookmarkStart w:id="27" w:name="OLE_LINK40"/>
      <w:bookmarkStart w:id="28" w:name="OLE_LINK39"/>
      <w:bookmarkEnd w:id="23"/>
      <w:bookmarkEnd w:id="24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9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вам дает толерантность?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ответы детей: </w:t>
      </w:r>
      <w:r>
        <w:rPr>
          <w:rFonts w:cs="Times New Roman" w:ascii="Times New Roman" w:hAnsi="Times New Roman"/>
          <w:sz w:val="24"/>
          <w:szCs w:val="24"/>
        </w:rPr>
        <w:t>она делает людей дружными и счастливыми и все будут жить в мире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вы сами в силах изменить, чтобы сделать мир более толерантным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284" w:hanging="0"/>
        <w:jc w:val="both"/>
        <w:rPr>
          <w:rFonts w:eastAsia="+mn-ea" w:cs="+mn-cs"/>
          <w:color w:val="0000FF"/>
          <w:kern w:val="2"/>
          <w:sz w:val="50"/>
          <w:szCs w:val="5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ответы детей: </w:t>
      </w:r>
      <w:r>
        <w:rPr>
          <w:rFonts w:cs="Times New Roman" w:ascii="Times New Roman" w:hAnsi="Times New Roman"/>
          <w:sz w:val="24"/>
          <w:szCs w:val="24"/>
        </w:rPr>
        <w:t>мы можем делать добро ежедневно, относиться к окружающим с уважением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сейчас я предлагаю всем спеть песн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орогою добра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eastAsia="+mn-ea" w:cs="+mn-cs"/>
          <w:color w:val="0000FF"/>
          <w:kern w:val="2"/>
          <w:sz w:val="50"/>
          <w:szCs w:val="5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0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Учитель: </w:t>
      </w:r>
      <w:bookmarkEnd w:id="27"/>
      <w:bookmarkEnd w:id="28"/>
      <w:r>
        <w:rPr>
          <w:bCs/>
        </w:rPr>
        <w:t>Наша земля – это место, где мы можем любить друг друга, соблюдать традиции и продолжать  историю Планеты Толерантности.</w:t>
      </w:r>
      <w:bookmarkStart w:id="29" w:name="OLE_LINK100"/>
      <w:bookmarkStart w:id="30" w:name="OLE_LINK99"/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Благодарю всех за активное участие. И я надеюсь, что это занятие оставило глубокий след в душе каждого, помогло нам всем понять, что только уважение друг к другу, взаимопонимание, терпимость, соблюдение равноправия на деле спасут мир. Мы не сможем в одночасье сделать толерантным ни своё поведение, ни поведение других людей, и не надо корить себя за это. Однако важен даже самый маленький шаг в этом направлени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из вас, пусть наш класс, наша школа, наш город и наша Россия всегда будут островами толерантности для всех жителей большой планеты Земля.</w:t>
      </w:r>
    </w:p>
    <w:p>
      <w:pPr>
        <w:pStyle w:val="Normal"/>
        <w:ind w:left="284" w:hanging="0"/>
        <w:jc w:val="both"/>
        <w:rPr/>
      </w:pPr>
      <w:r>
        <w:rPr/>
        <w:t>Будущее мира за новыми поколениями, за вами, ребята. Так давайте сделаем, чтоб этот мир был полон тепла и любви. Это отчасти в наших руках! В руках каждого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А сейчас я предлагаю всем вырастить свои «Цветы толерантности». На этих листках напишите свои пожелания, как нам следует относиться друг к друг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1" w:name="_PictureBullets"/>
      <w:bookmarkStart w:id="32" w:name="_PictureBullets"/>
      <w:bookmarkEnd w:id="32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42:00Z</dcterms:created>
  <dc:creator>Лаптева С. В.</dc:creator>
  <dc:description> </dc:description>
  <cp:keywords/>
  <dc:language>en-US</dc:language>
  <cp:lastModifiedBy>User</cp:lastModifiedBy>
  <dcterms:modified xsi:type="dcterms:W3CDTF">2015-11-18T18:08:00Z</dcterms:modified>
  <cp:revision>115</cp:revision>
  <dc:subject/>
  <dc:title>Планета Толеран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Лаптева С. В.</vt:lpwstr>
  </property>
</Properties>
</file>