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Лекция №3</w:t>
      </w:r>
    </w:p>
    <w:p>
      <w:pPr>
        <w:pStyle w:val="Normal"/>
        <w:jc w:val="center"/>
        <w:rPr>
          <w:b/>
          <w:b/>
          <w:sz w:val="28"/>
          <w:szCs w:val="28"/>
        </w:rPr>
      </w:pPr>
      <w:r>
        <w:rPr>
          <w:b/>
          <w:sz w:val="28"/>
          <w:szCs w:val="28"/>
        </w:rPr>
        <w:t>Культура Древнего Египта</w:t>
      </w:r>
    </w:p>
    <w:p>
      <w:pPr>
        <w:pStyle w:val="Normal"/>
        <w:jc w:val="center"/>
        <w:rPr>
          <w:sz w:val="28"/>
          <w:szCs w:val="28"/>
        </w:rPr>
      </w:pPr>
      <w:r>
        <w:rPr>
          <w:sz w:val="28"/>
          <w:szCs w:val="28"/>
        </w:rPr>
        <w:t>План</w:t>
      </w:r>
    </w:p>
    <w:p>
      <w:pPr>
        <w:pStyle w:val="Normal"/>
        <w:numPr>
          <w:ilvl w:val="0"/>
          <w:numId w:val="3"/>
        </w:numPr>
        <w:jc w:val="both"/>
        <w:rPr>
          <w:sz w:val="28"/>
          <w:szCs w:val="28"/>
        </w:rPr>
      </w:pPr>
      <w:r>
        <w:rPr>
          <w:sz w:val="28"/>
          <w:szCs w:val="28"/>
        </w:rPr>
        <w:t xml:space="preserve">Основные этапы развития египетской культуры. </w:t>
      </w:r>
    </w:p>
    <w:p>
      <w:pPr>
        <w:pStyle w:val="Normal"/>
        <w:numPr>
          <w:ilvl w:val="0"/>
          <w:numId w:val="3"/>
        </w:numPr>
        <w:jc w:val="both"/>
        <w:rPr>
          <w:sz w:val="28"/>
          <w:szCs w:val="28"/>
        </w:rPr>
      </w:pPr>
      <w:r>
        <w:rPr>
          <w:sz w:val="28"/>
          <w:szCs w:val="28"/>
        </w:rPr>
        <w:t xml:space="preserve">Своеобразие египетской мифологии. </w:t>
      </w:r>
    </w:p>
    <w:p>
      <w:pPr>
        <w:pStyle w:val="Normal"/>
        <w:numPr>
          <w:ilvl w:val="0"/>
          <w:numId w:val="3"/>
        </w:numPr>
        <w:jc w:val="both"/>
        <w:rPr>
          <w:sz w:val="28"/>
          <w:szCs w:val="28"/>
        </w:rPr>
      </w:pPr>
      <w:r>
        <w:rPr>
          <w:sz w:val="28"/>
          <w:szCs w:val="28"/>
        </w:rPr>
        <w:t xml:space="preserve">Религиозные культы египтян </w:t>
      </w:r>
    </w:p>
    <w:p>
      <w:pPr>
        <w:pStyle w:val="Normal"/>
        <w:numPr>
          <w:ilvl w:val="0"/>
          <w:numId w:val="3"/>
        </w:numPr>
        <w:jc w:val="both"/>
        <w:rPr>
          <w:sz w:val="28"/>
          <w:szCs w:val="28"/>
        </w:rPr>
      </w:pPr>
      <w:r>
        <w:rPr>
          <w:sz w:val="28"/>
          <w:szCs w:val="28"/>
        </w:rPr>
        <w:t xml:space="preserve">История изучения и прочтения египетской письменности. Розеттский камень. </w:t>
      </w:r>
    </w:p>
    <w:p>
      <w:pPr>
        <w:pStyle w:val="Normal"/>
        <w:numPr>
          <w:ilvl w:val="0"/>
          <w:numId w:val="3"/>
        </w:numPr>
        <w:jc w:val="both"/>
        <w:rPr>
          <w:sz w:val="28"/>
          <w:szCs w:val="28"/>
        </w:rPr>
      </w:pPr>
      <w:r>
        <w:rPr>
          <w:sz w:val="28"/>
          <w:szCs w:val="28"/>
        </w:rPr>
        <w:t xml:space="preserve">Живопись Древнего Египта. Искусство Фаюмского портрета. </w:t>
      </w:r>
    </w:p>
    <w:p>
      <w:pPr>
        <w:pStyle w:val="Normal"/>
        <w:numPr>
          <w:ilvl w:val="0"/>
          <w:numId w:val="3"/>
        </w:numPr>
        <w:jc w:val="both"/>
        <w:rPr/>
      </w:pPr>
      <w:r>
        <w:rPr>
          <w:sz w:val="28"/>
          <w:szCs w:val="28"/>
        </w:rPr>
        <w:t>Архитектура Древнего Египта.</w:t>
      </w:r>
    </w:p>
    <w:p>
      <w:pPr>
        <w:pStyle w:val="Normal"/>
        <w:numPr>
          <w:ilvl w:val="0"/>
          <w:numId w:val="3"/>
        </w:numPr>
        <w:jc w:val="both"/>
        <w:rPr>
          <w:sz w:val="28"/>
          <w:szCs w:val="28"/>
        </w:rPr>
      </w:pPr>
      <w:r>
        <w:rPr>
          <w:sz w:val="28"/>
          <w:szCs w:val="28"/>
        </w:rPr>
        <w:t>Скульптура Древнего Египта</w:t>
      </w:r>
    </w:p>
    <w:p>
      <w:pPr>
        <w:pStyle w:val="Normal"/>
        <w:numPr>
          <w:ilvl w:val="0"/>
          <w:numId w:val="3"/>
        </w:numPr>
        <w:jc w:val="both"/>
        <w:rPr>
          <w:sz w:val="28"/>
          <w:szCs w:val="28"/>
        </w:rPr>
      </w:pPr>
      <w:r>
        <w:rPr>
          <w:sz w:val="28"/>
          <w:szCs w:val="28"/>
        </w:rPr>
        <w:t xml:space="preserve">Основные открытия в египтологии. </w:t>
      </w:r>
    </w:p>
    <w:p>
      <w:pPr>
        <w:pStyle w:val="Normal"/>
        <w:ind w:left="-360" w:hanging="0"/>
        <w:jc w:val="both"/>
        <w:rPr>
          <w:sz w:val="28"/>
          <w:szCs w:val="28"/>
        </w:rPr>
      </w:pPr>
      <w:r>
        <w:rPr>
          <w:sz w:val="28"/>
          <w:szCs w:val="28"/>
        </w:rPr>
      </w:r>
    </w:p>
    <w:p>
      <w:pPr>
        <w:pStyle w:val="Normal"/>
        <w:numPr>
          <w:ilvl w:val="1"/>
          <w:numId w:val="3"/>
        </w:numPr>
        <w:jc w:val="both"/>
        <w:rPr>
          <w:b/>
          <w:b/>
          <w:sz w:val="28"/>
          <w:szCs w:val="28"/>
        </w:rPr>
      </w:pPr>
      <w:r>
        <w:rPr>
          <w:b/>
          <w:sz w:val="28"/>
          <w:szCs w:val="28"/>
        </w:rPr>
        <w:t xml:space="preserve">Основные этапы развития египетской культуры. </w:t>
      </w:r>
    </w:p>
    <w:p>
      <w:pPr>
        <w:pStyle w:val="Normal"/>
        <w:ind w:left="-360" w:hanging="0"/>
        <w:jc w:val="both"/>
        <w:rPr>
          <w:b/>
          <w:b/>
          <w:sz w:val="28"/>
          <w:szCs w:val="28"/>
        </w:rPr>
      </w:pPr>
      <w:r>
        <w:rPr>
          <w:b/>
          <w:sz w:val="28"/>
          <w:szCs w:val="28"/>
        </w:rPr>
      </w:r>
    </w:p>
    <w:p>
      <w:pPr>
        <w:pStyle w:val="Normal"/>
        <w:ind w:left="-360" w:firstLine="1068"/>
        <w:jc w:val="both"/>
        <w:rPr/>
      </w:pPr>
      <w:r>
        <w:rPr>
          <w:sz w:val="28"/>
          <w:szCs w:val="28"/>
        </w:rPr>
        <w:t>Среди государств древности, возникших после распада родового строя, Египет первым достиг подлинного могущества, стал великой державой, претендующей на мировое господство. Занимал выгодное географическое происхождение. Средиземное море соединяло Египет со всем переднеазиатским побережьем, Кипром, островами Эгейского моря и материковой Грецией.Истоки египетской культуры теряются в глубокой древности. Будучи африканской по своему происхождению, египетская культура не сразу обрела свое лицо. Развитие древнеегипетской культуры было обусловлено благоприятным климатом, переходом к земледелию и скотоводству. В результате возникали постоянные поселения и стабилизовался этнический состав.</w:t>
      </w:r>
    </w:p>
    <w:p>
      <w:pPr>
        <w:pStyle w:val="Normal"/>
        <w:ind w:left="-360" w:firstLine="1068"/>
        <w:jc w:val="both"/>
        <w:rPr>
          <w:sz w:val="28"/>
          <w:szCs w:val="28"/>
        </w:rPr>
      </w:pPr>
      <w:r>
        <w:rPr>
          <w:sz w:val="28"/>
          <w:szCs w:val="28"/>
        </w:rPr>
        <w:t xml:space="preserve"> </w:t>
      </w:r>
      <w:r>
        <w:rPr>
          <w:sz w:val="28"/>
          <w:szCs w:val="28"/>
        </w:rPr>
        <w:t>Этноним «Египет» греческого происхождения («Ай – Гю – Птос» - царствие бога Пта». Изначально бог Пта считался верховным божеством в египетском пантеоне, затем его сменил Ра). Сами же египтяне называли свою страну «Та-Кемет», а себя «черноногими» (ходили босиком – грязные ноги). В древности Египет занимал ту же территорию, что и сейчас. Периодизация культуры ДЕ подразделяется на Царства:</w:t>
      </w:r>
    </w:p>
    <w:p>
      <w:pPr>
        <w:pStyle w:val="Normal"/>
        <w:numPr>
          <w:ilvl w:val="0"/>
          <w:numId w:val="2"/>
        </w:numPr>
        <w:jc w:val="both"/>
        <w:rPr>
          <w:b/>
          <w:b/>
          <w:sz w:val="28"/>
          <w:szCs w:val="28"/>
        </w:rPr>
      </w:pPr>
      <w:r>
        <w:rPr>
          <w:b/>
          <w:sz w:val="28"/>
          <w:szCs w:val="28"/>
        </w:rPr>
        <w:t>Додинастический (до 3100 г. до н.э.)</w:t>
      </w:r>
    </w:p>
    <w:p>
      <w:pPr>
        <w:pStyle w:val="Normal"/>
        <w:ind w:left="-360" w:hanging="0"/>
        <w:jc w:val="both"/>
        <w:rPr>
          <w:sz w:val="28"/>
          <w:szCs w:val="28"/>
        </w:rPr>
      </w:pPr>
      <w:r>
        <w:rPr>
          <w:sz w:val="28"/>
          <w:szCs w:val="28"/>
        </w:rPr>
        <w:t>В этот период весь Египет был поделен на отдельные области – номы (Верхний и Нижний Египет). Считается, что именно в это время проживал мифический царь скорпионов – Зару. В 3100 г. фараон Египта Менес завоевал Нижний Египет и объединил оба царства под своей властью, основал новую столицу – Мемфис.</w:t>
      </w:r>
    </w:p>
    <w:p>
      <w:pPr>
        <w:pStyle w:val="Normal"/>
        <w:ind w:left="-360" w:hanging="0"/>
        <w:jc w:val="both"/>
        <w:rPr>
          <w:sz w:val="28"/>
          <w:szCs w:val="28"/>
        </w:rPr>
      </w:pPr>
      <w:r>
        <w:rPr>
          <w:sz w:val="28"/>
          <w:szCs w:val="28"/>
        </w:rPr>
        <w:t xml:space="preserve">2. </w:t>
      </w:r>
      <w:r>
        <w:rPr>
          <w:b/>
          <w:sz w:val="28"/>
          <w:szCs w:val="28"/>
        </w:rPr>
        <w:t>Раннее царство (31-28 в. до н.э.)</w:t>
      </w:r>
    </w:p>
    <w:p>
      <w:pPr>
        <w:pStyle w:val="Normal"/>
        <w:ind w:left="-360" w:hanging="0"/>
        <w:jc w:val="both"/>
        <w:rPr>
          <w:sz w:val="28"/>
          <w:szCs w:val="28"/>
        </w:rPr>
      </w:pPr>
      <w:r>
        <w:rPr>
          <w:sz w:val="28"/>
          <w:szCs w:val="28"/>
        </w:rPr>
        <w:t>Становление фараонской власти 1 и 2 династий.</w:t>
      </w:r>
    </w:p>
    <w:p>
      <w:pPr>
        <w:pStyle w:val="Normal"/>
        <w:ind w:left="-360" w:hanging="0"/>
        <w:jc w:val="both"/>
        <w:rPr>
          <w:sz w:val="28"/>
          <w:szCs w:val="28"/>
        </w:rPr>
      </w:pPr>
      <w:r>
        <w:rPr>
          <w:sz w:val="28"/>
          <w:szCs w:val="28"/>
        </w:rPr>
        <w:t xml:space="preserve">3. </w:t>
      </w:r>
      <w:r>
        <w:rPr>
          <w:b/>
          <w:sz w:val="28"/>
          <w:szCs w:val="28"/>
        </w:rPr>
        <w:t>Период Древнего Царства (28-23 вв. до н.э.)</w:t>
      </w:r>
    </w:p>
    <w:p>
      <w:pPr>
        <w:pStyle w:val="Normal"/>
        <w:ind w:left="-360" w:hanging="0"/>
        <w:jc w:val="both"/>
        <w:rPr>
          <w:sz w:val="28"/>
          <w:szCs w:val="28"/>
        </w:rPr>
      </w:pPr>
      <w:r>
        <w:rPr>
          <w:sz w:val="28"/>
          <w:szCs w:val="28"/>
        </w:rPr>
        <w:t>Образовалось новое централизованное государство. В этот период были выстроены самые знаменитые пирамиды. Были самыми высокими.</w:t>
      </w:r>
    </w:p>
    <w:p>
      <w:pPr>
        <w:pStyle w:val="Normal"/>
        <w:ind w:left="-360" w:hanging="0"/>
        <w:jc w:val="both"/>
        <w:rPr>
          <w:sz w:val="28"/>
          <w:szCs w:val="28"/>
        </w:rPr>
      </w:pPr>
      <w:r>
        <w:rPr>
          <w:sz w:val="28"/>
          <w:szCs w:val="28"/>
        </w:rPr>
        <w:t>4.Междуцарствие (23-21 в до н.э.)</w:t>
      </w:r>
    </w:p>
    <w:p>
      <w:pPr>
        <w:pStyle w:val="Normal"/>
        <w:ind w:left="-360" w:hanging="0"/>
        <w:jc w:val="both"/>
        <w:rPr>
          <w:sz w:val="28"/>
          <w:szCs w:val="28"/>
        </w:rPr>
      </w:pPr>
      <w:r>
        <w:rPr>
          <w:sz w:val="28"/>
          <w:szCs w:val="28"/>
        </w:rPr>
        <w:t>Период распада Египта. Власть переходила от одного фараона к другому</w:t>
      </w:r>
    </w:p>
    <w:p>
      <w:pPr>
        <w:pStyle w:val="Normal"/>
        <w:ind w:left="-360" w:hanging="0"/>
        <w:jc w:val="both"/>
        <w:rPr>
          <w:sz w:val="28"/>
          <w:szCs w:val="28"/>
        </w:rPr>
      </w:pPr>
      <w:r>
        <w:rPr>
          <w:sz w:val="28"/>
          <w:szCs w:val="28"/>
        </w:rPr>
        <w:t xml:space="preserve">5. </w:t>
      </w:r>
      <w:r>
        <w:rPr>
          <w:b/>
          <w:sz w:val="28"/>
          <w:szCs w:val="28"/>
        </w:rPr>
        <w:t>Среднее царство (21-18 вв. до н.э.)</w:t>
      </w:r>
    </w:p>
    <w:p>
      <w:pPr>
        <w:pStyle w:val="Normal"/>
        <w:ind w:left="-360" w:hanging="0"/>
        <w:jc w:val="both"/>
        <w:rPr>
          <w:sz w:val="28"/>
          <w:szCs w:val="28"/>
        </w:rPr>
      </w:pPr>
      <w:r>
        <w:rPr>
          <w:sz w:val="28"/>
          <w:szCs w:val="28"/>
        </w:rPr>
        <w:t>Новый этап расцвета египетской культуры. В 2050 г. фараон Менхутеп 1 объединяет Египет и восстанавливает власть в Фивах. Фиванские фараоны стремились возродить и продолжить традиции Древнего царства, провели целый ряд изменений, которые затронули хоз.деятельность, уклад жизни, искусство. Среднее царство по праву считается классическим периодом египетской культуры. В это время складывается среднеегипетский язык. Пирамиды, которые строили фараоны, хотя и напоминали пирамиды, выстроенные в эпоху Древнего царства, однако в размерах были гораздо меньше. Напоминали каменный каркас, заполненный каменной крошкой и песком.</w:t>
      </w:r>
    </w:p>
    <w:p>
      <w:pPr>
        <w:pStyle w:val="Normal"/>
        <w:ind w:left="-360" w:hanging="0"/>
        <w:jc w:val="both"/>
        <w:rPr/>
      </w:pPr>
      <w:r>
        <w:rPr>
          <w:sz w:val="28"/>
          <w:szCs w:val="28"/>
        </w:rPr>
        <w:t>6. Новое царство (1580-1080 гг. до н.э.)</w:t>
      </w:r>
    </w:p>
    <w:p>
      <w:pPr>
        <w:pStyle w:val="Normal"/>
        <w:ind w:left="-360" w:hanging="0"/>
        <w:jc w:val="both"/>
        <w:rPr>
          <w:sz w:val="28"/>
          <w:szCs w:val="28"/>
        </w:rPr>
      </w:pPr>
      <w:r>
        <w:rPr>
          <w:sz w:val="28"/>
          <w:szCs w:val="28"/>
        </w:rPr>
        <w:t xml:space="preserve">Открывается в 1580г. изгнанием гиксосов, народов, господствующих на территории Египта. Культура Египта распространяется за пределы. Укрепляются отношения с Ливией и Нубией. В Азии основным средоточением египетской культуры стал Библ (Ливан). Период отличается грандиозным строительством храмов, совершенствованием искусства рельефа, росписи, ювелирного мастерства. Происходит ассимиляция культур. Египтяне проникает в другие земли, завоевывают города. Важное место занимает время правления фараона Аменхотепа 4, более известного под именем Эхнатон. С его именем связана религиозная реформа: Эхнатон заменил политеистические верования египтян монотеизмом – культом бога Солнца Атон Ра. Из-за поклонения Ра фараон сменил и свое собственное имя: Аменхотеп на Эхнатон («угодный богу Ра»). </w:t>
      </w:r>
    </w:p>
    <w:p>
      <w:pPr>
        <w:pStyle w:val="Normal"/>
        <w:ind w:left="-360" w:hanging="0"/>
        <w:jc w:val="both"/>
        <w:rPr>
          <w:b/>
          <w:b/>
          <w:sz w:val="28"/>
          <w:szCs w:val="28"/>
        </w:rPr>
      </w:pPr>
      <w:r>
        <w:rPr>
          <w:b/>
          <w:sz w:val="28"/>
          <w:szCs w:val="28"/>
        </w:rPr>
        <w:t>6. Период Позднего царства (9в. до н.э.)</w:t>
      </w:r>
    </w:p>
    <w:p>
      <w:pPr>
        <w:pStyle w:val="Normal"/>
        <w:ind w:left="-360" w:hanging="0"/>
        <w:jc w:val="both"/>
        <w:rPr>
          <w:sz w:val="28"/>
          <w:szCs w:val="28"/>
        </w:rPr>
      </w:pPr>
      <w:r>
        <w:rPr>
          <w:sz w:val="28"/>
          <w:szCs w:val="28"/>
        </w:rPr>
        <w:t>Характеризуется распадом великой империи. Египет оказывается в центре завоеваний других цивилизаций. Важнейшие исторические события:</w:t>
      </w:r>
    </w:p>
    <w:p>
      <w:pPr>
        <w:pStyle w:val="Normal"/>
        <w:jc w:val="both"/>
        <w:rPr>
          <w:sz w:val="28"/>
          <w:szCs w:val="28"/>
        </w:rPr>
      </w:pPr>
      <w:r>
        <w:rPr>
          <w:sz w:val="28"/>
          <w:szCs w:val="28"/>
        </w:rPr>
        <w:t>9в. до н.э. – захват Египта Эфиопией</w:t>
      </w:r>
    </w:p>
    <w:p>
      <w:pPr>
        <w:pStyle w:val="Normal"/>
        <w:jc w:val="both"/>
        <w:rPr>
          <w:sz w:val="28"/>
          <w:szCs w:val="28"/>
        </w:rPr>
      </w:pPr>
      <w:r>
        <w:rPr>
          <w:sz w:val="28"/>
          <w:szCs w:val="28"/>
        </w:rPr>
        <w:t>807 в. до н.э. – влияние Ассирии</w:t>
      </w:r>
    </w:p>
    <w:p>
      <w:pPr>
        <w:pStyle w:val="Normal"/>
        <w:jc w:val="both"/>
        <w:rPr>
          <w:sz w:val="28"/>
          <w:szCs w:val="28"/>
        </w:rPr>
      </w:pPr>
      <w:r>
        <w:rPr>
          <w:sz w:val="28"/>
          <w:szCs w:val="28"/>
        </w:rPr>
        <w:t>6 в. – владычество Персии</w:t>
      </w:r>
    </w:p>
    <w:p>
      <w:pPr>
        <w:pStyle w:val="Normal"/>
        <w:jc w:val="both"/>
        <w:rPr>
          <w:sz w:val="28"/>
          <w:szCs w:val="28"/>
        </w:rPr>
      </w:pPr>
      <w:r>
        <w:rPr>
          <w:sz w:val="28"/>
          <w:szCs w:val="28"/>
        </w:rPr>
        <w:t>332 г. до н.э. – захват Египта Александром Македонским. Строится город Александрия, куда и переносится культурная столица из Фив.  Влияние культуры Греции. Последний фараон – Птолемей.</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Своеобразие египетской мифологии</w:t>
      </w:r>
    </w:p>
    <w:p>
      <w:pPr>
        <w:pStyle w:val="Normal"/>
        <w:ind w:left="-360" w:hanging="0"/>
        <w:jc w:val="both"/>
        <w:rPr/>
      </w:pPr>
      <w:r>
        <w:rPr>
          <w:sz w:val="28"/>
          <w:szCs w:val="28"/>
        </w:rPr>
        <w:t>Основная причина высокой жизнестойкости египетской державы, по мнению исследователей, заключается в религиозных убеждениях египтян. Первоначально пантеон (собрание высших богов) отличался хаотичность, несогласованностью и противоречивостью. Богов в ДЕ было много, в каждом городе их было несколько. Каждый город почитал отдельное божество.  Сов временем, в период создания единого государства сложилась определенная иерархия божеств. В исследовательской литературе собрание египетских богов условно представлено в виде Гелиопольской модели божеств:</w:t>
      </w:r>
    </w:p>
    <w:p>
      <w:pPr>
        <w:pStyle w:val="Normal"/>
        <w:jc w:val="center"/>
        <w:rPr>
          <w:sz w:val="28"/>
          <w:szCs w:val="28"/>
        </w:rPr>
      </w:pPr>
      <w:r>
        <w:rPr>
          <w:sz w:val="28"/>
          <w:szCs w:val="28"/>
        </w:rPr>
        <w:t>Ра</w:t>
      </w:r>
    </w:p>
    <w:p>
      <w:pPr>
        <w:pStyle w:val="Normal"/>
        <w:rPr>
          <w:sz w:val="28"/>
          <w:szCs w:val="28"/>
        </w:rPr>
      </w:pPr>
      <w:r>
        <w:rPr>
          <w:sz w:val="28"/>
          <w:szCs w:val="28"/>
        </w:rPr>
        <w:tab/>
        <w:tab/>
        <w:tab/>
        <w:tab/>
        <w:t>Шу                                Тефнут</w:t>
      </w:r>
    </w:p>
    <w:p>
      <w:pPr>
        <w:pStyle w:val="Normal"/>
        <w:rPr>
          <w:sz w:val="28"/>
          <w:szCs w:val="28"/>
        </w:rPr>
      </w:pPr>
      <w:r>
        <w:rPr>
          <w:sz w:val="28"/>
          <w:szCs w:val="28"/>
        </w:rPr>
        <w:tab/>
        <w:tab/>
        <w:tab/>
        <w:tab/>
      </w:r>
    </w:p>
    <w:p>
      <w:pPr>
        <w:pStyle w:val="Normal"/>
        <w:rPr>
          <w:sz w:val="28"/>
          <w:szCs w:val="28"/>
        </w:rPr>
      </w:pPr>
      <w:r>
        <w:rPr>
          <w:sz w:val="28"/>
          <w:szCs w:val="28"/>
        </w:rPr>
        <w:tab/>
        <w:tab/>
        <w:tab/>
        <w:tab/>
        <w:t>Геб                                Нут</w:t>
      </w:r>
    </w:p>
    <w:p>
      <w:pPr>
        <w:pStyle w:val="Normal"/>
        <w:rPr>
          <w:sz w:val="28"/>
          <w:szCs w:val="28"/>
        </w:rPr>
      </w:pPr>
      <w:r>
        <w:rPr>
          <w:sz w:val="28"/>
          <w:szCs w:val="28"/>
        </w:rPr>
      </w:r>
    </w:p>
    <w:p>
      <w:pPr>
        <w:pStyle w:val="Normal"/>
        <w:rPr>
          <w:sz w:val="28"/>
          <w:szCs w:val="28"/>
        </w:rPr>
      </w:pPr>
      <w:r>
        <w:rPr>
          <w:sz w:val="28"/>
          <w:szCs w:val="28"/>
        </w:rPr>
        <w:tab/>
        <w:tab/>
        <w:tab/>
        <w:tab/>
        <w:t>Осирис                        Сет</w:t>
      </w:r>
    </w:p>
    <w:p>
      <w:pPr>
        <w:pStyle w:val="Normal"/>
        <w:jc w:val="both"/>
        <w:rPr/>
      </w:pPr>
      <w:r>
        <w:rPr>
          <w:sz w:val="28"/>
          <w:szCs w:val="28"/>
        </w:rPr>
        <w:t>Все божества в ДЕ имели свое зооморфное тождество. Они представлялись в идее определенных животных, птиц, насекомых (полулюди-полузвери).</w:t>
      </w:r>
    </w:p>
    <w:p>
      <w:pPr>
        <w:pStyle w:val="Normal"/>
        <w:jc w:val="both"/>
        <w:rPr>
          <w:sz w:val="28"/>
          <w:szCs w:val="28"/>
        </w:rPr>
      </w:pPr>
      <w:r>
        <w:rPr>
          <w:b/>
          <w:sz w:val="28"/>
          <w:szCs w:val="28"/>
        </w:rPr>
        <w:t>Ра</w:t>
      </w:r>
      <w:r>
        <w:rPr>
          <w:sz w:val="28"/>
          <w:szCs w:val="28"/>
        </w:rPr>
        <w:t xml:space="preserve"> (верховное божество, «сокровенный, незримый») - бог Солнца, создатель мира (зачитать миф о Сотворении мира). Изображается в виде барана, гуся, змеи или человека с головой барана. Имеет две ипостаси – </w:t>
      </w:r>
      <w:r>
        <w:rPr>
          <w:b/>
          <w:sz w:val="28"/>
          <w:szCs w:val="28"/>
        </w:rPr>
        <w:t>Амон Ра</w:t>
      </w:r>
      <w:r>
        <w:rPr>
          <w:sz w:val="28"/>
          <w:szCs w:val="28"/>
        </w:rPr>
        <w:t xml:space="preserve"> (Восходящее Солнце) и </w:t>
      </w:r>
      <w:r>
        <w:rPr>
          <w:b/>
          <w:sz w:val="28"/>
          <w:szCs w:val="28"/>
        </w:rPr>
        <w:t>Атум Ра</w:t>
      </w:r>
      <w:r>
        <w:rPr>
          <w:sz w:val="28"/>
          <w:szCs w:val="28"/>
        </w:rPr>
        <w:t xml:space="preserve"> (заходящее). Согласно мифу, каждый вечер борется со змеем Апопом, который плывет по небу и проглатывает Солнце.</w:t>
      </w:r>
    </w:p>
    <w:p>
      <w:pPr>
        <w:pStyle w:val="Normal"/>
        <w:jc w:val="both"/>
        <w:rPr>
          <w:sz w:val="28"/>
          <w:szCs w:val="28"/>
        </w:rPr>
      </w:pPr>
      <w:r>
        <w:rPr>
          <w:sz w:val="28"/>
          <w:szCs w:val="28"/>
        </w:rPr>
      </w:r>
    </w:p>
    <w:p>
      <w:pPr>
        <w:pStyle w:val="Normal"/>
        <w:jc w:val="both"/>
        <w:rPr/>
      </w:pPr>
      <w:r>
        <w:rPr>
          <w:b/>
          <w:sz w:val="28"/>
          <w:szCs w:val="28"/>
        </w:rPr>
        <w:t>Апис</w:t>
      </w:r>
      <w:r>
        <w:rPr>
          <w:sz w:val="28"/>
          <w:szCs w:val="28"/>
        </w:rPr>
        <w:t xml:space="preserve"> - бог-Бык, символ плодородия, особенно почитался в Мемфисе.</w:t>
      </w:r>
    </w:p>
    <w:p>
      <w:pPr>
        <w:pStyle w:val="Normal"/>
        <w:jc w:val="both"/>
        <w:rPr>
          <w:sz w:val="28"/>
          <w:szCs w:val="28"/>
        </w:rPr>
      </w:pPr>
      <w:r>
        <w:rPr>
          <w:sz w:val="28"/>
          <w:szCs w:val="28"/>
        </w:rPr>
      </w:r>
    </w:p>
    <w:p>
      <w:pPr>
        <w:pStyle w:val="Normal"/>
        <w:jc w:val="both"/>
        <w:rPr/>
      </w:pPr>
      <w:r>
        <w:rPr>
          <w:b/>
          <w:sz w:val="28"/>
          <w:szCs w:val="28"/>
        </w:rPr>
        <w:t>Геб</w:t>
      </w:r>
      <w:r>
        <w:rPr>
          <w:sz w:val="28"/>
          <w:szCs w:val="28"/>
        </w:rPr>
        <w:t xml:space="preserve"> – бог земли, изображался в виде человека с головой змея.</w:t>
      </w:r>
    </w:p>
    <w:p>
      <w:pPr>
        <w:pStyle w:val="Normal"/>
        <w:jc w:val="both"/>
        <w:rPr>
          <w:sz w:val="28"/>
          <w:szCs w:val="28"/>
        </w:rPr>
      </w:pPr>
      <w:r>
        <w:rPr>
          <w:sz w:val="28"/>
          <w:szCs w:val="28"/>
        </w:rPr>
      </w:r>
    </w:p>
    <w:p>
      <w:pPr>
        <w:pStyle w:val="Normal"/>
        <w:jc w:val="both"/>
        <w:rPr/>
      </w:pPr>
      <w:r>
        <w:rPr>
          <w:b/>
          <w:sz w:val="28"/>
          <w:szCs w:val="28"/>
        </w:rPr>
        <w:t>Гор (Хор)</w:t>
      </w:r>
      <w:r>
        <w:rPr>
          <w:sz w:val="28"/>
          <w:szCs w:val="28"/>
        </w:rPr>
        <w:t xml:space="preserve"> – Солнечный бог, представлялся в виде сокола.</w:t>
      </w:r>
    </w:p>
    <w:p>
      <w:pPr>
        <w:pStyle w:val="Normal"/>
        <w:jc w:val="both"/>
        <w:rPr>
          <w:sz w:val="28"/>
          <w:szCs w:val="28"/>
        </w:rPr>
      </w:pPr>
      <w:r>
        <w:rPr>
          <w:sz w:val="28"/>
          <w:szCs w:val="28"/>
        </w:rPr>
      </w:r>
    </w:p>
    <w:p>
      <w:pPr>
        <w:pStyle w:val="Normal"/>
        <w:jc w:val="both"/>
        <w:rPr>
          <w:sz w:val="28"/>
          <w:szCs w:val="28"/>
        </w:rPr>
      </w:pPr>
      <w:r>
        <w:rPr>
          <w:b/>
          <w:sz w:val="28"/>
          <w:szCs w:val="28"/>
        </w:rPr>
        <w:t>Исида (Изида)</w:t>
      </w:r>
      <w:r>
        <w:rPr>
          <w:sz w:val="28"/>
          <w:szCs w:val="28"/>
        </w:rPr>
        <w:t xml:space="preserve"> – богиня плодородия, покровительница материнства, заступница всех матерей. Прямы схождения с христианской Богородицей Изображалась в виде змеи или коровы. Считалась женой бога Осириса.</w:t>
      </w:r>
    </w:p>
    <w:p>
      <w:pPr>
        <w:pStyle w:val="Normal"/>
        <w:jc w:val="both"/>
        <w:rPr>
          <w:sz w:val="28"/>
          <w:szCs w:val="28"/>
        </w:rPr>
      </w:pPr>
      <w:r>
        <w:rPr>
          <w:sz w:val="28"/>
          <w:szCs w:val="28"/>
        </w:rPr>
      </w:r>
    </w:p>
    <w:p>
      <w:pPr>
        <w:pStyle w:val="Normal"/>
        <w:jc w:val="both"/>
        <w:rPr>
          <w:sz w:val="28"/>
          <w:szCs w:val="28"/>
        </w:rPr>
      </w:pPr>
      <w:r>
        <w:rPr>
          <w:b/>
          <w:sz w:val="28"/>
          <w:szCs w:val="28"/>
        </w:rPr>
        <w:t>Маат</w:t>
      </w:r>
      <w:r>
        <w:rPr>
          <w:sz w:val="28"/>
          <w:szCs w:val="28"/>
        </w:rPr>
        <w:t xml:space="preserve"> – богиня справедливости, изображалась в иже сидящей женщины со страусиным пером в голове, иногда крылатой. По одним мифам считалась женой Пта, по другим - Тота.</w:t>
      </w:r>
    </w:p>
    <w:p>
      <w:pPr>
        <w:pStyle w:val="Normal"/>
        <w:jc w:val="both"/>
        <w:rPr>
          <w:sz w:val="28"/>
          <w:szCs w:val="28"/>
        </w:rPr>
      </w:pPr>
      <w:r>
        <w:rPr>
          <w:sz w:val="28"/>
          <w:szCs w:val="28"/>
        </w:rPr>
      </w:r>
    </w:p>
    <w:p>
      <w:pPr>
        <w:pStyle w:val="Normal"/>
        <w:jc w:val="both"/>
        <w:rPr/>
      </w:pPr>
      <w:r>
        <w:rPr>
          <w:b/>
          <w:sz w:val="28"/>
          <w:szCs w:val="28"/>
        </w:rPr>
        <w:t>Нут</w:t>
      </w:r>
      <w:r>
        <w:rPr>
          <w:sz w:val="28"/>
          <w:szCs w:val="28"/>
        </w:rPr>
        <w:t xml:space="preserve"> – богиня Неба, изображ в виде женщины, тело которой покрыто звездами. Считалось, что Нут утром рождает Солнце, вечером поедает его.</w:t>
      </w:r>
    </w:p>
    <w:p>
      <w:pPr>
        <w:pStyle w:val="Normal"/>
        <w:jc w:val="both"/>
        <w:rPr>
          <w:sz w:val="28"/>
          <w:szCs w:val="28"/>
        </w:rPr>
      </w:pPr>
      <w:r>
        <w:rPr>
          <w:sz w:val="28"/>
          <w:szCs w:val="28"/>
        </w:rPr>
      </w:r>
    </w:p>
    <w:p>
      <w:pPr>
        <w:pStyle w:val="Style14"/>
        <w:jc w:val="both"/>
        <w:rPr/>
      </w:pPr>
      <w:r>
        <w:rPr>
          <w:b/>
          <w:sz w:val="28"/>
          <w:szCs w:val="28"/>
        </w:rPr>
        <w:t xml:space="preserve">Осирис </w:t>
      </w:r>
      <w:r>
        <w:rPr>
          <w:sz w:val="28"/>
          <w:szCs w:val="28"/>
        </w:rPr>
        <w:t xml:space="preserve">– божество плодородия, также почитался и как бог смерти, умирающей и воскрешающей природы. Судья в царстве мертвых. Изображался в виде мужчины с телом зеленого (символ растительности) или красного (символ земли) цвета, завернутым, подобно мумии, в белый материал. На голове изображалась корона Атеф, состоящая из белой короны Верхнего Египта и красных перьев, напоминающих о центре культа Бусирисе. В руках - символы высшей власти (цеп и крюк). Символом является фаллос. Часто изображался сидящим среди деревьев или с виноградной лозой, обвивающей его фигуру. Ра-Осирис изображался с солнечным диском на голове. </w:t>
      </w:r>
      <w:r>
        <w:rPr>
          <w:iCs/>
          <w:sz w:val="28"/>
          <w:szCs w:val="28"/>
        </w:rPr>
        <w:t>Фетиш: с</w:t>
      </w:r>
      <w:r>
        <w:rPr>
          <w:sz w:val="28"/>
          <w:szCs w:val="28"/>
        </w:rPr>
        <w:t xml:space="preserve">толб Джед. В ритуальных целях использовались деревянные футляры в виде мумии Осириса: внутри они были полыми, туда насыпалась земля и бросалось зерно, а в крышке футляра просверливались отверстия, сквозь которые прорастали зеленые всходы - "Прорастающий Осирис". В мистериях жатва, срезание колосьев, символизировала убийство Осириса; сев зерна - погребение Осириса, всходы - его воскресение. </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Миф о земном царствовании Осириса и Исиды</w:t>
      </w:r>
    </w:p>
    <w:p>
      <w:pPr>
        <w:pStyle w:val="Normal"/>
        <w:rPr/>
      </w:pPr>
      <w:r>
        <w:rPr/>
        <w:t>"</w:t>
      </w:r>
      <w:r>
        <w:rPr>
          <w:rStyle w:val="StrongEmphasis"/>
        </w:rPr>
        <w:t>П</w:t>
      </w:r>
      <w:r>
        <w:rPr/>
        <w:t>осле того, как мудрый Тот выиграл у Луны пять дней и присоединил их к солнечному году, богиня неба обрела возможность рождать по одному ребёнку в каждый из пяти предновогодних дней.</w:t>
        <w:br/>
        <w:t>В первый день она родила Осириса. Когда младенец появился на свет, он так громко заплакал, что это могло означать только одно: в мир явился величайший из богов! В то же мгновение голос свыше возвестил:</w:t>
        <w:br/>
        <w:t>- Люди и боги! В мир пришёл Властелин Всего!</w:t>
        <w:br/>
        <w:t>Во второй день родился Хор Бехдетский. Хор и Осирис были сыновьями Ра.</w:t>
        <w:br/>
        <w:t>В третий день родился Сет, сын Геба, бог в виде человека со звериной мордой, с красными глазами и красными волосами (цвет песка), повелитель стихийных бедствий и войн, бог мёртвой пустыни. Он появился из бока матери Нут раньше положенного срока.</w:t>
        <w:br/>
        <w:t>В четвёртый день родилась Исида, дочь Тота, богиня супружеской верности, материнства и любви, защитница умершие на Загробном Суде. Своего брата и мужа Осириса Исида любила ещё до рождения, когда пребывала во чреве богини Нут.</w:t>
        <w:br/>
        <w:t>В пятый день родилась дочь Геба, сестра и жена Сета Нефтида, которой суждено было стать, как и Исиде, покровительницей умерших.</w:t>
        <w:br/>
        <w:t>Когда Осирис повзрослел, он унаследовал трон Геба и стал земным владыкой. Египтяне в те времена были ещё варварами и людоедами, поэтому Осирис занялся их обучением. Он разъяснил им, что можно есть и что нельзя, с помощью Тота установил законы, научил строить ирригационные каналы, орошать поля, выращивать урожай и поклоняться богам. Мудрый Тот помогал Осирису в этой благородной деятельности: он дал людям язык и письменность, придумал для них имена, а для вещей - названия; обучил египтян ремёслам, зодчеству и искусствам.</w:t>
        <w:br/>
        <w:t>Осирис и Тот правили в Египте без всякого насилия в отношении людей и ни разу не допустили кровопролития. Это были лучшие времена Золотого века!</w:t>
        <w:br/>
        <w:t>Когда все жители Египта стали грамотными и по всей стране установился угодный богам порядок, Осирис решил отправиться в миссионерское путешествие по соседним странам, поскольку остальные народы всё ещё пребывали в состоянии варварства. Оставив трон на попечение своей жены и сестры Исиды, он в сопровождении певцов, музыкантов и свиты младших божеств отправился в путь. Бог и его свита ходили по земле, распевая гимны, и после долгих странствий преобразовали весь мир так же, как некогда преобразовали Египет. Ни разу не применив силу, покоряя людей только красноречием и благородными делами, Осирис вскоре подчинил себе все соседние народы и племена.</w:t>
        <w:br/>
        <w:t>Покуда бог путешествовал, Исида оставалась в Египте и правила страной. Поэтому Исида считается воплощением трона Осириса, и иероглиф-детерминатив её имени изображает трон.</w:t>
        <w:br/>
        <w:t>Исида и Тот обучили людей магии, медицине, священным заклинаниям, научили собирать лекарственные травы. Богиня передала женщинам своё умение вести домашнее хозяйство и заботиться о семье.</w:t>
        <w:br/>
        <w:t>После того, как Осирис возвратился из миссионерского путешествия, Сет, тайно влюблённый в Исиду, задумал убить Осириса и захватить земной престол. Он вошёл в сговор с царицей Эфиопии Асо, поддержавшей его умысел, и к ним присоединились ещё 72 демона, недовольных правлением Осириса.</w:t>
        <w:br/>
        <w:t>Сет тайком измерил рост Осириса и по снятой мерке изготовил сундук, украшенный золотом и узорами из поделочных камней. Когда сундук был готов. Сет и остальные заговорщики устроили званый пир, на который пригласили и Осириса.</w:t>
        <w:br/>
        <w:t>В разгар празднества Сет принёс сундук в зал. Гости наперебой стали выражать восхищение великолепным изделием. Тогда Сет, как бы в шутку, сказал: - Ложитесь по очереди в сундук! Кому он придется впору, тот и получит его в подарок.</w:t>
        <w:br/>
        <w:t>Пьяные гости стали забираться в сундук, но для одних он оказывался слишком велик, для других - чересчур мал, для третьих - слишком широк или слишком узок. Наконец подошла очередь Осириса. Ни о чём не подозревая, бог улёгся в сундук. В тот же миг заговорщики захлопнули крышку, обвязали сундук ремнями, отнесли его к Реке и бросили в воды Танисского устья. С тех пор это устье считалось у египтян ненавистным и проклятым.</w:t>
        <w:br/>
        <w:t>А произошло это на двадцать восьмом году правления Осириса в семнадцатый день месяца Атир».</w:t>
      </w:r>
    </w:p>
    <w:p>
      <w:pPr>
        <w:pStyle w:val="Normal"/>
        <w:rPr/>
      </w:pPr>
      <w:r>
        <w:rPr/>
      </w:r>
    </w:p>
    <w:p>
      <w:pPr>
        <w:pStyle w:val="Normal"/>
        <w:jc w:val="both"/>
        <w:rPr>
          <w:sz w:val="28"/>
          <w:szCs w:val="28"/>
        </w:rPr>
      </w:pPr>
      <w:r>
        <w:rPr>
          <w:sz w:val="28"/>
          <w:szCs w:val="28"/>
        </w:rPr>
        <w:t>Долго, не зная усталости, искала Исида своего божественного супруга по всей земле. Найдя тело Осириса, она спрятала его на берегу Нила в зарослях тростника. Но охотившийся ночью Сет нашел его и разрубил на четырнадцать частей, которые рассеял по всей египетской земле. Вновь пустилась Исида на поиски. Там, где богиня находила части тела Осириса, она возводила святилища в память о своем божественном супруге. Четырнадцать святилищ, возведенных богиней Исидой, в исторические времена станут священными центрами всей страны.</w:t>
        <w:br/>
        <w:br/>
        <w:t>Вокруг них, на местах, которые определили сами боги, будет строиться и развиваться Египет. Так во все времена Египет представлял собой тело божественного Осириса, расчлененного его братом Сетом на 14 частей. Как повествует дальше миф, вскоре у Исиды и Осириса чудесным образом рождается сын — бог-сокол Хор, который должен был восстановить справедливость. Сын Исиды вступает в битву с силами мрака. В одном из сражений с Сетом Хор теряет око. Взамен боги даруют ему Уджат — глаз внутреннего зрения. Хор побеждает Сета, а с помощью Уджата возрождает отца своего Осириса.</w:t>
      </w:r>
    </w:p>
    <w:p>
      <w:pPr>
        <w:pStyle w:val="Normal"/>
        <w:jc w:val="both"/>
        <w:rPr>
          <w:sz w:val="28"/>
          <w:szCs w:val="28"/>
        </w:rPr>
      </w:pPr>
      <w:r>
        <w:rPr>
          <w:sz w:val="28"/>
          <w:szCs w:val="28"/>
        </w:rPr>
      </w:r>
    </w:p>
    <w:p>
      <w:pPr>
        <w:pStyle w:val="Normal"/>
        <w:jc w:val="both"/>
        <w:rPr>
          <w:sz w:val="28"/>
          <w:szCs w:val="28"/>
        </w:rPr>
      </w:pPr>
      <w:r>
        <w:rPr>
          <w:b/>
          <w:sz w:val="28"/>
          <w:szCs w:val="28"/>
        </w:rPr>
        <w:t>Сибек</w:t>
      </w:r>
      <w:r>
        <w:rPr>
          <w:sz w:val="28"/>
          <w:szCs w:val="28"/>
        </w:rPr>
        <w:t xml:space="preserve"> – бог воды и разлива священного Нила. Изображ в виде крокодила.</w:t>
      </w:r>
    </w:p>
    <w:p>
      <w:pPr>
        <w:pStyle w:val="Normal"/>
        <w:jc w:val="both"/>
        <w:rPr>
          <w:sz w:val="28"/>
          <w:szCs w:val="28"/>
        </w:rPr>
      </w:pPr>
      <w:r>
        <w:rPr>
          <w:sz w:val="28"/>
          <w:szCs w:val="28"/>
        </w:rPr>
      </w:r>
    </w:p>
    <w:p>
      <w:pPr>
        <w:pStyle w:val="Normal"/>
        <w:jc w:val="both"/>
        <w:rPr/>
      </w:pPr>
      <w:r>
        <w:rPr>
          <w:b/>
          <w:sz w:val="28"/>
          <w:szCs w:val="28"/>
        </w:rPr>
        <w:t>Сет</w:t>
      </w:r>
      <w:r>
        <w:rPr>
          <w:sz w:val="28"/>
          <w:szCs w:val="28"/>
        </w:rPr>
        <w:t xml:space="preserve"> – бог пустыни, грозы. Изображ в виде гиппопотама или же человека с ослиной головой.</w:t>
      </w:r>
    </w:p>
    <w:p>
      <w:pPr>
        <w:pStyle w:val="Normal"/>
        <w:jc w:val="both"/>
        <w:rPr>
          <w:sz w:val="28"/>
          <w:szCs w:val="28"/>
        </w:rPr>
      </w:pPr>
      <w:r>
        <w:rPr>
          <w:sz w:val="28"/>
          <w:szCs w:val="28"/>
        </w:rPr>
      </w:r>
    </w:p>
    <w:p>
      <w:pPr>
        <w:pStyle w:val="Normal"/>
        <w:jc w:val="both"/>
        <w:rPr/>
      </w:pPr>
      <w:r>
        <w:rPr>
          <w:b/>
          <w:sz w:val="28"/>
          <w:szCs w:val="28"/>
        </w:rPr>
        <w:t>Сехмет</w:t>
      </w:r>
      <w:r>
        <w:rPr>
          <w:sz w:val="28"/>
          <w:szCs w:val="28"/>
        </w:rPr>
        <w:t xml:space="preserve"> – богиня войны, изображ в виде львицы</w:t>
      </w:r>
    </w:p>
    <w:p>
      <w:pPr>
        <w:pStyle w:val="Normal"/>
        <w:jc w:val="both"/>
        <w:rPr>
          <w:sz w:val="28"/>
          <w:szCs w:val="28"/>
        </w:rPr>
      </w:pPr>
      <w:r>
        <w:rPr>
          <w:sz w:val="28"/>
          <w:szCs w:val="28"/>
        </w:rPr>
      </w:r>
    </w:p>
    <w:p>
      <w:pPr>
        <w:pStyle w:val="Normal"/>
        <w:jc w:val="both"/>
        <w:rPr/>
      </w:pPr>
      <w:r>
        <w:rPr>
          <w:b/>
          <w:sz w:val="28"/>
          <w:szCs w:val="28"/>
        </w:rPr>
        <w:t xml:space="preserve">Тот </w:t>
      </w:r>
      <w:r>
        <w:rPr>
          <w:sz w:val="28"/>
          <w:szCs w:val="28"/>
        </w:rPr>
        <w:t>– бог мудрости, письма, изображ как человек с головой павиана или ибиса.</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Тефнут </w:t>
      </w:r>
      <w:r>
        <w:rPr>
          <w:sz w:val="28"/>
          <w:szCs w:val="28"/>
        </w:rPr>
        <w:t>– богиня влаги</w:t>
      </w:r>
    </w:p>
    <w:p>
      <w:pPr>
        <w:pStyle w:val="Normal"/>
        <w:jc w:val="both"/>
        <w:rPr>
          <w:sz w:val="28"/>
          <w:szCs w:val="28"/>
        </w:rPr>
      </w:pPr>
      <w:r>
        <w:rPr>
          <w:sz w:val="28"/>
          <w:szCs w:val="28"/>
        </w:rPr>
      </w:r>
    </w:p>
    <w:p>
      <w:pPr>
        <w:pStyle w:val="Normal"/>
        <w:jc w:val="both"/>
        <w:rPr/>
      </w:pPr>
      <w:r>
        <w:rPr>
          <w:b/>
          <w:sz w:val="28"/>
          <w:szCs w:val="28"/>
        </w:rPr>
        <w:t>Хатхор</w:t>
      </w:r>
      <w:r>
        <w:rPr>
          <w:sz w:val="28"/>
          <w:szCs w:val="28"/>
        </w:rPr>
        <w:t xml:space="preserve"> – богиня веселья, изображ в виде коровы.</w:t>
      </w:r>
    </w:p>
    <w:p>
      <w:pPr>
        <w:pStyle w:val="Normal"/>
        <w:jc w:val="both"/>
        <w:rPr>
          <w:sz w:val="28"/>
          <w:szCs w:val="28"/>
        </w:rPr>
      </w:pPr>
      <w:r>
        <w:rPr>
          <w:sz w:val="28"/>
          <w:szCs w:val="28"/>
        </w:rPr>
      </w:r>
    </w:p>
    <w:p>
      <w:pPr>
        <w:pStyle w:val="Normal"/>
        <w:jc w:val="both"/>
        <w:rPr/>
      </w:pPr>
      <w:r>
        <w:rPr>
          <w:b/>
          <w:sz w:val="28"/>
          <w:szCs w:val="28"/>
        </w:rPr>
        <w:t xml:space="preserve">Хепри </w:t>
      </w:r>
      <w:r>
        <w:rPr>
          <w:sz w:val="28"/>
          <w:szCs w:val="28"/>
        </w:rPr>
        <w:t>– бог хзаходящего Солнца, в виде жука-скоробея</w:t>
      </w:r>
    </w:p>
    <w:p>
      <w:pPr>
        <w:pStyle w:val="Normal"/>
        <w:jc w:val="both"/>
        <w:rPr>
          <w:sz w:val="28"/>
          <w:szCs w:val="28"/>
        </w:rPr>
      </w:pPr>
      <w:r>
        <w:rPr>
          <w:sz w:val="28"/>
          <w:szCs w:val="28"/>
        </w:rPr>
      </w:r>
    </w:p>
    <w:p>
      <w:pPr>
        <w:pStyle w:val="Normal"/>
        <w:jc w:val="both"/>
        <w:rPr/>
      </w:pPr>
      <w:r>
        <w:rPr>
          <w:b/>
          <w:sz w:val="28"/>
          <w:szCs w:val="28"/>
        </w:rPr>
        <w:t>Хнум</w:t>
      </w:r>
      <w:r>
        <w:rPr>
          <w:sz w:val="28"/>
          <w:szCs w:val="28"/>
        </w:rPr>
        <w:t xml:space="preserve"> – бог гончарного дела, в виде человека с головой барана</w:t>
      </w:r>
    </w:p>
    <w:p>
      <w:pPr>
        <w:pStyle w:val="Normal"/>
        <w:jc w:val="both"/>
        <w:rPr>
          <w:sz w:val="28"/>
          <w:szCs w:val="28"/>
        </w:rPr>
      </w:pPr>
      <w:r>
        <w:rPr>
          <w:sz w:val="28"/>
          <w:szCs w:val="28"/>
        </w:rPr>
      </w:r>
    </w:p>
    <w:p>
      <w:pPr>
        <w:pStyle w:val="Normal"/>
        <w:jc w:val="both"/>
        <w:rPr/>
      </w:pPr>
      <w:r>
        <w:rPr>
          <w:b/>
          <w:sz w:val="28"/>
          <w:szCs w:val="28"/>
        </w:rPr>
        <w:t>Шу</w:t>
      </w:r>
      <w:r>
        <w:rPr>
          <w:sz w:val="28"/>
          <w:szCs w:val="28"/>
        </w:rPr>
        <w:t xml:space="preserve"> – бог ветра, изобр как человек с расправленными крыльями.</w:t>
      </w:r>
    </w:p>
    <w:p>
      <w:pPr>
        <w:pStyle w:val="Normal"/>
        <w:jc w:val="both"/>
        <w:rPr>
          <w:rStyle w:val="StrongEmphasis"/>
          <w:sz w:val="28"/>
          <w:szCs w:val="28"/>
        </w:rPr>
      </w:pPr>
      <w:r>
        <w:rPr>
          <w:sz w:val="28"/>
          <w:szCs w:val="28"/>
        </w:rPr>
      </w:r>
    </w:p>
    <w:p>
      <w:pPr>
        <w:pStyle w:val="Normal"/>
        <w:jc w:val="both"/>
        <w:rPr/>
      </w:pPr>
      <w:r>
        <w:rPr>
          <w:b/>
          <w:sz w:val="28"/>
          <w:szCs w:val="28"/>
        </w:rPr>
        <w:t>Анубис</w:t>
      </w:r>
      <w:r>
        <w:rPr>
          <w:sz w:val="28"/>
          <w:szCs w:val="28"/>
        </w:rPr>
        <w:t xml:space="preserve"> – бог бальзамирования, представл как человек с головой шакала. </w:t>
      </w:r>
    </w:p>
    <w:p>
      <w:pPr>
        <w:pStyle w:val="Normal"/>
        <w:jc w:val="both"/>
        <w:rPr>
          <w:sz w:val="28"/>
          <w:szCs w:val="28"/>
        </w:rPr>
      </w:pPr>
      <w:r>
        <w:rPr>
          <w:rStyle w:val="StrongEmphasis"/>
          <w:b w:val="false"/>
          <w:sz w:val="28"/>
          <w:szCs w:val="28"/>
        </w:rPr>
        <w:t>Согласно мифу, е</w:t>
      </w:r>
      <w:r>
        <w:rPr>
          <w:sz w:val="28"/>
          <w:szCs w:val="28"/>
        </w:rPr>
        <w:t>щё до того, как Сет убил своего брата, жена Сета, Нефтида, полюбила Осириса. Приняв облик Исиды, она пришла ночью на его ложе, и от этой связи родился великий бог Дуата Анубис. Опасаясь, что Сет отомстит ей за измену и убьёт малыша Анубиса, Нефтида обманула мужа, уверив его, что отцом Анубиса является он, Сет. Согласно другой версии, Нефтида из страха перед Сетом бросила младенца, как только тот появился на свет, а Исида нашла Анубиса с помощью собак, вырастила его, и Анубис стал ей другом и союзником. Когда Сет убил Осириса, Нефтида бежала от него и присоединилась к Исиде.</w:t>
      </w:r>
    </w:p>
    <w:p>
      <w:pPr>
        <w:pStyle w:val="Normal"/>
        <w:jc w:val="both"/>
        <w:rPr>
          <w:sz w:val="28"/>
          <w:szCs w:val="28"/>
        </w:rPr>
      </w:pPr>
      <w:r>
        <w:rPr>
          <w:sz w:val="28"/>
          <w:szCs w:val="28"/>
        </w:rPr>
        <w:t xml:space="preserve"> </w:t>
      </w:r>
    </w:p>
    <w:p>
      <w:pPr>
        <w:pStyle w:val="Normal"/>
        <w:jc w:val="both"/>
        <w:rPr/>
      </w:pPr>
      <w:r>
        <w:rPr>
          <w:b/>
          <w:sz w:val="28"/>
          <w:szCs w:val="28"/>
        </w:rPr>
        <w:t xml:space="preserve">Бастет </w:t>
      </w:r>
      <w:r>
        <w:rPr>
          <w:sz w:val="28"/>
          <w:szCs w:val="28"/>
        </w:rPr>
        <w:t>– проводник в иной мир, в виде кошки.</w:t>
      </w:r>
    </w:p>
    <w:p>
      <w:pPr>
        <w:pStyle w:val="Normal"/>
        <w:jc w:val="both"/>
        <w:rPr>
          <w:sz w:val="28"/>
          <w:szCs w:val="28"/>
        </w:rPr>
      </w:pPr>
      <w:r>
        <w:rPr>
          <w:sz w:val="28"/>
          <w:szCs w:val="28"/>
        </w:rPr>
      </w:r>
    </w:p>
    <w:p>
      <w:pPr>
        <w:pStyle w:val="Normal"/>
        <w:jc w:val="both"/>
        <w:rPr/>
      </w:pPr>
      <w:r>
        <w:rPr>
          <w:b/>
          <w:sz w:val="28"/>
          <w:szCs w:val="28"/>
        </w:rPr>
        <w:t xml:space="preserve">3. Религиозные культу древних египтян </w:t>
      </w:r>
    </w:p>
    <w:p>
      <w:pPr>
        <w:pStyle w:val="Heading2"/>
        <w:jc w:val="both"/>
        <w:rPr>
          <w:b w:val="false"/>
          <w:b w:val="false"/>
          <w:sz w:val="28"/>
          <w:szCs w:val="28"/>
        </w:rPr>
      </w:pPr>
      <w:r>
        <w:rPr>
          <w:b w:val="false"/>
          <w:i/>
          <w:sz w:val="28"/>
          <w:szCs w:val="28"/>
          <w:u w:val="single"/>
        </w:rPr>
        <w:t>Погребальный культ.</w:t>
      </w:r>
      <w:r>
        <w:rPr>
          <w:b w:val="false"/>
          <w:sz w:val="28"/>
          <w:szCs w:val="28"/>
        </w:rPr>
        <w:t xml:space="preserve"> Важнейшей чертой мироощущение египтян было неприятие смерти, которую они считали противоестественной для человека и для природы. В основе такого мироощущения лежало убеждение в регулярном обновлении природы. Природа обновляется ежегодно, а Нил, разливаясь обогащает своим илом земли. Даже засуха не представляет смерти, т.к. Нил разольется вновь. Именно из этих убеждений родилось вероучение, согласно которому смерть не является посл инстанцией человека, его ждет воскрешение. Смерть эстетизировалась. Для этого бессмертной душе усопшего необходимо вновь соединиться с телом, поэтому живые должно позаботиться о том, чтобы тело сохранилось, а средством этого и являлось бальзамирование. Таким образом, возникло искусство изготовления мумий. Саму мумию называли «саху». Бальзамирование имеет и мифологические корни.</w:t>
      </w:r>
    </w:p>
    <w:p>
      <w:pPr>
        <w:pStyle w:val="Heading2"/>
        <w:jc w:val="center"/>
        <w:rPr>
          <w:sz w:val="28"/>
          <w:szCs w:val="28"/>
        </w:rPr>
      </w:pPr>
      <w:r>
        <w:rPr>
          <w:sz w:val="28"/>
          <w:szCs w:val="28"/>
        </w:rPr>
        <w:t>Сет находит тело Осириса. Первая в мире мумия.</w:t>
      </w:r>
    </w:p>
    <w:p>
      <w:pPr>
        <w:pStyle w:val="Style14"/>
        <w:rPr/>
      </w:pPr>
      <w:r>
        <w:rPr>
          <w:rStyle w:val="StrongEmphasis"/>
        </w:rPr>
        <w:t>«О</w:t>
      </w:r>
      <w:r>
        <w:rPr/>
        <w:t>днажды Сет отправился на ночную охоту в Дельту Нила и там, бродя по камышам, случайно наткнулся на сундук, спрятанный Исидой. Он развязал ремни, откинул крышку и, увидев мёртвого Осириса, пришёл в ярость. Изрыгая проклятия, злодей выхватил меч, разрубил тело брата на четырнадцать частей и разбросал их по всему Египту.</w:t>
        <w:br/>
        <w:t>Узнав о новой беде, Исида отправилась на поиски останков любимого супруга. Она смастерила папирусную ладью и поплыла в ней по рекам и болотам. Исиде во всем помогала Нефтида, бежавшая от Сета.</w:t>
        <w:br/>
        <w:t>Поиски частей тела Осириса продолжались двенадцать дней. На каждом месте, где Исида находила какую-либо из частей, она ставила надгробную стелу, чтобы Сет думал, будто Осирис похоронен, и чтобы культ Осириса распространился по всему Египту. Единственной частью тела, которую Исида так и не смогла найти, был фаллос: его съели рыбы - лепидот, оксиринх и фраг. С тех пор египтяне презирают этих рыб и брезгуют ими.</w:t>
        <w:br/>
        <w:t>Исида вылепила фаллос из глины, освятила его и прирастила к собранному телу Осириса. Поэтому египтяне справляли особый праздник в честь фаллоса. Затем Исида смазала труп Осириса божественными маслами, тем самым предохранив его от тления. В создании этой первой на земле мумии Исиде помогали Нефтида, Тот и Анубис - знаток секретов бальзамирования.</w:t>
        <w:br/>
        <w:t>"Тексты Пирамид" сообщают другую версию этого мифа, согласно которой Исида и Нефтида, собрав тело Осириса, оживили его с помощью Нут и Ра.</w:t>
        <w:br/>
        <w:t>Через 70 дней мумия была изготовлена. Исида и Нефтида стали оплакивать любимого супруга и брата:</w:t>
        <w:br/>
        <w:t>Приближается Исида,</w:t>
        <w:br/>
        <w:t>Приближается Нефтида.</w:t>
        <w:br/>
        <w:t>Одна - справа,</w:t>
        <w:br/>
        <w:t>Другая - слева,</w:t>
        <w:br/>
        <w:t>Одна в образе птицы Хат,</w:t>
        <w:br/>
        <w:t>Другая в образе соколицы,</w:t>
        <w:br/>
        <w:t>Нашли они Осириса</w:t>
        <w:br/>
        <w:t>Когда убил его брат его Сет в земле Недит.</w:t>
        <w:br/>
        <w:t>Приближается птица Хат,</w:t>
        <w:br/>
        <w:t>Приближается соколица,</w:t>
        <w:br/>
        <w:t>То - Исида и Нефтида.</w:t>
        <w:br/>
        <w:t>Пришли они, обнимая брата их, Осириса.</w:t>
        <w:br/>
        <w:t>&lt;...&gt;</w:t>
        <w:br/>
        <w:t>Плачь о брате твоём, Исида!</w:t>
        <w:br/>
        <w:t>Плачь о брате твоём, Нефтида!</w:t>
        <w:br/>
        <w:t>Плачь о брате твоём!</w:t>
        <w:br/>
        <w:t>Сидит Исида, и руки её на главе её,</w:t>
        <w:br/>
        <w:t>И Нефтида сжала концы грудей своих</w:t>
        <w:br/>
        <w:t>Из-за брата её Осириса.</w:t>
        <w:br/>
        <w:br/>
        <w:t>Вместе с двумя сестрами горевали духи из города Пе. Услышав причитания Исиды и Нефтиды, они пришли к телу Осириса и стали танцевать [танец печали], избивая свои тела, [ударяя] в ладоши, [рвали] свои волосы.</w:t>
        <w:br/>
        <w:t>Исида очень горевала из-за того, что при жизни Осириса не успела родить ему сына. Но, зная магию и тайны колдовства, она могла зачать ребенка и от мёртвого мужа. Превратившись в самку коршуна - птицу Хат, Исида распластала крылья по мумии Осириса, произнесла волшебные слова и забеременела».</w:t>
      </w:r>
    </w:p>
    <w:p>
      <w:pPr>
        <w:pStyle w:val="Style14"/>
        <w:jc w:val="both"/>
        <w:rPr/>
      </w:pPr>
      <w:r>
        <w:rPr>
          <w:sz w:val="28"/>
          <w:szCs w:val="28"/>
        </w:rPr>
        <w:t>Существовало 3 способа мумификации (в зависимости от соц положения). Геродот оставил след запись в своих дневниках после наблюдения за процессом мумификации: «</w:t>
      </w:r>
      <w:r>
        <w:rPr>
          <w:i/>
          <w:iCs/>
          <w:sz w:val="28"/>
          <w:szCs w:val="28"/>
        </w:rPr>
        <w:t>Сначала они извлекают через ноздри железным крючком мозг. Этим способом удаляют только часть мозга, остальную же часть — путём впрыскивания растворяющих снадобий. Затем делают острым эфипским камнем разрез чуть ниже живота и очищают всю брюшную полость от внутренностей. Вычистив брюшную полость и промыв её пальмовым вином, мастера потом вновь прочищают её растёртыми благовониями. Наконец, наполняют чрево чистой растёртой миррой, касией и прочими благовониями (кроме ладана) и снова зашивают. После этого тело на 70 дней кладут в натровый щёлок. Больше 70 дней, однако, оставлять тело в щёлоке нельзя. По истечении же этого 70-дневного срока, обмыв тело, обвивают повязкой из разрезанного на ленты виссонного полотна и намазывают камедью (её употребляют вместо клея)</w:t>
      </w:r>
      <w:r>
        <w:rPr>
          <w:sz w:val="28"/>
          <w:szCs w:val="28"/>
        </w:rPr>
        <w:t>.» (Геродот, 2.86)</w:t>
      </w:r>
    </w:p>
    <w:p>
      <w:pPr>
        <w:pStyle w:val="Style14"/>
        <w:jc w:val="both"/>
        <w:rPr>
          <w:sz w:val="28"/>
          <w:szCs w:val="28"/>
        </w:rPr>
      </w:pPr>
      <w:r>
        <w:rPr>
          <w:sz w:val="28"/>
          <w:szCs w:val="28"/>
        </w:rPr>
        <w:t>Это первый, наилучший способ бальзамирования в описании Геродота. Второй, более дешёвый, представляет собой следующее:</w:t>
      </w:r>
    </w:p>
    <w:p>
      <w:pPr>
        <w:pStyle w:val="Style14"/>
        <w:jc w:val="both"/>
        <w:rPr/>
      </w:pPr>
      <w:r>
        <w:rPr>
          <w:sz w:val="28"/>
          <w:szCs w:val="28"/>
        </w:rPr>
        <w:t>«</w:t>
      </w:r>
      <w:r>
        <w:rPr>
          <w:i/>
          <w:iCs/>
          <w:sz w:val="28"/>
          <w:szCs w:val="28"/>
        </w:rPr>
        <w:t>С помощью трубки для промывания впрыскивают в брюшную полость покойника кедровое масло, не разрезая, однако, паха и не извлекая внутренностей. Впрыскивают же масло через задний проход и затем, заткнув его, чтобы масло не вытекало, кладут тело в натровый щёлок на определённое число дней. В последний день выпускают из кишечника ранее влитое туда масло. Масло действует настолько сильно, что разлагает желудок и внутренности, которые выходят вместе с маслом. Натровый же щёлок разлагает мясо, так что от покойника остаются лишь кожа да кости.</w:t>
      </w:r>
      <w:r>
        <w:rPr>
          <w:sz w:val="28"/>
          <w:szCs w:val="28"/>
        </w:rPr>
        <w:t>» (Геродот, 2.87)</w:t>
      </w:r>
    </w:p>
    <w:p>
      <w:pPr>
        <w:pStyle w:val="Style14"/>
        <w:jc w:val="both"/>
        <w:rPr/>
      </w:pPr>
      <w:r>
        <w:rPr>
          <w:sz w:val="28"/>
          <w:szCs w:val="28"/>
        </w:rPr>
        <w:t>Третий же способ, предназначенный для бедняков, и того проще: «</w:t>
      </w:r>
      <w:r>
        <w:rPr>
          <w:i/>
          <w:iCs/>
          <w:sz w:val="28"/>
          <w:szCs w:val="28"/>
        </w:rPr>
        <w:t>В брюшную полость вливают сок редьки и потом кладут тело в натровый щёлок на 70 дней. После этого тело возвращают родным</w:t>
      </w:r>
      <w:r>
        <w:rPr>
          <w:sz w:val="28"/>
          <w:szCs w:val="28"/>
        </w:rPr>
        <w:t>» (Геродот, 2.88).</w:t>
      </w:r>
    </w:p>
    <w:p>
      <w:pPr>
        <w:pStyle w:val="Normal"/>
        <w:jc w:val="both"/>
        <w:rPr>
          <w:sz w:val="28"/>
          <w:szCs w:val="28"/>
        </w:rPr>
      </w:pPr>
      <w:r>
        <w:rPr>
          <w:sz w:val="28"/>
          <w:szCs w:val="28"/>
        </w:rPr>
        <w:t>Мысль о необходимости сохранения тела для будущей жизни сформировала культ умерших, определивший многие явления египетской культуры. Этот культ был не отвлеченной частью религии, а практической необходимостью. Вся худож культура Египта вросла из погреб культа. Счит, что у человека 5 воплощений его души: Рен (тайное имя), Ка (жизненная сила, двойник человека со всеми его недостатка, ка возвращ в гробницу после смерти), Ба (Вечная душа, она возвращ в мумию), Шунт (дыхание) Ах (тень).</w:t>
      </w:r>
    </w:p>
    <w:p>
      <w:pPr>
        <w:pStyle w:val="Normal"/>
        <w:jc w:val="both"/>
        <w:rPr>
          <w:sz w:val="28"/>
          <w:szCs w:val="28"/>
        </w:rPr>
      </w:pPr>
      <w:r>
        <w:rPr>
          <w:sz w:val="28"/>
          <w:szCs w:val="28"/>
        </w:rPr>
      </w:r>
    </w:p>
    <w:p>
      <w:pPr>
        <w:pStyle w:val="Normal"/>
        <w:jc w:val="both"/>
        <w:rPr>
          <w:sz w:val="28"/>
          <w:szCs w:val="28"/>
        </w:rPr>
      </w:pPr>
      <w:r>
        <w:rPr>
          <w:sz w:val="28"/>
          <w:szCs w:val="28"/>
        </w:rPr>
        <w:t>Централизация власти в Древнем Египте породила специфческую форму общественного сознания – культ фараона. Этот культ опирался на представление о фараоне как о родоначальнике всех египтян. Фараон рассматривался как наследник Бога, поэтому он обладает безграничной властью.</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История изучения и прочтения египетской письменности. Роззетский камень</w:t>
      </w:r>
    </w:p>
    <w:p>
      <w:pPr>
        <w:pStyle w:val="Normal"/>
        <w:ind w:left="-360" w:hanging="0"/>
        <w:jc w:val="both"/>
        <w:rPr>
          <w:sz w:val="28"/>
          <w:szCs w:val="28"/>
        </w:rPr>
      </w:pPr>
      <w:r>
        <w:rPr>
          <w:sz w:val="28"/>
          <w:szCs w:val="28"/>
        </w:rPr>
        <w:t>Египетская письменность напоминала пиктографическое письмо (рисуночное). На самом деле было иероглифическим. Египтяне были искусными графоманами. Необычайно точно они рисовали предметы и животных. Можно думать, что первоначально жители долины Нила записывали свои мысли, изображая на рисунке предметы, о которых шла речь.</w:t>
        <w:br/>
        <w:t>Но к периоду Раннего царства сложилась египетская система письма. Она на первый взгляд очень трудна. Сотни различных знаков от изображений человека и животных до предметов домашней утвари! Кажется, нет возможности разобраться в этом скоплении знаков. Но почти двухты-сячелетние искания привели к тому, что тайны египетского письма раскрыты.</w:t>
        <w:br/>
        <w:t xml:space="preserve">Оказывается, египтяне были первым на земном шаре народом, письменные знаки которого передавали звуки. Однако полностью звуковым письмом, как у нас, египетская письменность не стала. Главной причиной этого явилось то, что египтяне, как и некоторые другие народы, не писали гласных. Поэтому послеслова, написанного звуковыми знаками, ставился определитель - знак, поясняющий читающему общее значение слова. Например, написано 2 знака </w:t>
      </w:r>
      <w:r>
        <w:rPr>
          <w:sz w:val="28"/>
          <w:szCs w:val="28"/>
        </w:rPr>
        <w:drawing>
          <wp:inline distT="0" distB="0" distL="0" distR="0">
            <wp:extent cx="276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99" r="-130" b="-199"/>
                    <a:stretch>
                      <a:fillRect/>
                    </a:stretch>
                  </pic:blipFill>
                  <pic:spPr bwMode="auto">
                    <a:xfrm>
                      <a:off x="0" y="0"/>
                      <a:ext cx="276225" cy="180975"/>
                    </a:xfrm>
                    <a:prstGeom prst="rect">
                      <a:avLst/>
                    </a:prstGeom>
                  </pic:spPr>
                </pic:pic>
              </a:graphicData>
            </a:graphic>
          </wp:inline>
        </w:drawing>
      </w:r>
      <w:r>
        <w:rPr>
          <w:sz w:val="28"/>
          <w:szCs w:val="28"/>
        </w:rPr>
        <w:t xml:space="preserve">. Верхний знак передает звук "с", а нижний - "ш". Египтяне первыми в мире составили алфавит - азбуку из 25 букв. В начале ХХв. Египетская письменность была расшифрована </w:t>
      </w:r>
      <w:r>
        <w:rPr>
          <w:b/>
          <w:sz w:val="28"/>
          <w:szCs w:val="28"/>
        </w:rPr>
        <w:t>Ж. Шампольоном</w:t>
      </w:r>
      <w:r>
        <w:rPr>
          <w:sz w:val="28"/>
          <w:szCs w:val="28"/>
        </w:rPr>
        <w:t xml:space="preserve">, он расшифровал знаменитый Розеттский камень - один из известнейших источников </w:t>
      </w:r>
      <w:hyperlink r:id="rId3">
        <w:r>
          <w:rPr>
            <w:rStyle w:val="InternetLink"/>
            <w:color w:val="000000"/>
            <w:sz w:val="28"/>
            <w:szCs w:val="28"/>
            <w:u w:val="none"/>
          </w:rPr>
          <w:t>Древнего Египта</w:t>
        </w:r>
      </w:hyperlink>
      <w:r>
        <w:rPr>
          <w:sz w:val="28"/>
          <w:szCs w:val="28"/>
        </w:rPr>
        <w:t>. Свою известность он получил благодаря тому, что с помощью него удалось дешифровать древнеегипетскую письменность. Розеттский камень представляет собою плиту из чёрного базальта, на которой начертан текст на греческом и древнеегипетском языках — так называемая билингва. Название эта стела получила в честь небольшого современного городка — Розетта, основанного во второй половине 9 в. н. э., и расположенного в 50 км восточнее Александрии. Розеттский камень был обнаружен летом 1799 года во время пребывания в Египте французского корпуса под предводительством Наполеона. Стела была транспортирована в Каир с тем, чтобы затем её переправить во Францию. Однако, после неудачи Наполеона, стела попала в руки англичан и в начале 1802 года она прибыла в Лондон. Весть о находке быстро облетела Европу и подогрела азарт исследователей: каждый ученый хотел первым расшифровать таинственные надписи. Самым увлеченным и молодым из них был Жан-Франсуа Шампольон.Увидев копию надписей Розеттского камня, он поклялся, что первым расшифрует эти иероглифы. Поставив перед собой такую цель в 13 лет, он выучил не только латынь и греческий, но и древнееврейский, арабский, древнесирийский и арамейский языки. Кроме того, к 17 годам он уже знал персидский и коптский, будучи убежденным, что последний как раз и есть древнеегипетский, только транскрибированный греческими букв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Живопись Древнего Египта. Искусство Фаюмского портрета. </w:t>
      </w:r>
    </w:p>
    <w:p>
      <w:pPr>
        <w:pStyle w:val="Normal"/>
        <w:jc w:val="both"/>
        <w:rPr/>
      </w:pPr>
      <w:r>
        <w:rPr>
          <w:sz w:val="28"/>
          <w:szCs w:val="28"/>
        </w:rPr>
        <w:tab/>
        <w:t>В Египте был установлен особый канон в изображении стоящего, идущего, сидящего человека, а также для изображения цветка лотоса и священных животных. До нас дошли рисунки и росписи на стенах гробниц, храмов и дворцов, домашней утвари. Везде художник придерживался особых правил. Все рисунки египетских мастеров были линейными и плоскими, в них не было объема, перспективы и светотени. Линейные рисунки раскрашивались цветом без введения дополнительных тонов и цветных теней. Фигуры очерчивались резким контуром: мужские – черным, женские – красным. Особое внимание уделялось изображению человеческой фигуры. Был создан спец канон на основе изучения и измерения фигуры человека с математической точностью. Фигура изображалась так, словно она смоти с разных сторон: голова – в профиль, глаза – в фас, живот – в три четверти. Размер фигуры человека зависел от его социального положения. Фигура фараона, например, была в несколько раз крупнее приближенных и рабов. Размером отличались и фигуры детей. Если в римском портрете господствует конкретная достоверность, то в египетских образах ощущается преобладание духовной сущности над физической телесностью. Таковы знаменитые живописные фаюмские портреты, с их динамикой взгляда, которые наряду с масками стали применяться в погребальном ритуале. Написанные, как правило, на деревянных досках, вложенных в бинты мумии, они получили свое название «фаюмские» по основному месту находки. Появление их относится к эпохе эллинизма.</w:t>
      </w:r>
    </w:p>
    <w:p>
      <w:pPr>
        <w:pStyle w:val="Normal"/>
        <w:ind w:firstLine="708"/>
        <w:jc w:val="both"/>
        <w:rPr>
          <w:sz w:val="28"/>
          <w:szCs w:val="28"/>
        </w:rPr>
      </w:pPr>
      <w:r>
        <w:rPr>
          <w:sz w:val="28"/>
          <w:szCs w:val="28"/>
        </w:rPr>
        <w:t>Ранние фаюмские портреты были написаны энкаустикой, получившей в ту эпоху большое распространение. Отличительная особенность энкаустических красок состояла в объемности мазка. Направление мазков обычно следовало форме лица; на носу, щеках и подбородке, в обрамлении глаз они накладывались объемно; контуры волос и лица писались более жидкой краской.</w:t>
      </w:r>
    </w:p>
    <w:p>
      <w:pPr>
        <w:pStyle w:val="Normal"/>
        <w:ind w:firstLine="708"/>
        <w:jc w:val="both"/>
        <w:rPr>
          <w:sz w:val="28"/>
          <w:szCs w:val="28"/>
        </w:rPr>
      </w:pPr>
      <w:r>
        <w:rPr>
          <w:sz w:val="28"/>
          <w:szCs w:val="28"/>
        </w:rPr>
        <w:t>К ранним памятникам, написанным восковыми красками, принадлежит «Мужской портрет» из ГМИИ (вторая половина I в. н.э.). В отличие от традиционно египетской фронтальности голова слегка повернута вправо. Тени от носа и под глазами придают лицу пластичность. На щеках и переносице положены световые блики. Светящаяся точка в глазу придает живость взгляду. Голубой плащ, накинутый поверх белого хитона, бросает рефлекс на щеку. Это первая передача цветового рефлекса в живописи.</w:t>
      </w:r>
    </w:p>
    <w:p>
      <w:pPr>
        <w:pStyle w:val="Normal"/>
        <w:ind w:firstLine="708"/>
        <w:jc w:val="both"/>
        <w:rPr>
          <w:sz w:val="28"/>
          <w:szCs w:val="28"/>
        </w:rPr>
      </w:pPr>
      <w:r>
        <w:rPr>
          <w:sz w:val="28"/>
          <w:szCs w:val="28"/>
        </w:rPr>
        <w:t>Помимо портретов на досках существовали расписанные погребальные пелены, которые исполнялись по трафарету ритуальных композиций, причем лица писались отдельно и вставлялись в ткань. При всей иератичности фигур портреты обладали поразительной живостью.</w:t>
      </w:r>
    </w:p>
    <w:p>
      <w:pPr>
        <w:pStyle w:val="Normal"/>
        <w:ind w:firstLine="708"/>
        <w:jc w:val="both"/>
        <w:rPr>
          <w:sz w:val="28"/>
          <w:szCs w:val="28"/>
        </w:rPr>
      </w:pPr>
      <w:r>
        <w:rPr>
          <w:sz w:val="28"/>
          <w:szCs w:val="28"/>
        </w:rPr>
        <w:t>Головы обычно имели трехчетвертной поворот, фактура красочного слоя отличалась пластичностью. Живописная специфика фаюских портретов проявлялась в большом разнообразии линий контуров, теней, бликов или штриховки. Это, прежде всего, зависело от техники. Примерно со второй половины II века в портретах преобладает восковая темпера; поздние портреты III–IV веков написаны исключительно темперой, придающей изображениям плоскостность.</w:t>
      </w:r>
    </w:p>
    <w:p>
      <w:pPr>
        <w:pStyle w:val="Normal"/>
        <w:jc w:val="both"/>
        <w:rPr>
          <w:sz w:val="28"/>
          <w:szCs w:val="28"/>
        </w:rPr>
      </w:pPr>
      <w:r>
        <w:rPr>
          <w:sz w:val="28"/>
          <w:szCs w:val="28"/>
        </w:rPr>
        <w:t>Однако применение жидкой краски и нанесение ее сплошным слоем на поверхность лица не всегда приводит к плоскостному письму. В портрете семита из ГМИИ прорисовкой выполнена обводка глаз, носа и губ, орнаментально обозначены завитки волос и бороды. Здесь преобладают черты египетского стиля, сказавшиеся в условной манере трактовки лица, фронтальном положении головы, ровной фактуре поверхности. Большинство фаюмских портретов II века н.э. было исполнено в технике энкаустической темперы, где к воску вместо смол примешивался яичный белок, благодаря чему краски становились жиже.</w:t>
      </w:r>
    </w:p>
    <w:p>
      <w:pPr>
        <w:pStyle w:val="Normal"/>
        <w:ind w:firstLine="708"/>
        <w:jc w:val="both"/>
        <w:rPr>
          <w:sz w:val="28"/>
          <w:szCs w:val="28"/>
        </w:rPr>
      </w:pPr>
      <w:r>
        <w:rPr>
          <w:sz w:val="28"/>
          <w:szCs w:val="28"/>
        </w:rPr>
        <w:t>Со второй половины II века и особенно в III–IV веках заметно нарастание условных, декоративных тенденций, определивших дальнейшую линию развития фаюмского портрета; здесь все большее значение приобретает плоскостное линеарное письмо.</w:t>
      </w:r>
    </w:p>
    <w:p>
      <w:pPr>
        <w:pStyle w:val="Normal"/>
        <w:jc w:val="both"/>
        <w:rPr>
          <w:sz w:val="28"/>
          <w:szCs w:val="28"/>
        </w:rPr>
      </w:pPr>
      <w:r>
        <w:rPr>
          <w:sz w:val="28"/>
          <w:szCs w:val="28"/>
        </w:rPr>
      </w:r>
    </w:p>
    <w:p>
      <w:pPr>
        <w:pStyle w:val="Normal"/>
        <w:ind w:firstLine="708"/>
        <w:jc w:val="both"/>
        <w:rPr>
          <w:sz w:val="28"/>
          <w:szCs w:val="28"/>
        </w:rPr>
      </w:pPr>
      <w:r>
        <w:rPr>
          <w:sz w:val="28"/>
          <w:szCs w:val="28"/>
        </w:rPr>
        <w:t>Для истории искусства любой страны периоды столкновений и взаимосвязи различных художественных культур представляются исключительно важными, ибо в процессе их взаимодействия выявляются и закрепляются характерные особенности местных традиций. Так было и в Египте в эпоху эллинизма. На примере эволюции погребальной маски и фаюмского портрета, сложившегося под влиянием эллинистического искусства, можно видеть, как в первом случае отход от традиционных условных приемов декоративной трактовки изображений приводит к известной эллинизации этого исконно египетского вида ритуальной пластики. В свою очередь стиль фаюмских портретов под влиянием традиций местной художественной культуры изменяется в сторону плоскостной трактовки образа, где условность и декоративность побеждают изобразительность, открывая путь иконописи» .</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egypt.com/lexicon/ancient_egy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0:00Z</dcterms:created>
  <dc:creator>Игорёша</dc:creator>
  <dc:description/>
  <cp:keywords/>
  <dc:language>en-US</dc:language>
  <cp:lastModifiedBy>Игорёша</cp:lastModifiedBy>
  <dcterms:modified xsi:type="dcterms:W3CDTF">2011-09-08T14:27:00Z</dcterms:modified>
  <cp:revision>3</cp:revision>
  <dc:subject/>
  <dc:title>Лекция №3</dc:title>
</cp:coreProperties>
</file>