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ование в жизни человека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системой современного школьного образования; учить сравнивать современное образование и образование в Древней Руси. Сформировать умение высказывать содержательное суждение о значении образования, о выборе професс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мение высказывать свою точку зрения, аргументировано защищать её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Тип урока:</w:t>
      </w:r>
      <w:r>
        <w:rPr>
          <w:rStyle w:val="C0c6"/>
          <w:b/>
          <w:bCs/>
          <w:color w:val="000000"/>
          <w:sz w:val="28"/>
          <w:szCs w:val="28"/>
        </w:rPr>
        <w:t xml:space="preserve"> «открытия» нового знания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 УУД - </w:t>
      </w:r>
      <w:r>
        <w:rPr>
          <w:sz w:val="28"/>
          <w:szCs w:val="28"/>
        </w:rPr>
        <w:t>Высказывать свое мнение, что ты чувствуешь, когда после приложенных усилий добиваешься хорошего результа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Познавательные УУД -</w:t>
      </w:r>
      <w:r>
        <w:rPr>
          <w:sz w:val="28"/>
          <w:szCs w:val="28"/>
        </w:rPr>
        <w:t xml:space="preserve"> Объяснять смысл пословиц о школе. Разрабатывать умение переводить текст в графическое изображение. «Извлекать информацию из текс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Коммуникативные УУД –</w:t>
      </w:r>
      <w:r>
        <w:rPr>
          <w:sz w:val="28"/>
          <w:szCs w:val="28"/>
        </w:rPr>
        <w:t xml:space="preserve"> Выполнять проект «Наш класс»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Регулятивные УУД –</w:t>
      </w:r>
      <w:r>
        <w:rPr>
          <w:sz w:val="28"/>
          <w:szCs w:val="28"/>
        </w:rPr>
        <w:t xml:space="preserve"> Составлять личный алгоритм «Учись учиться». Прогнозировать какой будет школа в будущем, написав сочинени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 Ледокол «Комплимен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Мозговой штур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ассоциации у вас возникают при слове образ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кластера «Школа»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этап актуализации и пробного учебного действия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Зачем нужно учиться?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Игра «Кубик Блума». На гранях кубика написано начало вопросо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очему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Объясн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Назов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редлож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ридумай…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елись…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b/>
          <w:color w:val="000000"/>
          <w:sz w:val="28"/>
          <w:szCs w:val="28"/>
        </w:rPr>
        <w:t>этап выявления места и причины затруднения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 сказанного давайте попробуем сформулировать тему урока. Предлагаются варианты учащимися: Какие профессии нужны, профессия, любимые профессии, кем хочу стать. Что необходимо для получения профессии?</w:t>
      </w:r>
    </w:p>
    <w:p>
      <w:pPr>
        <w:pStyle w:val="Normal"/>
        <w:rPr/>
      </w:pPr>
      <w:r>
        <w:rPr>
          <w:b/>
          <w:sz w:val="28"/>
          <w:szCs w:val="28"/>
        </w:rPr>
        <w:t>3. проблемны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ается вопрос а у вас есть професс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- нет мы просто учащие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 это профессия или временное состояние, образ жиз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ответить на интересующий нас вопрос, предложите что для этого необходимо с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ть какова деятельность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лияет школа на выбор будущей професс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едметы помогут в выборе профессии и как?</w:t>
      </w:r>
    </w:p>
    <w:p>
      <w:pPr>
        <w:pStyle w:val="Normal"/>
        <w:snapToGrid w:val="false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Работа в группах.</w:t>
      </w:r>
    </w:p>
    <w:p>
      <w:pPr>
        <w:pStyle w:val="Normal"/>
        <w:snapToGrid w:val="fals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ния:  Изобразить в виде схемы, или построить кластер по данной теме. Составить 5 вопросов к теме. Вспомнить пословицы о школе, учении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1группа: Школьное образование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2 группа: Путешествие в прошлое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3 группа: Чему учит школа сегодня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4группа: Учись учиться.</w:t>
      </w:r>
    </w:p>
    <w:p>
      <w:pPr>
        <w:pStyle w:val="Normal"/>
        <w:snapToGrid w:val="false"/>
        <w:rPr/>
      </w:pPr>
      <w:r>
        <w:rPr>
          <w:rStyle w:val="C0"/>
          <w:b/>
          <w:color w:val="000000"/>
          <w:sz w:val="28"/>
          <w:szCs w:val="28"/>
        </w:rPr>
        <w:t>6.Презентация работы групп.</w:t>
      </w:r>
    </w:p>
    <w:p>
      <w:pPr>
        <w:pStyle w:val="Normal"/>
        <w:snapToGrid w:val="false"/>
        <w:rPr/>
      </w:pPr>
      <w:r>
        <w:rPr>
          <w:rStyle w:val="C0"/>
          <w:b/>
          <w:color w:val="000000"/>
          <w:sz w:val="28"/>
          <w:szCs w:val="28"/>
        </w:rPr>
        <w:t>Вопросы группам: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1.Какие ступени образования ты знаешь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2. Для чего нужно высшее образование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3.Чем отличается современное образование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4.Какую роль в образовании сыграл первопечатник Иван Федоров?</w:t>
      </w:r>
    </w:p>
    <w:p>
      <w:pPr>
        <w:pStyle w:val="Normal"/>
        <w:snapToGrid w:val="false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Что нового внес Пирогов Н.И. в педагогическую науку.</w:t>
      </w:r>
    </w:p>
    <w:p>
      <w:pPr>
        <w:pStyle w:val="Normal"/>
        <w:rPr/>
      </w:pPr>
      <w:r>
        <w:rPr>
          <w:b/>
          <w:sz w:val="28"/>
          <w:szCs w:val="28"/>
        </w:rPr>
        <w:t>7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ю проблемным вопр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к профессия или состояние человека,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ть параграф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дополнительных заданий на вы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квейн со словами: Школа, знания, ученик, уч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сунок кем я хочу бы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 сочинение какой я вижу свою будущую професс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«Наш кл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BLACKEDITION</dc:creator>
  <dc:description/>
  <cp:keywords/>
  <dc:language>en-US</dc:language>
  <cp:lastModifiedBy>dff</cp:lastModifiedBy>
  <cp:lastPrinted>2013-11-08T15:34:00Z</cp:lastPrinted>
  <dcterms:modified xsi:type="dcterms:W3CDTF">2016-01-11T11:26:00Z</dcterms:modified>
  <cp:revision>24</cp:revision>
  <dc:subject/>
  <dc:title>Тема: Профессия – ученик</dc:title>
</cp:coreProperties>
</file>