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Учитель музыки МКОУ «Основная школа №4 имени Ю.А.Гагарина городского округа город Фролово» Русаева С.Н.</w:t>
      </w:r>
    </w:p>
    <w:p>
      <w:pPr>
        <w:pStyle w:val="Normal"/>
        <w:spacing w:before="0" w:after="240"/>
        <w:rPr/>
      </w:pPr>
      <w:r>
        <w:rPr>
          <w:b/>
        </w:rPr>
        <w:t>Тема урока</w:t>
      </w:r>
      <w:r>
        <w:rPr/>
        <w:t xml:space="preserve">: </w:t>
      </w:r>
      <w:r>
        <w:rPr>
          <w:b/>
          <w:bCs/>
        </w:rPr>
        <w:t xml:space="preserve">Балет. </w:t>
      </w:r>
      <w:r>
        <w:rPr/>
        <w:br/>
      </w:r>
      <w:r>
        <w:rPr>
          <w:b/>
        </w:rPr>
        <w:t>Цель урока</w:t>
      </w:r>
      <w:r>
        <w:rPr/>
        <w:t xml:space="preserve">: формирование представления о балете, как о музыкально-хореографическом спектакле. </w:t>
        <w:br/>
      </w:r>
      <w:r>
        <w:rPr>
          <w:b/>
        </w:rPr>
        <w:t xml:space="preserve">Задачи урока: </w:t>
        <w:br/>
      </w:r>
      <w:r>
        <w:rPr/>
        <w:t xml:space="preserve">1) обучающие </w:t>
        <w:br/>
        <w:t xml:space="preserve">расширить представление о средствах музыкальной выразительности; </w:t>
        <w:br/>
        <w:t xml:space="preserve">сформировать представление о контрасте, как приёме художественного и музыкального развития; </w:t>
        <w:br/>
        <w:t xml:space="preserve">учить работать на уроке в групповой и в коллективной форме; </w:t>
        <w:br/>
        <w:t xml:space="preserve">2) развивающие </w:t>
        <w:br/>
        <w:t xml:space="preserve">развитие творческого воображения, интонационно-образного мышления; </w:t>
        <w:br/>
        <w:t xml:space="preserve">3) воспитательные </w:t>
        <w:br/>
        <w:t xml:space="preserve">- посредством музыки воспитывать такие качества человеческой личности как доброта, сопереживание к чужому горю; </w:t>
        <w:br/>
        <w:t xml:space="preserve">- воспитывать у школьников интерес к балетной классической музыке; </w:t>
        <w:br/>
        <w:t xml:space="preserve">-напомнить о книге, источнике мудрости, знаний и радости. </w:t>
        <w:br/>
      </w:r>
      <w:r>
        <w:rPr>
          <w:b/>
        </w:rPr>
        <w:t>Тип урока</w:t>
      </w:r>
      <w:r>
        <w:rPr/>
        <w:t xml:space="preserve">: изучение нового материала. </w:t>
        <w:br/>
      </w:r>
      <w:r>
        <w:rPr>
          <w:b/>
        </w:rPr>
        <w:t>Методические приёмы и методы</w:t>
      </w:r>
      <w:r>
        <w:rPr/>
        <w:t xml:space="preserve">, использованные учителем на уроке: цветовосприятие, графическое моделирование. </w:t>
        <w:br/>
      </w:r>
      <w:r>
        <w:rPr>
          <w:b/>
        </w:rPr>
        <w:t>Средства обучения</w:t>
      </w:r>
      <w:r>
        <w:rPr/>
        <w:t>: учебник музыки и фонохрестоматия по программе В.В.Алеева, Т.Науменко 5 класс, презентация, видеофрагмент балета «Спящая красавица», компьютер, экран и видеопроектор.</w:t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</w:rPr>
        <w:t>Ход  урока:</w:t>
      </w:r>
      <w:r>
        <w:rPr/>
        <w:t xml:space="preserve"> </w:t>
        <w:br/>
      </w:r>
      <w:r>
        <w:rPr>
          <w:b/>
        </w:rPr>
        <w:t>1.Организационный  момент.</w:t>
      </w:r>
      <w:r>
        <w:rPr/>
        <w:br/>
        <w:t>- вход в класс под музыку. Звучит вальс из балета П.Чайковского «Спящая красавица» (фрагмент).  Музыкальное приветствие.</w:t>
      </w:r>
    </w:p>
    <w:p>
      <w:pPr>
        <w:pStyle w:val="Normal"/>
        <w:spacing w:before="0" w:after="240"/>
        <w:rPr/>
      </w:pPr>
      <w:r>
        <w:rPr>
          <w:i/>
        </w:rPr>
        <w:t>Учитель</w:t>
      </w:r>
      <w:r>
        <w:rPr/>
        <w:t xml:space="preserve">. Наш урок начался со звуков музыки, которая снова приглашает нас с вами на встречу с прекрасным миром музыкального искусства. </w:t>
      </w:r>
    </w:p>
    <w:p>
      <w:pPr>
        <w:pStyle w:val="Normal"/>
        <w:spacing w:before="0" w:after="240"/>
        <w:rPr/>
      </w:pPr>
      <w:r>
        <w:rPr>
          <w:b/>
        </w:rPr>
        <w:t>2. Повторение изученного материала.</w:t>
      </w:r>
      <w:r>
        <w:rPr/>
        <w:br/>
      </w:r>
      <w:r>
        <w:rPr>
          <w:i/>
        </w:rPr>
        <w:t>Учитель:</w:t>
      </w:r>
      <w:r>
        <w:rPr/>
        <w:t xml:space="preserve"> Ребята! На прошлом уроке мы говорили о жанре «опера». Что такое опера? Что лежит в основе оперного спектакля? Как называется музыкальное вступление к опере? Как называется эпизод в опере, исполняемый певцом в сопровождении оркестра? Если в опере поют все исполнители, это называется…. Слова, реплики героев, произнесенные «говорком»….Конечно, если бы не было музыки, осталась бы пьеса-либретто. А не было бы литературы, то и не появился бы жанр оперы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Учитель.</w:t>
      </w:r>
      <w:r>
        <w:rPr/>
        <w:t xml:space="preserve"> Сегодня мы познакомимся с новым музыкальным жанром, тема сегодняшнего урока – БАЛЕТ.     </w:t>
      </w:r>
      <w:r>
        <w:rPr>
          <w:i/>
        </w:rPr>
        <w:t>Слайд 1.</w:t>
      </w:r>
    </w:p>
    <w:p>
      <w:pPr>
        <w:pStyle w:val="Normal"/>
        <w:spacing w:before="0" w:after="240"/>
        <w:rPr/>
      </w:pPr>
      <w:r>
        <w:rPr/>
        <w:t xml:space="preserve">Слово «балет» в переводе с итальянского языка означает «танец». Вот уже более трех столетий балетом называют музыкальный спектакль, в котором соединены музыка и танец, драматическое действие и изобразительное искусство. Балет – искусство синтетическое, в нем воедино переплетены различные виды искусства: инструментально-симфоническая музыка, литература, хореография, драматическое и изобразительное искусство. Возник балет в Италии в эпоху Возрождения. В Россию он пришел в </w:t>
      </w:r>
      <w:r>
        <w:rPr>
          <w:lang w:val="en-US"/>
        </w:rPr>
        <w:t>XVIII</w:t>
      </w:r>
      <w:r>
        <w:rPr/>
        <w:t xml:space="preserve"> веке и был прославлен русскими композиторами и артистами. С </w:t>
      </w:r>
      <w:r>
        <w:rPr>
          <w:lang w:val="en-US"/>
        </w:rPr>
        <w:t>XIX</w:t>
      </w:r>
      <w:r>
        <w:rPr/>
        <w:t xml:space="preserve"> века ни одна страна не может сравниться с Россией в искусстве  балета. Всему миру известны балеты П.Чайковского, С.Прокофьева, Р.Щедрина и других композиторов.</w:t>
      </w:r>
    </w:p>
    <w:p>
      <w:pPr>
        <w:pStyle w:val="Normal"/>
        <w:spacing w:before="0" w:after="240"/>
        <w:rPr/>
      </w:pPr>
      <w:r>
        <w:rPr/>
        <w:t xml:space="preserve">Как музыка передает характер героев балетного спектакля? Это делается через пластику движения и жеста, пантомиму, мимику, связанные с образным содержанием музыки. Танец служит средством выражения чувств героев.  </w:t>
      </w:r>
      <w:r>
        <w:rPr>
          <w:i/>
        </w:rPr>
        <w:t>Слайд  2.</w:t>
      </w:r>
      <w:r>
        <w:rPr/>
        <w:t xml:space="preserve">  И большинство балетмейстеров и композиторов долгое время, вплоть до Чайковского, считали, что поскольку балет – искусство танца, то музыка имеет в нем второстепенное значение. П.И.Чайковский стал новатором  в жанре балета. Музыка его трех гениальных балетов «Лебединое озеро», «Щелкунчик», «Спящая красавица» настолько выразительна и красива, что прекрасно существует и вне театральной сцены, исполняется в концертном зале, по радио и телевидению. Великая музыка вдохновила балетмейстеров, мастеров и артистов балета на создание новых образов и приемов балетного танца – хореографии. А потом и хореография настолько развилась, что балетмейстеры стали ставить балеты на музыку симфоний, опер и других сочинений. </w:t>
      </w:r>
    </w:p>
    <w:p>
      <w:pPr>
        <w:pStyle w:val="Normal"/>
        <w:spacing w:before="0" w:after="240"/>
        <w:rPr>
          <w:i/>
          <w:i/>
        </w:rPr>
      </w:pPr>
      <w:r>
        <w:rPr/>
        <w:t xml:space="preserve">В балете, как и в опере, есть свои элементы. Балетная вариация, как и оперная ария, передает портрет героя, помогает понять его характер.  </w:t>
      </w:r>
      <w:r>
        <w:rPr>
          <w:i/>
        </w:rPr>
        <w:t>Слайд 3</w:t>
      </w:r>
    </w:p>
    <w:p>
      <w:pPr>
        <w:pStyle w:val="Normal"/>
        <w:spacing w:before="0" w:after="240"/>
        <w:rPr>
          <w:i/>
          <w:i/>
        </w:rPr>
      </w:pPr>
      <w:r>
        <w:rPr/>
        <w:t xml:space="preserve">А большая группа артистов, принимающих участие в балете, называется кордебалет. Танцы кордебалет исполняют роль, аналогичную хору в опере. </w:t>
      </w:r>
      <w:r>
        <w:rPr>
          <w:i/>
        </w:rPr>
        <w:t>Слайд 4</w:t>
      </w:r>
    </w:p>
    <w:p>
      <w:pPr>
        <w:pStyle w:val="Normal"/>
        <w:spacing w:before="0" w:after="240"/>
        <w:rPr/>
      </w:pPr>
      <w:r>
        <w:rPr/>
        <w:t>Одному композитору, пусть даже самому талантливому, не под силу создать балетный спектакль. Для его музыки нужны исполнители – танцоры и музыканты. А для артистов, нужны костюмы и декорации на сцене. Классическую пачку придумали для того ,                                                          чтобы балерины могли исполнять сложные повороты требующие свободного движения ног. Пачка балерины состоит из нескольких коротких юбочек торчащих в разные стороны от талии</w:t>
      </w:r>
      <w:r>
        <w:rPr>
          <w:i/>
        </w:rPr>
        <w:t>.    Слайды  5,6,7,8,9,10.</w:t>
      </w: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Балет создаётся многими людьми и это очень увлекательный и интересный труд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 xml:space="preserve">4. Углубление в тему урока </w:t>
      </w:r>
    </w:p>
    <w:p>
      <w:pPr>
        <w:pStyle w:val="Normal"/>
        <w:spacing w:before="0" w:after="240"/>
        <w:rPr/>
      </w:pPr>
      <w:r>
        <w:rPr>
          <w:i/>
        </w:rPr>
        <w:t>Учитель:</w:t>
      </w:r>
      <w:r>
        <w:rPr/>
        <w:t xml:space="preserve"> Знакома ли вам сказка о спящей красавице? </w:t>
        <w:br/>
      </w:r>
      <w:r>
        <w:rPr>
          <w:i/>
        </w:rPr>
        <w:t>Учитель:</w:t>
      </w:r>
      <w:r>
        <w:rPr/>
        <w:t xml:space="preserve"> Композитор П.И.Чайковский, сочинивший для нас эту красивую музыку, выбрал для этой сказочной истории удивительный музыкальный жанр – балет. Удивительным, я назвала его потому, что в балете соединяются сразу несколько видов искусства - музыка, живопись и танец. Чайковский был большим мастером своего дела. Я предлагаю нам вернуться к музыке его балета «Спящая красавица» и прослушать вступление к нему. Если вы будете внимательными слушателями, то сможете представить себе некоторых героев этой сказки. Вы, готовы? Начинаем. </w:t>
        <w:br/>
      </w:r>
      <w:r>
        <w:rPr>
          <w:i/>
          <w:iCs/>
        </w:rPr>
        <w:t xml:space="preserve">Слушание музыкального фрагмента балета «Две волшебницы». </w:t>
        <w:br/>
      </w:r>
      <w:r>
        <w:rPr/>
        <w:br/>
      </w:r>
      <w:r>
        <w:rPr>
          <w:i/>
        </w:rPr>
        <w:t>Учитель:</w:t>
      </w:r>
      <w:r>
        <w:rPr/>
        <w:t xml:space="preserve"> Ну что, узнали кого-нибудь из героев сказки в этой музыке? </w:t>
        <w:br/>
        <w:t xml:space="preserve">Обратили внимание на то, как отличаются наши персонажи, какая разная музыка их изображает! </w:t>
        <w:br/>
        <w:t xml:space="preserve">Ответы учеников………………………………………………………………… </w:t>
        <w:br/>
        <w:br/>
        <w:t xml:space="preserve">Учитель: Правильно! Первой появляется фея Карабос – злая колдунья. </w:t>
      </w:r>
      <w:r>
        <w:rPr>
          <w:i/>
        </w:rPr>
        <w:t xml:space="preserve">Слайд   </w:t>
      </w:r>
      <w:r>
        <w:rPr/>
        <w:t xml:space="preserve"> Её переполняет злоба и ненависть, оттого, что её не позвали на королевский бал. За ней появляется фея Сирени – крёстная нашей принцессы. </w:t>
      </w:r>
      <w:r>
        <w:rPr>
          <w:i/>
        </w:rPr>
        <w:t>Слайд.</w:t>
      </w:r>
      <w:r>
        <w:rPr/>
        <w:t xml:space="preserve">   У каждой из волшебниц, на балу должен быть соответствующий её образу наряд. </w:t>
      </w:r>
    </w:p>
    <w:p>
      <w:pPr>
        <w:pStyle w:val="Normal"/>
        <w:spacing w:before="0" w:after="240"/>
        <w:rPr/>
      </w:pPr>
      <w:r>
        <w:rPr/>
        <w:t xml:space="preserve">Дифференцированное задание на цветовосприятие музыки. </w:t>
        <w:br/>
      </w:r>
      <w:r>
        <w:rPr>
          <w:i/>
          <w:iCs/>
        </w:rPr>
        <w:t xml:space="preserve">Примечание: при выполнении этого задания, учащиеся могут разделиться на две группы (или каждый  рисует на одном листе индивидуально  два контрастных образа). Первая группа создаёт «костюм» для феи Карабос, вторая группа - для феи Сирени. Каждой группе нужно выбрать нужную цветовую палитру, согласно звучащему в данный момент музыкальному фрагменту. Можно предложить следующую цветовую гамму: чёрный, серый, коричневый, сиреневый светлый, сиреневый тёмный и цветочный рисунок в бело - розово-сиреневой гамме.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 xml:space="preserve">Повторное слушание музыкального фрагмента «Две волшебницы». </w:t>
      </w:r>
    </w:p>
    <w:p>
      <w:pPr>
        <w:pStyle w:val="Normal"/>
        <w:rPr/>
      </w:pPr>
      <w:r>
        <w:rPr/>
        <w:t xml:space="preserve">Учитель: Итак, выполнять это задание вам помогала сама музыка. Давайте послушаем сначала наших «художников», выбиравших цветовую гамму для нарядов волшебниц. Что они выбрали и почему? </w:t>
        <w:br/>
        <w:t>Ответы учеников, работающих в группах (или индивидуальные ответы)</w:t>
        <w:br/>
        <w:br/>
        <w:t xml:space="preserve">Учитель: Фея Карабос является олицетворением тёмных сил. Если вспомнить сказку, то именно она, подстроила так, что принцесса уколов свой палец заснула на долгие сто лет. А вот фея Сирени, напротив, вся очень светлая, красивая и цветущая. Словно красивый цветок. </w:t>
        <w:br/>
        <w:t xml:space="preserve">У феи Карабос – мелодическая линия резкая, ломанные, а у феи Сирени – плавная и мягкая. </w:t>
        <w:br/>
        <w:t xml:space="preserve">Такое сочетание делает музыку более яркой и выразительной. Этот приём, называется - контрастом. </w:t>
        <w:br/>
        <w:t xml:space="preserve">Учитель: Мне кажется, что настало время очутиться на королевском балу. Давайте перевернём страницу учебника и окажемся там. Фрагменты этого чудесного бала изображены на цветных фотографиях. Как вы думаете, какое настроение царило на балу до прихода туда феи Карабос? </w:t>
        <w:br/>
        <w:t>Ответы учеников класса……</w:t>
        <w:br/>
        <w:br/>
        <w:t xml:space="preserve">Учитель: Гости веселились и танцевали под прекрасную музыку. Эта музыка уже звучала в начале нашего урока. Давайте вспомним её, и постараемся определить, что же это за танец. </w:t>
        <w:br/>
      </w:r>
      <w:r>
        <w:rPr>
          <w:i/>
          <w:iCs/>
        </w:rPr>
        <w:t>Звучит фрагмент вальса из второго действия балета</w:t>
      </w:r>
      <w:r>
        <w:rPr/>
        <w:br/>
        <w:t xml:space="preserve">Учитель: Как же называется танец с такой плавной, словно льющейся мелодией? Ну конечно, это вальс. </w:t>
      </w:r>
    </w:p>
    <w:p>
      <w:pPr>
        <w:pStyle w:val="Normal"/>
        <w:rPr/>
      </w:pPr>
      <w:r>
        <w:rPr/>
        <w:t xml:space="preserve">А теперь я предлагаю вам посмотреть фрагмент спектакля в исполнении настоящих артистов балета. </w:t>
        <w:br/>
      </w:r>
      <w:r>
        <w:rPr>
          <w:i/>
          <w:iCs/>
        </w:rPr>
        <w:t xml:space="preserve">Учитель демонстрирует на экране видеофрагмент балета «Спящая красавица» (время по усмотрению учителя). </w:t>
      </w:r>
      <w:r>
        <w:rPr/>
        <w:br/>
        <w:br/>
      </w:r>
      <w:r>
        <w:rPr>
          <w:b/>
        </w:rPr>
        <w:t xml:space="preserve"> 5. Закрепление темы урока</w:t>
      </w:r>
      <w:r>
        <w:rPr/>
        <w:t xml:space="preserve"> </w:t>
        <w:br/>
      </w:r>
      <w:r>
        <w:rPr>
          <w:i/>
        </w:rPr>
        <w:t xml:space="preserve">Учитель:  </w:t>
      </w:r>
      <w:r>
        <w:rPr/>
        <w:t xml:space="preserve">Итак, что же такое балет? Где и когда возник этот жанр? Какие элементы балета вы знаете? </w:t>
      </w:r>
    </w:p>
    <w:p>
      <w:pPr>
        <w:pStyle w:val="Normal"/>
        <w:rPr/>
      </w:pPr>
      <w:r>
        <w:rPr/>
        <w:t xml:space="preserve">Молодцы! Вы были внимательными и активными на уроке, это помогло вам так хорошо справиться с моими вопросами. А как вы думаете, где могут вам пригодиться знания, полученные на этом уроке? Кому вы сможете рассказать о своих впечатлениях от услышанной музыки? </w:t>
        <w:br/>
        <w:t xml:space="preserve">Если вас пригласят на балет, с каким настроением вы пойдёте на этот спектакль? </w:t>
        <w:br/>
        <w:t xml:space="preserve">Ответы учеников класса……………………………………………………….. </w:t>
        <w:br/>
      </w:r>
      <w:r>
        <w:rPr>
          <w:b/>
        </w:rPr>
        <w:t>6. Заключительный этап урока</w:t>
      </w:r>
      <w:r>
        <w:rPr/>
        <w:t xml:space="preserve"> </w:t>
        <w:br/>
        <w:t xml:space="preserve">Учитель: Сегодня на уроке мы обратились к сказке. </w:t>
      </w:r>
    </w:p>
    <w:p>
      <w:pPr>
        <w:pStyle w:val="Normal"/>
        <w:rPr/>
      </w:pPr>
      <w:r>
        <w:rPr/>
        <w:t xml:space="preserve">Давайте закончим наш урок исполнением песни о сказке. </w:t>
      </w:r>
    </w:p>
    <w:p>
      <w:pPr>
        <w:pStyle w:val="Normal"/>
        <w:rPr>
          <w:i/>
          <w:i/>
        </w:rPr>
      </w:pPr>
      <w:r>
        <w:rPr>
          <w:i/>
        </w:rPr>
        <w:t>Исполнение песни «Сказки гуляют по свет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9:00Z</dcterms:created>
  <dc:creator>Русаева</dc:creator>
  <dc:description/>
  <cp:keywords/>
  <dc:language>en-US</dc:language>
  <cp:lastModifiedBy>алексей</cp:lastModifiedBy>
  <dcterms:modified xsi:type="dcterms:W3CDTF">2015-12-22T16:25:00Z</dcterms:modified>
  <cp:revision>6</cp:revision>
  <dc:subject/>
  <dc:title/>
</cp:coreProperties>
</file>