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а   Формирование грамотной и выразительной речи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базовую лингвистическую подготовку, удовлетворить потребности каждого, кто проявляет интерес и способности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правленность модифицированной образовате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дополнительного образования призвана вызвать интерес к предмету, способствовать развитию лингвистического кругозора, творческих способностей учащихся, привитию навыков самостоятельной работы и тем самым повышению качества лингвистической подготовк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 программы, их новизна, предполагаемая востребованность и педагогическая целесообраз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дополнительного образования призвана пробудить  неподдельный интерес к изучению русского языка, стремление овладеть ею, способствовать развитию творческих способностей учащихся, привитию навыков самостоятельной работы и тем самым повышению качества лингвистической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в соответствии  с которыми бала разработана образовательная программа: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ана на следующих документах: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коны «Об образовании» Российской Федерации  и Республики 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тарстан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цепция модернизации Российского образования до 2010 года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цепция модернизации дополнительного образования до 2011 года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венция ООН о правах ребенка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грамма развития учреждения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- Устав образовательного учреждения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 – целевые программы  существующие в учреждении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развитие языкового чутья учащихся, совершенствование навыков использования речи, а также навыков использования компьютера и текстового редактора; подготовка учащихся к ГИА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ая цель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знаний ключевых компетенций обучающихся по русскому языку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обучать учеников искусству писать сочинения (критические заметки, рецензии, очерки)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уделять внимание анализу лучших образцов публицистической и ораторской речи, а также обсуждению первых опытов творческой работы самих учащихся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сосредотачивать внимание школьников на анализе языка художественных произведений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- изучение писем В.Г.Короленко, М.Горького и др., адресованные начинающим авторам, где говорится об отдельных удачах и, главное, о типичных ошибках; 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знать основные аспекты культуры речи; требования, предъявляемые к устным и письменным текстам различных жанров в учебно-научной, деловой и обиходно-бытовых сферах употребления;</w:t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  <w:t>- не погасить зарождающийся интерес учеников к творчеству, тактично высказать свою оценку с учётом авторского самолюбия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 специальных  аспектов по русскому языку,развитие интеллектуальных способностей учащихся, обобщённых  умственных умений.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b/>
          <w:sz w:val="28"/>
          <w:szCs w:val="28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ind w:left="700" w:hanging="0"/>
        <w:rPr/>
      </w:pPr>
      <w:r>
        <w:rPr>
          <w:sz w:val="32"/>
          <w:szCs w:val="32"/>
        </w:rPr>
        <w:t>- проводить различные виды лингвистического и стилистического анализа языковых единиц, а также языковых явлений и фактов;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- разграничивать варианты стилистических норм, преднамеренные и непреднамеренные нарушения языковой нормы;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- проводить лингвистический анализ художественных текстов;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- извлекать необходимую информацию из различных источников;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- создавать устные и письменные монологические и диалогические высказывания; редактировать собственный текст;</w:t>
      </w:r>
    </w:p>
    <w:p>
      <w:pPr>
        <w:pStyle w:val="Normal"/>
        <w:ind w:left="700" w:hanging="0"/>
        <w:rPr>
          <w:sz w:val="32"/>
          <w:szCs w:val="32"/>
        </w:rPr>
      </w:pPr>
      <w:r>
        <w:rPr>
          <w:sz w:val="32"/>
          <w:szCs w:val="32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 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активной жизненной позиции обучающихся через организацию  социально- значимой деятельности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-волевых качеств обучающихся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товарищества, взаимопомощи, создание дружного      коллекти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коммуникативной культуры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здоровь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 обучающихся через организацию социально-значимой деятель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орально-этических качеств,  коммуникативных навы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ностей к совместной     деятельности     со     сверстниками,      педагог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к формированию позитивного отношения к здоровому образу жизни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 и используемые в ней ключевые поня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имеют возможность заниматься все желающие. Здесь открыт путь для детского творчества. С целью реализации творческих, лингвитических способностей детей, удовлетворения их интереса и потребностей была разработана модифицированная образовательная программа для детей по русскому языку «Русское слово»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    «Русское слово»,  построена на личностно- деятельностном ориентированном обучении русскому языку обучающихся, а именно на совместной учебно-познавательной, творческой или игровой деятельности, имеющая общую цель, согласованные методы, способы деятельности, направленная на достижение общего результата деятельности, ставит    своей    целью    создание необходимых   условий   для   развития  лингвистических и творческих способностей      детей      и      подростков      в      условиях  дополнительного образования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«Русское слово» использованы материалы по подготовке к ГИА. Программа    «Русское слово»    охватывает все аспекты воспитания и обучения лингвистического кругозора детей в условиях учреждения дополнительного образования, намечает перспективы, содержит конкретные мероприятия по достижению поставленных целей. Программой предусмотрено осуществление инновационных преобразований в разработке и внедрении современных технолог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представлены упражнения по определению стилистической окрашенности языковых средств. Уделяется внимание заданиям, связанным с анализом образцов речи – публицистической, ораторской, научной. Искусству создавать и оценивать тексты отводятся практическ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у включен раздел «Понятие о стилистической норме». Работа рассчитана на обращение к различным словарям, справочникам, пособ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итывалось и то, что в современном мире не обойтись без компьютерной грамотности. Поэтому в курс включены уроки, на которых учащиеся учатся основам работы на компьютере, знакомятся с текстовым реда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олагается, что итогом обучения будет издание брошюры, в которую войдут произведения самих учащихся. Кроме того, приобретенный опыт позволит детям участвовать в различных конкурсах, которые в большом количестве проводятся в городе и республике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этапы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обучение на 1 год, рассчитана на детей  школьного возраста с 14 по 15 лет.  Занятия проводятся 2 раза в неделю по два часа с 10 минутным перерывом. Программа разработана с учетом возрастных и психологических особенностей одаренных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формирования учебных групп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ий и  воспитывающий характер обучения (направлен на всестороннее развитие личности и индивидуальности, развитие общечеловеческих ценностей)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сти содержания и методов учебного процесса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ности и последовательности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язи обучения с практикой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упности обучения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ростого к сложному.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го       разнообразия       предоставленных  возможностей</w:t>
      </w:r>
    </w:p>
    <w:p>
      <w:pPr>
        <w:pStyle w:val="Style17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звития личности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и дифференциации обучения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совместной работы обучающихся при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мальном участии педагога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ыщенности учебного материала заданиями открытого типа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ения результатов, которые содержат новые иде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ципы отбора содержания образования и организации процесса его освоения детьми определенно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ой предусмотрено изучение основ русского языка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ервом этапе обучения   разработка и содержание данной программы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словлены непродолжительным изучением некоторых тем основной школы:  решением практических упражнений  различного характера и уровня, обеспечивается более глубокое усвоение материала по русскому языку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тором этапе осуществляется  подготовка к ГИА.  Подготовка к ГИА – это деятельность сложная для учащихся. Она состоит из трёх частей: написание изложения, решение задач уровня А и В.На этом этапе работы с детьми наиболее целесообразны  групповые формы работы, «мозговые штурмы», ролевые тренинги, научно-практические работы, творческие зачеты, проектные задания). </w:t>
      </w:r>
    </w:p>
    <w:p>
      <w:pPr>
        <w:pStyle w:val="Normal"/>
        <w:ind w:firstLine="56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ий этап формирования, углубления и развития способностей учащихся – создание условий для комплекса   компетенций,   которые   рассматриваются,   как способности человека    реализовать    свои    замыслы    в    условиях многофакторного   информационного   коммуникационного   пространства.</w:t>
      </w:r>
      <w:r>
        <w:rPr>
          <w:sz w:val="28"/>
          <w:szCs w:val="28"/>
        </w:rPr>
        <w:t xml:space="preserve"> Кружок создан для успешного освоения, для формирования крепкой базы по русскому язы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 (формы контроля)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уровня освоения программы,  предусмотрено проведение контрольных занятий: нулевого контрольного среза для определения степени подготовленности детей, определения уровня имеющихся у них знаний, умений, навыков не начало обучения. Организацию промежуточного и итогового контрольных срезов. Используются различные формы: тесты и тестовые задания, конкурсы, викторины,  педагогическое наблюдение, технологические упражнения, коммуникативные игры, самостоятельная работа, творческая работа, написание эссе, выполнение рефератов, проектов. По окончании курса обучения по программе проводится итоговая аттестация в форме тестирования и защиты прое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с учетом разработана с учётом возрастных особенностей учащихся, направленной на укрепление и сохранение здоровья обучающихся. С целью снятия напряжения и поддержания работоспособности  детей на занятии проводятся динамические паузы, упражнения релаксации, обращается внимание на правильную посадку за столом. Соблюдаются правила ТБ,  поддерживается санитарное состояние кабинета (проветривание, нормы освещения, влажная уборка).  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воспитательные мероприятия:  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гвистическая викторина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тесты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?где?когда?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Умники и умницы»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работа с родителями обучающихся. Обязательным является проведение в сентябре и мае  родительских собраний. Связь с родителями поддерживается в течение всего года в форме проведения индивидуальных бесед, совместного проведения воспитательных мероприятий, конкурсов, олимпиад. Создан родительский комитет, который помогает в подготовке организации занятий и воспитательных мероприятий, в том числе оздоровитель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247"/>
        <w:gridCol w:w="1134"/>
        <w:gridCol w:w="2942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-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деятельности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:</w:t>
            </w:r>
            <w:r>
              <w:rPr/>
              <w:t xml:space="preserve"> ИПБ №1,ИПДД №1,2, ИОТ № 009,010, 011,012, 039,040.  Правила внутреннего распорядка.  </w:t>
            </w:r>
            <w:r>
              <w:rPr>
                <w:sz w:val="28"/>
                <w:szCs w:val="28"/>
              </w:rPr>
              <w:t xml:space="preserve"> Нулевой контрольный сре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стили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употребляемые в курсе стилистики. Работа над текстом, определение стиля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окрашенность языковых средств. Синони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синонимов. Способы применения в тексте. Работа над текстом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илистических норм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или языка и жанрово-ситуативные ст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оворный стиль языка и разговорная реч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ыступлений в различных стилях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2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функциональные стили языка, наиболее удаленные от разговорного сти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о-деловой стиль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-ситуативные стили делов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ый стиль языка и стили науч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цистический стиль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разговорным стилем. Жанрово-ситуативные стили публицист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нрово-ситуативные стили ораторской ре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художественной литературы, статьями периодической печати, материалами из учебного пособия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3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тили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овая точность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ческая сочетаем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ая недостаточность и избыт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сический анализ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ое использование в речи синонимов, омонимов, многозначных слов и антони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ревшие и новы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ая окраска заимствованных с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шибки, связанные с использованием слова без учёта его семан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повтор в поэме А.Т.Твардовского «Василий Тёрк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слова в произведениях А.С.Пушкина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-3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ческая стилистика. Особенности употребления фразеологизмов в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ой работы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-4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образные 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ф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цетворение, аллего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нимия, антономаз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екдоха, перифра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бола, лит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питет, сравнение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этического текста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-5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</w:t>
            </w:r>
            <w:r>
              <w:rPr>
                <w:sz w:val="28"/>
                <w:szCs w:val="28"/>
                <w:lang w:val="tt-RU"/>
              </w:rPr>
              <w:t>ети</w:t>
            </w:r>
            <w:r>
              <w:rPr>
                <w:sz w:val="28"/>
                <w:szCs w:val="28"/>
              </w:rPr>
              <w:t>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звуковой организации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етический и орфоэпический анализ текс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-6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слово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ценочных значений средствами слово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ообразовательный и морфемный анализ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уффиксов субъективной оценки для достижения народно-поэтического звучания речи в лирике Н.А.Некрасова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-7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частей ре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имени сущ. в разных стиля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имени прилагательного в разных стиля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имени числительного в разных стиля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местоимения в разных стиля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глагола в разных стилях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ое использование наречия в художественной реч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й А.С.Пушкина «Я помню чудное мгновенье», рассказ М.Горького «Месть», стихи А.Блока, Ф.И.Тютчева «Декабрьское утро»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стилист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ое использование различных типов простого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ая оценка главных членов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ая оценка вариантов согласования определений и приложений,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ое использование однородных членов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ое использование обращ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ая оценка разных способов передачи чуж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листическая оценка параллельных синтаксических констру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нализ текста. (М.Ю.Лермонтов «Герой нашего времени», Л.Н.Толстой «После бала», А.Н.Островский «Гроза»)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работы с начинающими авторам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вторских работ учащихс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е систем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личных издательских систем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текс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текста в компьютер, сохранение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фии и грамматики, работа с фрагментами текста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текс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арнитур шрифтов, форматирование текста в различных стилях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рисунк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исунков, схем при создании текстового документа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. Изложени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писанию сочин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авторских работ учащихся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вопросов группы А и 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имами.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о-коммуникационных технологий при реализации содержания программы способствует повышению эффективности  усвоения материала. Проектная деятельность рассматривает компьютер как средство для решения традиционных задач  педагогической деятельности. Она побуждает к освоению различ</w:t>
        <w:softHyphen/>
        <w:t>ных редакторов, программ. Обу</w:t>
        <w:softHyphen/>
        <w:t>чающие программы - презентаторы, справочники, тесты - способ</w:t>
        <w:softHyphen/>
        <w:t>ствуют развитию самостоятельности в поисковой, познавательной деятельности учащихся. Это направление помогает эффективно решать традиционные задачи освоения необходимых знаний, уме</w:t>
        <w:softHyphen/>
        <w:t>ний и навыков и применять их на практике. Работа с готовыми программами вызывает интерес и подталкивает  на продолжение общения с компьютером. Использование компьютера позволяет обучающимся пользоваться  информационно-справочный материал, составлять диаграммы, графики, схемы, таблицы, пользоваться услугами глобальной сети Интернет. Создание компьютерных презентаций с использованием средств Microsoft Power Point, нацелено на бо</w:t>
        <w:softHyphen/>
        <w:t xml:space="preserve">лее глубокое изучение  необходимого для разработки проекта материала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используется здоровьесберегающая технология, поскольку сохранение и укрепление здоровья воспитанников является важной задачей.  С целью  снятия напряжения и профилактики нарушений  зр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и проводятся упражнения офтольматренинга, используются упражнения для сохранения осанки и игры малой подвижности для снятия напряж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беседы с обучающимися  о функциях систем организма, вредных и полезных привычках,  полезных лекарственных и ядовитых растениях, приемах первой помощи при экстренных случаях. Для отслеживания уровня усвоения материала  по формированию здорового образа жизни используется компьютерное тестирование,  дидактические игры, виктор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формами</w:t>
      </w:r>
      <w:r>
        <w:rPr>
          <w:sz w:val="28"/>
          <w:szCs w:val="28"/>
        </w:rPr>
        <w:t xml:space="preserve"> организации образовательной деятельности являются фронтальная, групповая и индивидуальная формы организации занятий, применяется работа в малых группах, так как группа разновозрас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: лекционно-семинарская форма,  занятия-консультации, выполнение практических работ, применение опорных сигналов, создание проблемных ситуаций, различные виды игр, самостоятельное изучение основной и дополнительной литературы, тематические диспуты, дискуссии, круглые столы, написание рефератов, статей, докладов, тезисов, проводятся конкурсы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программы используются следующие методы рабо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- объяснение, лекция, опрос, сообщение, доклад, указание, поощр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объяснительно-иллюстративный: показ действий, способов, приемов и техник работы; использование демонстрационного материала: презентаций, иллюстраций, схем, таблиц; наблюдения в реальной действи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актические - самостоятельная деятельность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 технологических упражнений, игровая деятельность, написание рефератов, эссе, разработка презентаций, проек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, исследовательск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: тестирование, анкетирование, наблюдение, анализ продуктов деятельности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заинтересованности детей, применяются методы стимулирования, использующиеся в процессе и по результатам деятельности.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воение содержания программы помогает каждому обучающемуся ставить перед собой посильные задачи и овладевать …. навыками, необходимыми для решения этих задач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просов, наблюдений и изучения продуктов деятельности обучающихся,  формируется банк данных о познавательных интересах, их достижениях в процессе учебы, уровне учебных возможностей. Совместно с обучающимися определяются цели …. деятельности, , планируются пути и способы достижения цели;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 организует исполнение намеченного плана в соответствии с графиком работы, консультирует учащихся, поддерживает интерес к к творческой деятельности. Осуществляет текущий контроль деятельности обучающихся и анализ результатов их самостоятельных работ, корректирует деятельность, регламентирует их работу, обучает приемам самоуправления, проводит рефлексию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:</w:t>
      </w:r>
    </w:p>
    <w:p>
      <w:pPr>
        <w:pStyle w:val="Style17"/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довлетворенность детей своей деятельностью; </w:t>
      </w:r>
    </w:p>
    <w:p>
      <w:pPr>
        <w:pStyle w:val="Style17"/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активной жизненной позиции обучающихся;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ознание обучающимися своих возможностей;</w:t>
        <w:br/>
        <w:t xml:space="preserve">   - повышение уровня индивидуальных достижений детей в образовательных областях, к которым у них есть способности; </w:t>
        <w:br/>
        <w:t xml:space="preserve">    - адаптация детей к социуму в настоящем времени и в будущем; </w:t>
        <w:br/>
        <w:t xml:space="preserve">    - повышение уровня владения детьми ключевыми компетенциями необходимыми для подготовки к ГИА, а так же,  общепредметными и социальными компетен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светлом, хорошо проветриваемом помещении, соответствующем санитарно-гигиеническим требованием и требованиям техники безопасности, соблюдается питьевой и температурный режим, проводится проветривание и влажная уборка кабинета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уголок Техники безопасности. Кабинет оборудован необходимой мебелью: столы и стулья  соответствуют возрасту обучающихся. Имеется стол для педагога, шкаф для хранения творческой лаборатории,  методической литературы, наглядного материала. В кабинете имеется ТСО: магнитофон, компьютер. Для проведения компьютерного тестирования используется компьютерный класс, для проведения воспитательных мероприятий используются актовый и спортивный залы. </w:t>
      </w:r>
    </w:p>
    <w:p>
      <w:pPr>
        <w:pStyle w:val="Style17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писок литературы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инокуров Г.О. Культура языка. – М., 1989, с.38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мелев И.Н. Нормы современного русского литературного словоупотребления. 1993.-№14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луб И.Б.,Розенталь Д.Э. Занимательная стилистика.- М., 1988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олуб И.Б. Стилистика русского языка. – М., Рольф, 2001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Голуб И.Б. сборник упражнений по стилистике русского языка. – М.: Рольф, 200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хнова И.А. Русский язык.Подготовка к ГИА.- Казань,2011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Русский язык.9 класс. Подготовка к ГИА-9,2011.под редакцией Н.А.Сенин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- Русский язык.ГИА. Е.Т.Егораева. –М. «Экзамен»,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Литература, рекомендуемая для детей и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Энциклопедия по русскому языку для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олковый словарь по русскому языку. Оже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усский язык.9 класс. Подготовка к ГИА-9,2011.под редакцией Н.А.Сени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Расписание кружк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Вторник - 13.50-15.20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Четверг – 17.00- 18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писок кружковце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42"/>
        <w:gridCol w:w="1560"/>
        <w:gridCol w:w="194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шрафуллина Ал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7.96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лина Инзи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дуллин Ильн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жебаева Альб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9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ганова Фати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1.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ев Амирх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ин Дан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.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Натал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9.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 Владисла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лаков Вад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.9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ва Ал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.9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ядина Маргари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9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злеев Лена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1.9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ва Ир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6.97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аборин Артё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.96.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w Cen MT" w:hAnsi="Tw Cen MT" w:cs="Tw Cen MT"/>
      <w:b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4:00Z</dcterms:created>
  <dc:creator>*</dc:creator>
  <dc:description/>
  <cp:keywords/>
  <dc:language>en-US</dc:language>
  <cp:lastModifiedBy>Кузьмина</cp:lastModifiedBy>
  <cp:lastPrinted>2011-10-07T10:08:00Z</cp:lastPrinted>
  <dcterms:modified xsi:type="dcterms:W3CDTF">2014-10-22T11:10:00Z</dcterms:modified>
  <cp:revision>18</cp:revision>
  <dc:subject/>
  <dc:title/>
</cp:coreProperties>
</file>