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роднит музыку и изобразительное искусств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64" w:leader="none"/>
          <w:tab w:val="left" w:pos="6228" w:leader="none"/>
          <w:tab w:val="left" w:pos="7584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 и изобразительное искусство очень связаны друг с другом.  Музыка вызывает  в воображении слушателя  какие-либо зрительные образы, а иногда – даже определённые картины. А всматриваясь в картины, мы можем внутренним слухом услышать ту или иную музыку.</w:t>
      </w:r>
    </w:p>
    <w:p>
      <w:pPr>
        <w:pStyle w:val="Normal"/>
        <w:tabs>
          <w:tab w:val="clear" w:pos="708"/>
          <w:tab w:val="left" w:pos="4464" w:leader="none"/>
          <w:tab w:val="left" w:pos="6228" w:leader="none"/>
          <w:tab w:val="left" w:pos="7584" w:leader="none"/>
        </w:tabs>
        <w:ind w:firstLine="540"/>
        <w:jc w:val="both"/>
        <w:rPr>
          <w:sz w:val="32"/>
          <w:szCs w:val="32"/>
        </w:rPr>
      </w:pPr>
      <w:r>
        <w:rPr>
          <w:iCs/>
          <w:sz w:val="28"/>
          <w:szCs w:val="28"/>
        </w:rPr>
        <w:t>В программе «Музыка» Е.Д.Критской, Г.С.Сергеевой связь этих двух искусств прослеживается на протяжении всего изучения курса. А в 5 классе ей посвящен целый разде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дачей данной темы является  выявление многосторонних связей между музыкой и изобразительным искус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тупая к изучению этого раздела  в 5 классе, можно использовать опыт общения школьников с произведениями изобразительного искусства на уроках «Изобразительное искусство» и «Окружающий мир».  На уроках изобразительного искусства дети приобретают опыт эстетического восприятия произведений живописи, у них развивается способность отзываться на прекрасное в окружающем мире, замечать особенности природы в разные времена года. Школьники знакомятся  с особенностями изображения сказочно-фантастического сюжета, получают представление о народно-художественном творчестве – все это способствует  и более полному восприятию муз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«Музыка и изобразительное искусство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, 5 класс) основано на поисках ответов на вопросы: «Можем ли мы увидеть музыку?», «Можем ли мы услышать живопись?», «Почему архитектуру называют застывшей музыкой?»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рех искусств – музыки, литературы и изобразительного искусства – наиболее ярко раскрывается при знакомстве с такими жанрами музыкального искусства как опера, балет, мюзикл, а также с произведениями религиозного искусства («Синтез искусств в храме»), народного творчества (например, синкретизм, нераздельность напева, слова, движения, инструментального сопровождения, среды бытования музыкального фолькл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й темы учащиеся должны почувствовать, что у них есть не только внутренний слух, но и внутреннее зрение, т.е. они  могут мысленно, внутри себя, услышать то, что в действительности в данный момент не звучит, и увидеть то, что в действительности в данный момент они не видят. Развитие этих чувств и является  основой творческого воображения, которое человеку необходимо не только в искусстве,  но и в любой области, в какой бы он не работ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й теме направлена на формирование у учащихся ведущих умений: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ушиваясь в музыку, мысленно представить её зрительный (живописный) образ, а всматриваясь в произведение изобразительного искусства, услышать в своем  воображении ту или иную музыку;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ходства и различия жизненного содержания образов и способов и приемов их воплощения (сходные и отличительные черты в средствах выразительности обоих искусств)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эмоционально и осмысленно воспринимать и оценивать разнообразные явления музыкальн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яду с этим, сохраняя преемственность с учебно-методическим комплектом для начальной школы, раздел расширяет интонационно-жанровые, и образно-стилевые представления (предпочтения)  учащихся. Это осуществляется путем повторения уже знакомых сочинений (концентрический принцип) на уровне темы и включения  новых (редких)  для практики музыкального образования и воспитания содержательных линий, связанных с восприятием, осознанием и исполнением музыки прошлого и настоящего (классика в обработке, сочинения Шнитке, Кикты, Чюрлёниса), а также произведений изобразительного искусства (Микеланджело, Борисова-Мусатова, Бурлюка и д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и и цели  уроков в 5 и 6  класса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, образно-ассоциативного мышления учащихся через выявление общности музыки и живописи, углубление знаний  о выразительных возможностях муз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образов музыки с образами изобразительного искус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 средств выразительности и изобразительности разных видов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классе («Мир образов»)  основными  задачами уроков становятся обеспечение нового уровня осмысления учащимися триединства  «композитор-исполнитель-слушатель», общности различных видов искусства (музыка, театр, изобразительное искусство); знакомство с музыкальными образами народных песен  и произведениями изобразительного искусства, связанными с  обрядами и обычаями  в фольклоре и творчестве компози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атериала, который предложен в учебниках, требует вариативного подхода. В зависимости от  того, с какой музыкой знакомились учащиеся в предыдущие годы, учитель выбирает материал, работа с которым потребует или тщательного  изучения, или будет носить лишь ознакоми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исходит расширение культурно-информационного пространства, включение ассоциативных представлений, полученных учащимися на уроках музыки, в самостоятельную художественно-эстетическую деятельность, внеурочную работу, досуговую деятельность и т.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6:00Z</dcterms:created>
  <dc:creator>алексей</dc:creator>
  <dc:description/>
  <cp:keywords/>
  <dc:language>en-US</dc:language>
  <cp:lastModifiedBy>алексей</cp:lastModifiedBy>
  <cp:lastPrinted>2015-09-27T08:42:00Z</cp:lastPrinted>
  <dcterms:modified xsi:type="dcterms:W3CDTF">2015-12-23T02:36:00Z</dcterms:modified>
  <cp:revision>6</cp:revision>
  <dc:subject/>
  <dc:title/>
</cp:coreProperties>
</file>