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41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едметной цикловой комиссии общеобразовате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»___  2015 г. №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Зи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.В.Чернышева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/ 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 </w:t>
      </w:r>
      <w:r>
        <w:rPr>
          <w:rFonts w:cs="Times New Roman" w:ascii="Times New Roman" w:hAnsi="Times New Roman"/>
          <w:b/>
          <w:sz w:val="28"/>
          <w:szCs w:val="28"/>
        </w:rPr>
        <w:t xml:space="preserve">ОУД.07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, утвержденной директором  ГБПОУ РК «Керченский политехнический колледж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08.02.09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I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</w:t>
      </w:r>
      <w:r>
        <w:rPr>
          <w:rFonts w:cs="Times New Roman" w:ascii="Times New Roman" w:hAnsi="Times New Roman"/>
          <w:b/>
          <w:sz w:val="28"/>
          <w:szCs w:val="28"/>
        </w:rPr>
        <w:t>МЭПЗ-15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сего –</w:t>
      </w:r>
      <w:r>
        <w:rPr>
          <w:rFonts w:cs="Times New Roman" w:ascii="Times New Roman" w:hAnsi="Times New Roman"/>
          <w:b/>
          <w:sz w:val="28"/>
          <w:szCs w:val="28"/>
        </w:rPr>
        <w:t xml:space="preserve">15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–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самостоятельная работа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Елисеева Н.Н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4"/>
        <w:gridCol w:w="709"/>
        <w:gridCol w:w="3544"/>
        <w:gridCol w:w="1276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информационные технологии. Техника безопасности при работе с компьютерам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деятельность челове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 «Информационные ресурсы общества. Образовательные информационные ресурс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й подход измер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,относящиеся к информации. Правонарушения в информационной сфере, меры их предуп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ензионными и свободно распространяемыми проду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2 «Правовые нормы информационной деятельности. Стоимосные  характеристики информационной деятельности 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процес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понятию информации и измерению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понятию информации и измерению информации. Информационные объекты различ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 «Дискретное представление текстовой, графической, звуковой и видео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й подход к измерению информации 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ормационные процессы и их реализация с помощью компьютера: Обработка, хранение, поиск и передача информа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работки информации компьютером. Арифметические и логические основы работы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способы их описания. Типы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решения задачи структуры следования и нарисовать блок-сх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ормление практических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 «Построение алгоритмов линейной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 «Построение алгоритмов разветвляющейся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. «Построение алгоритмов циклической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решения задачи структуры ветвления и цикла и  нарисовать блок-схе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ьютерная презент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информационных объектов различных видов на различных цифровых носителях Определение объемов различных носителе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 «Программирование базовой структуры -  след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рхива данных . Файл. Атрибуты файла и его объем. (Рефер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8. «Программирование базовой структуры -  ветвление 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9. «Программирование базовой структуры -цик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цесс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автоматических и автоматизированных системах управления. Использования различных видов АСУ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компьютеров. Внешние устройства, подключаемые к компьютеру. Виды программного обеспечения компьют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 «Работа с внешними устройствами компью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омпьют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фер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техника и профес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ьютерная презентаци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тог 1-го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й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компьютерами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1 «Эксплуатационные требования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ому  рабочему  мес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 для компьютерного рабочего места в соответствии с его комплек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ла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и преобразования информационных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нформационных систе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настольных издательских систем: создание и основные способы преобразования текста. 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2 «Набор, редактирование и форматирование текс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3 «Создание нумерованных, маркированных и многоуровневых спи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4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5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6 «Работа с конструктором формул. Вставка символов в текст и форм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электронных таб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табли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дактирование и форматирование табл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7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терфейс пользователя. Прогр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формулами и функциями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8 «Математическая обработк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строен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ьютерная презент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9 «Форматирование ячеек. Изменение формат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0 «Относительная и абсолютная адрес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таблицы. Расчет промежуточных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диаграмм и график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1 «Создание диаграм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. Виды и ти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рам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руговой диа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кро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араметров организации счета. 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ограммных средах компьютерной графики, черчения, мультимедиа сре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функции графических редакторов. Растровые и векторные графические ред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торные графические редак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графический информационный объект при помощи растрового графического реда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графических объек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тавка изображений в текстовый докуме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 и пуб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Power Poin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лайдовых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слайдовых презент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мультимедийных объектов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мультимедий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СУ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база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рабо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рганизации баз данных и СУ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запросов для работы с электронными каталогами библиотек, музеев, книгоиздания, С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базы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а с пак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– технологии ,способы и характеристики подключения. Провайд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 на заданную те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та с учебной литерату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бота с Интернет-магазином, Интернет-СМИ, Интернет-библиоте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зм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 в Интерне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8 «Работа с поисковыми систем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9 «Создание ящика электронной почты .Формирование адресной книг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етевого программного обеспечения для организации  коллективной деятельности в глобальных и локальных компьютерных сет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етевого программного обеспечения для организации  коллективной деятельности в глобальных и локальных компьютерных сетях. Электронная почта ,чат. Социальные сети. Этические нормы коммуникаций в Интернете. Интернет журналы и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ить сообщения на электронный адрес на темы «Электронная почта», «Чат», «Видеоконференц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сетевых информационных систе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астие в онлайн – конференции, анкетировании или компьютерном тестировании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и: конференции, интервью ,репорт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Интернет –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 Дифференцирован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Елисеева Нина Николаевна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User</dc:creator>
  <dc:description/>
  <cp:keywords/>
  <dc:language>en-US</dc:language>
  <cp:lastModifiedBy>Пользователь Windows</cp:lastModifiedBy>
  <cp:lastPrinted>2015-12-03T11:18:00Z</cp:lastPrinted>
  <dcterms:modified xsi:type="dcterms:W3CDTF">2016-01-10T05:56:00Z</dcterms:modified>
  <cp:revision>57</cp:revision>
  <dc:subject/>
  <dc:title/>
</cp:coreProperties>
</file>