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Тема: Русский народный танец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основные элементы русского народного танца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ип занятия: изучение и усвоение нового материала (объяснения, показ, демонстрация).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Форма занятия – урок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Форма обучения коллективна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етоды: объяснительно - иллюстративный, использования слова, наглядного восприятия, практические методы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Цель:  </w:t>
      </w:r>
      <w:r>
        <w:rPr>
          <w:sz w:val="22"/>
          <w:szCs w:val="22"/>
        </w:rPr>
        <w:t>1. Изучение элементов русского народного танца.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2.  На основе изучения русского народного танца воспитывать в детях нравственность.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3.  Развитие творческих способностей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дачи: 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1.  Овладеть умением: выполнение элементов русского народного танца: «тройные притопы», «гармошка»,  «ковырялочка»,  «переменный ход».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2. Развивать координацию движения, силу и устойчивость ног.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3. Совершенствовать навыки  музыкально- ритмической деятельност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 Усвоение новых знаний.</w:t>
      </w:r>
    </w:p>
    <w:p>
      <w:pPr>
        <w:pStyle w:val="Style14"/>
        <w:ind w:left="54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усский танец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анец – душа народа. Танцы русских ярко воплощают великие национальные традиции. В танце, как в песне, раскрывается душа народа. Хореография – такой вид искусства, что мы без слов должны доносить до зрителя те ощущения, настроение которые мы ощущаем в данное время. Когда в песне всё это можно сказать словам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усский танец является одним из наиболее распространённых и древних видов народного творчества. Он возник на основе трудовой деятельности человека. На протяжении многовековой истории своего развития русский народный танец всегда был тесно связан с трудовым календарным сельскохозяйственным годом (посев, сбор урожая и т.п.). В танце народ передаёт свои чувства, мысли, настроение, отношение к жизненным явлениям. Русский танец всегда был тесно связан с бытом, обрядами и обычаями (рождение, свадьба, игры и т.п.) Танцами народ украшал свой быт, свою жизн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усский народный танец делится на два основных жанра – хоровод и пляска, которые в свою очередь состоят из различных видов. Хороводы: орнаментальные хороводы, игровые хороводы. Пляска – одиночная пляска, женская одиночная пляска, мужская одиночная пляска, парная пляска, перепляс, массовый пляс, групповая традиционная пляск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(просмотр  групповой традиционной пляски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ансамбля народного танца под руководством Игоря Александровича Моисеева)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  </w:t>
      </w:r>
      <w:r>
        <w:rPr>
          <w:rStyle w:val="StrongEmphasis"/>
          <w:sz w:val="22"/>
          <w:szCs w:val="22"/>
        </w:rPr>
        <w:t>Игорь Александрович Моисеев –</w:t>
      </w:r>
      <w:r>
        <w:rPr>
          <w:sz w:val="22"/>
          <w:szCs w:val="22"/>
        </w:rPr>
        <w:t xml:space="preserve"> великий балетмейстер, художественный руководитель Государственного академического ордена Дружбы народов,  ансамбля народного танца. Родился в Киеве 1906 г., умер 2ноября 2007г. Скончался на 101-м году жизни, до своего 102-го дня рождения он не дожил всего три месяца. Игорь Моисеев в 1937 году создал первый в стране профессиональный Ансамбль народного танца СССР (с 1991года Ансамбль  народного танца). Сначала была лишь небольшая группа самодеятельных артистов, выпускников хореографических училищ и опытных балетных профессионалов. Но уже в 1938 году ансамбль Моисеева танцевал на правительственном концерте в Большом театре. В репертуаре созданного Моисеевым ансамбля около трёхсот номеров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ые элементы русского народного танца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( техника исполнения)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 Переменный ход»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Музыкальный размер 2/4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сходное положение: 3 позиция, правая нога впереди, кисти рук лежат на талии кулачками или ладоням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1» - шаг  правой ногой вперёд на всю ступню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шаг левой ногой вперёд на всю ступню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2» - шаг правой ногой вперёд на всю ступню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пауза.</w:t>
      </w:r>
    </w:p>
    <w:p>
      <w:pPr>
        <w:pStyle w:val="Style14"/>
        <w:ind w:left="540" w:hanging="0"/>
        <w:rPr>
          <w:sz w:val="22"/>
          <w:szCs w:val="22"/>
        </w:rPr>
      </w:pPr>
      <w:r>
        <w:rPr>
          <w:sz w:val="22"/>
          <w:szCs w:val="22"/>
        </w:rPr>
        <w:t>Ход продолжается с левой ноги. Корпус подтянут, голова прямая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Гармошка»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размер 2/4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движение в сторону путём перевода в сторону одновременно пятки одной ноги и носка другой. При этом попеременно соединяются то носки, то пятки обеих ног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сходное положение: 1 свободная позиц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1» - пятка правой ноги и носок левой ноги, отделяясь от пола, переводятся  вправ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пятка правой ноги и носок левой опускаются на пол, носки соединяют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2» - носок правой ноги и пятка левой ноги, отделяясь от пола, переводятся вправ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носок правой ноги и пятка левой ноги опускаются на пол. Пятки соединяют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двигаться «гармошкой» можно вправо и влево. Корпус прямой. Движение выполняется плавно, иногда с легким приседанием: колени сгибаются, когда соединяются носки; колени выпрямляются, когда соединяются пятк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Ковырялочка»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зыкальный размер 2/4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сходное положение: 1 свободная позиц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1» - сделать небольшой подскок на всей ступне левой ноги, колено присогнуто. Правая нога, сгибаясь в колене, отделяется от пола в невыворотном положении, колено направлено влево, ступни вправ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правая нога, согнутая в колене, ставится невыворотно на носок,  на расстоянии стопы правее от левой ноги, колено правой ноги направлено влево, ступня вправо, пятка поднята вверх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2» - сделать небольшой подскок на всей ступне левой ноги, колено присогнуто. Правая нога, вытягиваясь в колене, выворотно поднимается вперёд - вправ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правая нога, вытянутая в колене, ставится выворотно на каблук вперёд и чуть вправо, носок поднят вверх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счёт «1» следующего такта исполнитель делает небольшой перескок на всю ступню правой ноги, ставя её около левой ноги. Движение продолжается с другой ног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орпус может быть прямой, может поворачиваться то правым, то левым плечом вперёд: когда правая нога ставится на носок, корпус поворачивается правым плечом вперёд, когда правая нога ставится на каблук, корпус поворачивается к ноге и слегка наклоняется. При движении с левой ноги направление корпуса меняется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Тройные притопы»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( притопом или пристуком называется удар ногой в пол всей стопой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сходное положение: 1 прямая позиция, кисти рук лежат на талии  ладоням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1» - исполнить приток правой ного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исполнить притоп левой ного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2» - исполнить притоп правой ного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и» - пауз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Закрепление знани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вторение основных элементов русского народного танца, и соединяя их в танцевальные комбинации (связки)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6 этап: </w:t>
      </w:r>
      <w:r>
        <w:rPr>
          <w:sz w:val="22"/>
          <w:szCs w:val="22"/>
        </w:rPr>
        <w:t>ито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6:00Z</dcterms:created>
  <dc:creator>Павел</dc:creator>
  <dc:description/>
  <cp:keywords/>
  <dc:language>en-US</dc:language>
  <cp:lastModifiedBy>Windows User</cp:lastModifiedBy>
  <cp:lastPrinted>2015-12-18T14:49:00Z</cp:lastPrinted>
  <dcterms:modified xsi:type="dcterms:W3CDTF">2015-12-18T07:49:00Z</dcterms:modified>
  <cp:revision>3</cp:revision>
  <dc:subject/>
  <dc:title/>
</cp:coreProperties>
</file>