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емейная педагогика, семейное воспит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заимосвязь работы учителя-дефектолога 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показывают современные исследования, целенаправленное включение родителей в единый, совместный с педагогами процесс воспитания, развития и коррекции значительно повышает его эффективность. Создание единого пространства развития ребенка невозможно без объединения усилий педагогов и родителей. Для успешной работы воспитателям и учителю-дефектологу необходимо поддерживать тесный контакт с семьей ребенка. В коррекционной работе важно сделать родителей не только своими союзниками, но и грамотными помощник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совместной работы- активизировать родителей, привлечь их внимание к тем коррекционным и педагогическим задачам, которые осуществляются в работе с детьми, сделав воспитание ребенка в семье и в детском саду более последовательным и эффектив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ие родителей в воспитании, развитии ребенка не только дома, но и в детском саду поможет им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видеть мир с позиции ребенк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носится к ребенку как к равном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ь, что недопустимо сравнивать его с другими детьми, если сегодня он что-то сделал хуже, чем вчера, всегда радоваться его успехам и поддерживать в случае неудач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нать сильные и слабые стороны ребенка и учитывать их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являть искреннюю заинтересованность в его действиях и быть готовым к эмоциональной поддержке, совместному переживанию его радостей и горесте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хорошие, доверительные отношения с ребенк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, которые ставит учитель-дефектолог, работая с родителями в течение учебного года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становить партнерские отношения с семьей каждого воспитанника, создать атмосферу общности интересов и эмоциональной  взаимоподдержк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сить грамотность родителей в области развивающей и коррекционной педагогики, пробудить в них интерес и желание участвовать в воспитании и развитии своего ребенк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 родителей навыки наблюдения за ребенком и умения делать правильные выводы из этих наблюдени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родителям выработать уверенный и спокойный стиль воспитания, чтобы для ребенка создать комфортность и защищенность в семь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ь у родителей привычки интересоваться у педагогов процессом развития ребенка в разных видах деятельности, обращаться за помощью в вопросах коррекции и воспитания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емейная педагогика, семейное воспитани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-дефектолог в работе с семьей использует традиционные и нетрадиционные методы и формы работы: групповые собрания, индивидуальные беседы, консультации, анкетирование, наглядная информация, открытые занятия с детьми, приглашение родителей на праздники, совместные мероприятия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видов совместной работы учителя-дефектолога и родителя с ребенком является индивидуальная тетрадь. Выполнение ребенком заданий позволяет родителям следить за ходом развития ребенка в течение всего учебного года. Учитель-дефектолог предлагает задания на развитие основных психических процессов: память, внимание, восприятие, мышление, речь. А так же на развитие мелкой моторики рук, фонетических представлений. Задания подбираются для каждого ребенка индивидуально, с учетом его возможностей. Задания учителя-дефектолога не требуют специальной подготовки и не отнимают много времени у родителей. Работая по данным заданиям, родители видят, что у ребенка получается очень хорошо, а в чем он испытывает трудност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ение индивидуальной тетради позволяет родителям не только следить за ходом развития ребенка, но и принимать участие в его воспитании, обучении и коррек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громное значение в коррекционном обучении имеет слаженная, грамотная,  работа учителя-дефектолога и родителей. Успехи ребенка во многом будут зависеть от того, насколько активно принимали  участие в этом родите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9:00Z</dcterms:created>
  <dc:creator>uzer</dc:creator>
  <dc:description/>
  <cp:keywords/>
  <dc:language>en-US</dc:language>
  <cp:lastModifiedBy>User</cp:lastModifiedBy>
  <cp:lastPrinted>2015-12-08T08:42:00Z</cp:lastPrinted>
  <dcterms:modified xsi:type="dcterms:W3CDTF">2015-12-08T03:42:00Z</dcterms:modified>
  <cp:revision>7</cp:revision>
  <dc:subject/>
  <dc:title>Семейная педагогика, семейное воспитание</dc:title>
</cp:coreProperties>
</file>