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ОРСКАЯ СРЕДНЯЯ ОБЩЕОБРАЗОВАТЕЛЬНАЯ ШКОЛА  №3 С УГЛУБЛЕННЫМ ИЗУЧЕНИЕМ ОТДЕЛЬНЫХ ПРЕДМЕТОВ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415"/>
        <w:gridCol w:w="281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Терских Л.Ю.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отокол № __от 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Новоселова О.П. 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орисова Т.Н.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№__от_______2015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е для 7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5-2016 учебный год (индивидуальное обучение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1 час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62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: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пилогова Любовь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:            4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:   пер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г. СОРСК, 2015 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7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77"/>
        <w:gridCol w:w="4500"/>
        <w:gridCol w:w="900"/>
        <w:gridCol w:w="900"/>
        <w:gridCol w:w="900"/>
      </w:tblGrid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ОЕ НАРОДНОЕ ТВОРЧЕСТВО – 2 час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ловицы и поговорки как выражение народной мудр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ловица как воплощение житейской мудрости, отражение народного опы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онятие о былине. Былина «Вольга и Микула Селянинович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славление мирного труда героя – труженика. Микула Селянинович – эпический гер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идеалы русского народа в образе главного героя. Прославление мирн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 1 часа</w:t>
            </w:r>
          </w:p>
        </w:tc>
      </w:tr>
      <w:tr>
        <w:trPr>
          <w:trHeight w:val="1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«Повесть временных лет» как памятник древнерусской литературы. «Поучение Владимира Мономах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усской земли. Идеал человека в литературе Древней Руси. Поучительный характер произведений древнерусск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овесть о  Петре и Февронии Муромских</w:t>
            </w:r>
            <w:r>
              <w:rPr>
                <w:rFonts w:eastAsia="Calibri"/>
                <w:sz w:val="18"/>
                <w:szCs w:val="18"/>
                <w:lang w:eastAsia="en-US"/>
              </w:rPr>
              <w:t>». Высокий моральный облик главной героини. Прославление любви и верно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de-DE"/>
              </w:rPr>
              <w:t>VIII</w:t>
            </w:r>
            <w:r>
              <w:rPr>
                <w:b/>
                <w:sz w:val="18"/>
                <w:szCs w:val="18"/>
              </w:rPr>
              <w:t xml:space="preserve"> ВЕКА – 2 ЧА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ь и судьба М.В. Ломоносова. Стихи М.В. Ломонос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.В.Ломоносов.  Понятие о жанре оды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Ода на день восшествия на Всероссийский престол ея  Величества государыни Императрицы Елисаветы  Петровны 1747 года» (отрывок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ысли автора о Родине, русской науке и её творц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Р. Державин. Очерк жизни и творчества. Стихи Г.Р. Держав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.Р.Державин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ека времён в своём стремленьи…», «На птичку…», «Признание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илософские размышления о смысле жизни и свободе творч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ЕКА – 16  ЧАСО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А.С.ПУШКИН</w:t>
            </w:r>
            <w:r>
              <w:rPr>
                <w:sz w:val="18"/>
                <w:szCs w:val="18"/>
              </w:rPr>
              <w:t xml:space="preserve"> и русская история. Поэма «Полтава». Изображение Петра в поэ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.С.Пушкин. Интерес Пушкина к истории России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Полтава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отрывок). Мастерство в изображении   Полтавской битвы, прославление мужества и отваги русских солдат. Пётр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Карл Х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едный всадни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(отрывок). Выражение чувства любви к Родине. Прославление деяний Петр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. Образ автора в отрывке из поэ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«Песнь о вещем Олеге». Понятие о балла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ушкина к истории России. Летописный источник «Песни о вещем Олеге». Традиции народной поэзии в создании образов «Песни...». Смысл противопоставления образов Олега и кудесника. Особенности композиции произведения. Признаки жанра баллады в «Песне…». Художественные средства произведения, позволившие воссоздать атмосферу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ушкин – драматург. Трагедия «Борис Годун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Борис Годунов»: сцена в Чудовом монастыре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раз летописца Пимена. Значение труда летописца в истории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Повести Белкина»: «Станционный смотритель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роизведениям А.С. Пушк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Трагическое и гуманистическое в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М.Ю. ЛЕРМОНТОВ</w:t>
            </w:r>
            <w:r>
              <w:rPr>
                <w:sz w:val="18"/>
                <w:szCs w:val="18"/>
              </w:rPr>
              <w:t>. Личность поэта. «Песня про купца Калашникова» - поэма об историческом прошлом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об историческом прошлом Руси. Картины быта X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., их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тепан Калашников – носитель лучших качеств русского националь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алашниковым человеческого достоинства. Авторская позиция в поэме. Связь поэмы с художественными традициями устного народного творчества. Сопоставление зачина поэмы и её концовки. Образы гусляров. Язык и стих поэ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Основные мотивы лирики М.Ю. Лермонтова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огда волнуется желтеющая нива…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блема гармонии человека и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литва», «Ангел».Состояние души поэ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отивы, образы и настроения поэзии Лермонтова. Чистота и красота поэзии как заповедные святыни сердца. «Звуки небес» и «скучные песни земли». Трагическая судьба поэта и человека в бездуховном мире. Своеобразие художественного мира поэзии Лермонт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. ГОГОЛЬ</w:t>
            </w:r>
            <w:r>
              <w:rPr>
                <w:sz w:val="18"/>
                <w:szCs w:val="18"/>
              </w:rPr>
              <w:t xml:space="preserve">. История создания повести «Тарас Бульба». Тарас Бульба и его сыновь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раз Запорожской Сечи в повести. Тарас Бульба и его сыновья в С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Эпическое величие мира и героический размах жизни в повести Гоголя. Борьба долга и чувства в душах герое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оверие, честь, патриотизм как основные идеалы запорожцев. . Принцип контраста в создании образов братьев, противопоставления в портретном описании, речевой характеристике. Тарас и его сын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ада польского города Дуб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гедия Тараса Бульб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ление высокого строя народной вольницы, боевого товарищества, самоотверженности и героизма.. Герои Гоголя и былинные богаты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конфликта отца и сына (Тарас и Андр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общающий урок по повести «Тарас Бульб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овести «Тарас Бульб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етали в раскрытии характеров героев. Смысл финала пове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И.С. ТУРГЕНЕВ</w:t>
            </w:r>
            <w:r>
              <w:rPr>
                <w:sz w:val="18"/>
                <w:szCs w:val="18"/>
              </w:rPr>
              <w:t>. Сборник «Записки охотника». Рассказ «Бирю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тихотворения в проз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.С.Тургенев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Бирю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как произведение о бесправных и обездоленных.  Нравственные проблемы рассказа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С. Тургенев. Стихотворения в прозе. «Русский язык», «Два богача», «Близнецы».Особенности жанра, художественные особенности,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>Н.А. НЕКРАСОВ</w:t>
            </w:r>
            <w:r>
              <w:rPr>
                <w:sz w:val="18"/>
                <w:szCs w:val="18"/>
              </w:rPr>
              <w:t xml:space="preserve"> – поэт народной боли. Поэма «Русские женщи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.Тема подвига русских женщин в поэме Некрас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.А.Некрасов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усские женщины»: «Княгиня Трубецк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.  Величие духа русской женщин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Княгиня Трубецкая». Величие духа русских женщ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21. </w:t>
            </w:r>
            <w:r>
              <w:rPr>
                <w:b/>
                <w:sz w:val="18"/>
                <w:szCs w:val="18"/>
              </w:rPr>
              <w:t>М.Е. САЛТЫКОВ – ЩЕДРИН</w:t>
            </w:r>
            <w:r>
              <w:rPr>
                <w:sz w:val="18"/>
                <w:szCs w:val="18"/>
              </w:rPr>
              <w:t>. Образ писателя. «Повесть о том, как один мужик двух генералов прокормил» как сатирическая сказка.</w:t>
            </w:r>
          </w:p>
          <w:p>
            <w:pPr>
              <w:pStyle w:val="Normal"/>
              <w:ind w:left="-3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аразитизм генералов. Трудолюбие и сметливость мужика, осуждение его покор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.Е.Салтыков – Щедрин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«Повесть о том, как один мужик двух генералов прокормил»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чение нравственных пороков общества, сатира на барскую Русь. Критика покорности русского муж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b/>
                <w:sz w:val="18"/>
                <w:szCs w:val="18"/>
              </w:rPr>
              <w:t>Л.Н. ТОЛСТОЙ</w:t>
            </w:r>
            <w:r>
              <w:rPr>
                <w:sz w:val="18"/>
                <w:szCs w:val="18"/>
              </w:rPr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b/>
                <w:sz w:val="18"/>
                <w:szCs w:val="18"/>
              </w:rPr>
              <w:t>А.П. ЧЕХОВ</w:t>
            </w:r>
            <w:r>
              <w:rPr>
                <w:sz w:val="18"/>
                <w:szCs w:val="18"/>
              </w:rPr>
              <w:t xml:space="preserve"> – мастер жанра короткого рассказа. «Хамеле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Рассказы А.П. Чехова «Злоумышленник», «Размаз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бразов персонажей в юмористических произведениях. Средства создания комических ситуаций. Разоблачение трусости, лицемерия, угодничества в рассказ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художественной детали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 «Край ты мой, родимый край». Стихи о родной приро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. Жуковский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риход весны</w:t>
            </w:r>
            <w:r>
              <w:rPr>
                <w:rFonts w:eastAsia="Calibri"/>
                <w:sz w:val="18"/>
                <w:szCs w:val="18"/>
                <w:lang w:eastAsia="en-US"/>
              </w:rPr>
              <w:t>»,  А.К.Толстой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Край ты мой,  родимый край</w:t>
            </w:r>
            <w:r>
              <w:rPr>
                <w:rFonts w:eastAsia="Calibri"/>
                <w:sz w:val="18"/>
                <w:szCs w:val="18"/>
                <w:lang w:eastAsia="en-US"/>
              </w:rPr>
              <w:t>…». И.А.Бунин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оди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. </w:t>
            </w:r>
            <w:r>
              <w:rPr>
                <w:sz w:val="18"/>
                <w:szCs w:val="18"/>
              </w:rPr>
              <w:t>Картины родной природы в изображении русских поэ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ПИСАТЕЛЕЙ ХХ ВЕКА – 13 ЧАС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И.А. БУНИН</w:t>
            </w:r>
            <w:r>
              <w:rPr>
                <w:sz w:val="18"/>
                <w:szCs w:val="18"/>
              </w:rPr>
              <w:t>. Судьба и творчество. «Циф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ложность взаимоотношений взрослых и детей в семье. Обретение доброты и гармо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.А.Бунин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Цифры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Сложность взаимоотношений детей и взрослых. Авторское решение этой пробле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М. ГОРЬКИЙ</w:t>
            </w:r>
            <w:r>
              <w:rPr>
                <w:sz w:val="18"/>
                <w:szCs w:val="18"/>
              </w:rPr>
              <w:t>. О писателе. Автобиографический характер повести «Детство» (1 гла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«Свинцовые мерзости жизни», изображенные в повести «Дет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«Яркое, здоровое, творческое в русской жизни» на страницах повести «Дет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а, Цыганок, Хорошее дело. Вера в творческие силы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Сочинение – характеристика литературного геро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«Легенда о Данко» (отрывок из рассказа «Старуха Изергиль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Л. АНДРЕЕВ</w:t>
            </w:r>
            <w:r>
              <w:rPr>
                <w:sz w:val="18"/>
                <w:szCs w:val="18"/>
              </w:rPr>
              <w:t xml:space="preserve"> Личность писателя. Рассказ «Куса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.Н.Андреев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усака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В.В. МАЯКОВСКИЙ</w:t>
            </w:r>
            <w:r>
              <w:rPr>
                <w:sz w:val="18"/>
                <w:szCs w:val="18"/>
              </w:rPr>
              <w:t>. Ранние стихотворения как отражение души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ичность поэта. «Необычайное приключение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творчество и яркая метафоричность ранней лирики Маяковского. Гуманистический пафос стихотвор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иночество лирического героя, его противопоставление толпе обывателей. Тема назначения поэзии. Своеобразие ритмики и 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А.П. ПЛАТОНОВ</w:t>
            </w:r>
            <w:r>
              <w:rPr>
                <w:sz w:val="18"/>
                <w:szCs w:val="18"/>
              </w:rPr>
              <w:t>. Личность писателя. Рассказ «Ю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.П.Платонов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«Юшка»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В прекрасном и яростном мир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для самостоятельного чтения). Вечные нравственные ценности. Своеобразие языка прозы А.П.Плат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Ф. АБРАМОВ</w:t>
            </w:r>
            <w:r>
              <w:rPr>
                <w:sz w:val="18"/>
                <w:szCs w:val="18"/>
              </w:rPr>
              <w:t xml:space="preserve"> и его рассказ «О чем плачут лошад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облематика рассказа Ф. Абрам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.А.Абрамов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.  «О чём плачут лошади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Эстетические и нравственно – экологические проблемы рассказ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ые проблемы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Е. НОСОВ</w:t>
            </w:r>
            <w:r>
              <w:rPr>
                <w:sz w:val="18"/>
                <w:szCs w:val="18"/>
              </w:rPr>
              <w:t>. Рассказ «Кукла». Нравственная проблематика расс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И.Носов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укла» («Акимыч»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равственные проблемы рассказа. Осознание огромной роли прекрасного в душе человека, в окружающей природе.</w:t>
            </w:r>
          </w:p>
          <w:p>
            <w:pPr>
              <w:pStyle w:val="Style1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>ТВАРДОВСКИЙ</w:t>
            </w:r>
            <w:r>
              <w:rPr>
                <w:sz w:val="18"/>
                <w:szCs w:val="18"/>
              </w:rPr>
              <w:t xml:space="preserve"> – «художник с мудрым сердцем и чистой совестью». Стихотво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.Т.Твардовский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Снега потемнеют синие…»,  «Июль – макушка лета, «На дне моей жизни»</w:t>
            </w:r>
            <w:r>
              <w:rPr>
                <w:rFonts w:eastAsia="Calibri"/>
                <w:sz w:val="18"/>
                <w:szCs w:val="18"/>
                <w:lang w:eastAsia="en-US"/>
              </w:rPr>
              <w:t>.  Философские проблемы в лирике Твардовског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. Ю.П. КАЗАКОВ и его р</w:t>
            </w:r>
            <w:r>
              <w:rPr>
                <w:sz w:val="18"/>
                <w:szCs w:val="18"/>
              </w:rPr>
              <w:t>ассказ «Тихое утр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.П.Казаков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Тихое утро</w:t>
            </w:r>
            <w:r>
              <w:rPr>
                <w:rFonts w:eastAsia="Calibri"/>
                <w:sz w:val="18"/>
                <w:szCs w:val="18"/>
                <w:lang w:eastAsia="en-US"/>
              </w:rPr>
              <w:t>». Герои рассказа и их поступки. Взаимовыручка как мерило нравствен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 «Земля родная». Статьи Д.С. Лихачева </w:t>
            </w:r>
          </w:p>
          <w:p>
            <w:pPr>
              <w:pStyle w:val="Normal"/>
              <w:shd w:fill="FFFFFF" w:val="clear"/>
              <w:spacing w:lineRule="exact" w:line="226" w:before="77" w:after="0"/>
              <w:ind w:left="14" w:righ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.«Тихая моя Родина» Стихотворения о Родине, родной природе, собствен</w:t>
              <w:softHyphen/>
            </w:r>
            <w:r>
              <w:rPr>
                <w:color w:val="000000"/>
                <w:sz w:val="18"/>
                <w:szCs w:val="18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В. Брюсов, Ф. Сологуб, С. Есенин, Н. Заболоцкий, Н. Рубцов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С.Лихачёв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Земля родная» (главы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как духовное напутствие молодёж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родины в русской поэзии. Обращение поэтов к картинам русской жизни, изображению родной природы, событий отечественной истории, создание ярких образов русских людей.</w:t>
            </w:r>
          </w:p>
          <w:p>
            <w:pPr>
              <w:pStyle w:val="Style1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ЛИТЕРАТУРА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1 час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ские хок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тво Р. Бернс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Байр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.Генри. «Дары волхвов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.Д.Бредбери. «Каникулы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.Бернс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Честная бедность</w:t>
            </w:r>
            <w:r>
              <w:rPr>
                <w:rFonts w:eastAsia="Calibri"/>
                <w:sz w:val="18"/>
                <w:szCs w:val="18"/>
                <w:lang w:eastAsia="en-US"/>
              </w:rPr>
              <w:t>» и другие стихотворения. Народно - поэтическая основа и своеобразие лирики Бернс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понские хокку (хайку)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ж.Байрон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Ты кончил жизни путь, герой…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к прославление подвига во имя свободы Роди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он и русская литература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.Генри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ары волхвов</w:t>
            </w:r>
            <w:r>
              <w:rPr>
                <w:rFonts w:eastAsia="Calibri"/>
                <w:sz w:val="18"/>
                <w:szCs w:val="18"/>
                <w:lang w:eastAsia="en-US"/>
              </w:rPr>
              <w:t>». Преданность и жертвенность во имя любви. Смешное и возвышенное в рассказ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.Д.Бредбери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аникулы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антастический рассказ  - предупреждение. Мечта о чудесной победе до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3:00Z</dcterms:created>
  <dc:creator>Элюша</dc:creator>
  <dc:description/>
  <cp:keywords/>
  <dc:language>en-US</dc:language>
  <cp:lastModifiedBy>houme</cp:lastModifiedBy>
  <cp:lastPrinted>2015-10-11T20:49:00Z</cp:lastPrinted>
  <dcterms:modified xsi:type="dcterms:W3CDTF">2015-10-11T12:50:00Z</dcterms:modified>
  <cp:revision>6</cp:revision>
  <dc:subject/>
  <dc:title/>
</cp:coreProperties>
</file>