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ррекционная работа по формированию просодики включает в себя несколько направл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дых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артикуляционной моторики и мим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бота над голосом, интонацией и включается в структуру логопедического занят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ррекционно-развивающая работа по развитию просодической стороны речи проводится на индивидуальных, подгрупповых и фронтальных занятиях. Комплексный подход обеспечивается совместной работой учителя-логопеда, музыкального руководителя, инструктора по физической культуре, психолога и воспитателя. Специально подобранные упражнения на развитие слухового самоконтроля и формирование интонационной выразительности включаются в общую систему коррекционной работы и используются на занятиях по развитию речи, формированию звукопроизношения, физической культуре, музыкальных занятиях, занятиях с психологом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плексное воздействие осуществляется в три этап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ительный. Его целью является развитие сенсо-моторного уровня, формирование базы для развития и коррекции просодической стороны реч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ой. Его целью является формирование первичных умений и навыков просодического оформления реч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лючительный. Его целью является закрепление полученных умений и навыков в различных коммуникатив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востепенное значение в работе над просодическими компонентами речи придается правильному фонационному дыханию, так как от правильного дыхания зависят чистота, правильность и красота голоса. На подготовительном этапе мы формируем нижнедиафрагмальное дыхание. Занятия начинаем со статических дыхательных упражнений. Затем несколько усложняем задачу и подключаем к этим упражнениям фонационные задания, что способствует развитию дыхания и ускоряет процесс автоматизации правильного дыхания. После статических дыхательных упражнений мы переходим к динамическим дыхательным упражнениям. Динамическая дыхательная гимнастика укрепляет организм, развивает фонационное дыхание и подготавливает детей к интенсивным голосовым нагрузкам. Динамические упражнения проводим в сочетании с движением туловища, рук, ше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боту включаем артикуляционную гимнастику, направленную на развитие подвижности нижней челюсти, губ, языка и мягкого неба. Упражнения проводятся медленно, четко, с обязательным зрительным контролем перед зерк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бственно работа над просодикой начинается на индивидуальных занятиях с логопедом, продолжается, закрепляется на занятиях с воспитателем во время заучивания стихов отрабатывается громкость, выразительность, темп, ритм речи. Работаем над рифмами, читаем стихи по ролям, драматизируем сказки. На грамматических занятиях учим управлять голосом и определять начало и конец предл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ачестве подготовительных упражнений для формирования интонационной выразительности используем упражнения на развитие высоты и силы голо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музыкальных занятиях взаимодействие с музыкальным работником направлено в основном на выработку объема, плавности речевого дыхания, вокальные упражнения на выработку интонационной и ритмической выразительности ре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заимодействие с инструктором по физической культуре направлено на коррекцию общей моторики – точность, силу, координацию движений, на выработку дыхания – объем, дифференциация выдоха и вдо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заимодействие с психологом направлено на всестороннее обследование психомоторного развития ребенка. Во время обследования ребенка и наблюдения за детьми выявляем детей, нуждающихся в психологической помощи, и психолог работает с этими детьми, корректируя эмоционально-волевые нарушения, снижение памяти и внимания, низкую работоспособность. Одним из принципов в работе с детьми является принцип повторяемости. Однако одни и теже упражнения быстро надоедают ребенку. Для повышения интереса можно объединять упражнения в литературные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рхипова Е.Ф. Стертая дизартрия у детей. – М.:АСТ: Астрель, 2006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лкова Л.С. Логопедия: Учебное пособие.- М., 1998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ше Г.А. Исправление недостатков речи у дошкольников.- М., 1971.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19:00Z</dcterms:created>
  <dc:creator>uzer</dc:creator>
  <dc:description/>
  <dc:language>en-US</dc:language>
  <cp:lastModifiedBy>Любовь</cp:lastModifiedBy>
  <cp:lastPrinted>2015-12-30T13:57:00Z</cp:lastPrinted>
  <dcterms:modified xsi:type="dcterms:W3CDTF">2015-12-30T08:57:00Z</dcterms:modified>
  <cp:revision>3</cp:revision>
  <dc:subject/>
  <dc:title/>
</cp:coreProperties>
</file>