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567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8"/>
        <w:tabs>
          <w:tab w:val="clear" w:pos="708"/>
          <w:tab w:val="left" w:pos="567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государственная общеобразовательная организация</w:t>
      </w:r>
    </w:p>
    <w:p>
      <w:pPr>
        <w:pStyle w:val="Style18"/>
        <w:tabs>
          <w:tab w:val="clear" w:pos="708"/>
          <w:tab w:val="left" w:pos="567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ая гимназия» г. Владивостока</w:t>
      </w:r>
    </w:p>
    <w:p>
      <w:pPr>
        <w:pStyle w:val="Style18"/>
        <w:tabs>
          <w:tab w:val="clear" w:pos="708"/>
          <w:tab w:val="left" w:pos="56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приня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С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2015г._</w:t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АНОО</w:t>
      </w:r>
    </w:p>
    <w:p>
      <w:pPr>
        <w:pStyle w:val="Normal"/>
        <w:rPr/>
      </w:pPr>
      <w:r>
        <w:rPr/>
        <w:t>«Православная гимназия»</w:t>
      </w:r>
    </w:p>
    <w:p>
      <w:pPr>
        <w:pStyle w:val="Normal"/>
        <w:rPr/>
      </w:pPr>
      <w:r>
        <w:rPr/>
        <w:t>Титова Л.М._______________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2015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литера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общего образования</w:t>
      </w:r>
      <w:r>
        <w:rPr>
          <w:sz w:val="28"/>
          <w:szCs w:val="28"/>
        </w:rPr>
        <w:t xml:space="preserve">  :  среднее(полное) образование (10-11)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1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>:  102  за год,(  3 часа    в неделю)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, учебный год</w:t>
      </w:r>
      <w:r>
        <w:rPr>
          <w:sz w:val="28"/>
          <w:szCs w:val="28"/>
        </w:rPr>
        <w:t>:  2015 -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составлено на основе:</w:t>
      </w:r>
      <w:r>
        <w:rPr>
          <w:sz w:val="28"/>
          <w:szCs w:val="28"/>
        </w:rPr>
        <w:t xml:space="preserve"> </w:t>
      </w:r>
      <w:r>
        <w:rPr/>
        <w:t>Программа составлена на основе федерального компонента государственного стандарта среднего (полного) общего образования, авторской программы В.Я. Коровиной, В.И. Коровина, В.П. Журавлева.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Учебник  </w:t>
      </w:r>
      <w:r>
        <w:rPr/>
        <w:t>Л.А. Смирнова, О.Н. Михайлов, А.М. Турков и др.; сост. Е.П. Пронина, под ред. В.П. Журавлева. Литература. 11 класс. Учебник для общеобразовательных  организаций. 18-е издание. М.: Просвещение, 2013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ую программу составила</w:t>
      </w:r>
      <w:r>
        <w:rPr>
          <w:sz w:val="28"/>
          <w:szCs w:val="28"/>
        </w:rPr>
        <w:t xml:space="preserve">  Карпова Наталья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подпись </w:t>
        <w:tab/>
        <w:t xml:space="preserve">                                                         расшифровка 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.</w:t>
      </w:r>
    </w:p>
    <w:p>
      <w:pPr>
        <w:pStyle w:val="21"/>
        <w:ind w:left="-200" w:hanging="0"/>
        <w:jc w:val="center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21"/>
        <w:ind w:firstLine="720"/>
        <w:rPr/>
      </w:pPr>
      <w:r>
        <w:rPr>
          <w:sz w:val="24"/>
        </w:rPr>
        <w:t xml:space="preserve">Рабочая программа по литературе 11 класса составлена на основании следующих </w:t>
      </w:r>
      <w:r>
        <w:rPr>
          <w:b/>
          <w:sz w:val="24"/>
        </w:rPr>
        <w:t>нормативно-правовых документов:</w:t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284" w:firstLine="796"/>
        <w:jc w:val="both"/>
        <w:rPr/>
      </w:pPr>
      <w:r>
        <w:rPr/>
        <w:t>Приказ Министерства образования РФ № 1312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а Министерства образования Российской Федерации от 03.06.2008 № 164)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Приказ Министерства образования и науки РФ от 05 03 2004 года № 1089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в редакции от 20.08.2008 № 241)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Федеральный перечень учебников, утвержденных приказом от 31.03.2014 № 253 «Об утверждении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редакции от 08.06.2015г.Приказ Минобрнауки России № 576 на 2015/2016 учебный год»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Школьный учебный план на 2015-2016 учебный год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Программы Общеобразовательных учреждений. «Литература. 5-11 классы» авторы: В.Я. Коровина, В.П. Журавлев, В. И. Коровин, И.С. Збарский, В. П. Полухина; под редакцией В.Я. Коровиной. М: Просвещение, 2008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г.) и Программы по литературе для 10-11 классов (авторы: В.Я. Коровина, В.П. Журавлев, В. И. Коровин, И.С. Збарский, В. П. Полухина; под редакцией В.Я. Коровиной. М: Просвещение, 2008г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вторская программа полностью соответствует Госстандарту  (его федеральному компоненту).</w:t>
      </w:r>
    </w:p>
    <w:p>
      <w:pPr>
        <w:pStyle w:val="Normal"/>
        <w:ind w:firstLine="708"/>
        <w:jc w:val="both"/>
        <w:rPr/>
      </w:pPr>
      <w:r>
        <w:rPr/>
        <w:t>Данная рабочая программа ориентирована на содержание авторской программы, учебник-хрестоматию для 11 класса, обеспечивающие процесс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реализуемой рабочей программы: </w:t>
      </w:r>
      <w:r>
        <w:rPr/>
        <w:t>основная общеобразовательная программа</w:t>
      </w:r>
    </w:p>
    <w:p>
      <w:pPr>
        <w:pStyle w:val="Normal"/>
        <w:autoSpaceDE w:val="false"/>
        <w:rPr/>
      </w:pPr>
      <w:r>
        <w:rPr>
          <w:b/>
        </w:rPr>
        <w:t xml:space="preserve">Цели обучения: </w:t>
      </w:r>
      <w:r>
        <w:rPr/>
        <w:t>Изучение литературы в старшей школе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        • </w:t>
      </w: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развитие </w:t>
      </w:r>
      <w:r>
        <w:rPr>
          <w:bCs/>
        </w:rPr>
        <w:t>представлений о специфике литературы в ряду других искусств;</w:t>
      </w:r>
      <w:r>
        <w:rPr>
          <w:b/>
          <w:bCs/>
        </w:rPr>
        <w:t xml:space="preserve"> </w:t>
      </w:r>
      <w:r>
        <w:rPr/>
        <w:t>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овладение умениями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Главной целью литературного образования в 11</w:t>
      </w:r>
      <w:r>
        <w:rPr/>
        <w:t xml:space="preserve"> классе является изучение литературного процесса в России ХХ века, овладение элементами историко-функционального анализа.</w:t>
      </w:r>
    </w:p>
    <w:p>
      <w:pPr>
        <w:pStyle w:val="Normal"/>
        <w:ind w:right="-5" w:firstLine="540"/>
        <w:jc w:val="both"/>
        <w:rPr/>
      </w:pPr>
      <w:r>
        <w:rPr/>
        <w:t>Материал в планировании расположен по литературным темам, что обеспечивает последовательность изучения литературных явлений, обобщение, закрепление и развитие литературных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Преемственность, межпредметные связи: </w:t>
      </w:r>
      <w:r>
        <w:rPr/>
        <w:t>В результате освоения содержания курса литературы учащийся получает возможность совершенствовать и расширить круг</w:t>
      </w:r>
    </w:p>
    <w:p>
      <w:pPr>
        <w:pStyle w:val="Normal"/>
        <w:autoSpaceDE w:val="false"/>
        <w:rPr/>
      </w:pPr>
      <w:r>
        <w:rPr/>
        <w:t>общих учебных умений, навыков и способов деятельности, овладение которыми является необходимым условием развития и социализации школьников. К числу основных общих учебных умений, навыков и способов деятельности, формируемых на уроках литературы,</w:t>
      </w:r>
    </w:p>
    <w:p>
      <w:pPr>
        <w:pStyle w:val="Normal"/>
        <w:autoSpaceDE w:val="false"/>
        <w:rPr/>
      </w:pPr>
      <w:r>
        <w:rPr/>
        <w:t>относятс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спользование элементов причинно-следственного и структурно-функционального анализ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ние развернуто обосновывать суждения, давать определения, приводить доказательства (в т.ч. от противного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</w:t>
      </w:r>
    </w:p>
    <w:p>
      <w:pPr>
        <w:pStyle w:val="Normal"/>
        <w:autoSpaceDE w:val="false"/>
        <w:rPr/>
      </w:pPr>
      <w:r>
        <w:rPr/>
        <w:t>(диспута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определение собственного отношения к явлениям прошлого и современной жизни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мение отстаивать свою гражданскую позицию, формулировать свои взгляды,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autoSpaceDE w:val="false"/>
        <w:rPr/>
      </w:pPr>
      <w:r>
        <w:rPr/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Планированием предусматривается проведение уроков различных типов: уроки-лекции </w:t>
      </w:r>
      <w:r>
        <w:rPr>
          <w:i/>
          <w:iCs/>
        </w:rPr>
        <w:t>(при изучении тем, знакомящих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/>
        <w:t xml:space="preserve"> семинары </w:t>
      </w:r>
      <w:r>
        <w:rPr>
          <w:i/>
          <w:iCs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</w:t>
      </w:r>
      <w:r>
        <w:rPr/>
        <w:t xml:space="preserve">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  <w:tab/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рецептивная деятельность</w:t>
      </w:r>
      <w:r>
        <w:rPr/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репродуктивная деятельность</w:t>
      </w:r>
      <w:r>
        <w:rPr/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продуктивная творческая деятельность</w:t>
      </w:r>
      <w:r>
        <w:rPr/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поисковая деятельность</w:t>
      </w:r>
      <w:r>
        <w:rPr/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i/>
        </w:rPr>
        <w:t>исследовательская деятельность</w:t>
      </w:r>
      <w:r>
        <w:rPr/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ты на вопросы, раскрывающие знание и понимание текста произведения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 учащихся по литературе за курс 11 класс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ХХ век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ров и названия изученных художественных произведен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теоретические по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ять «сквозные темы» и ключевые проблемы русской литературы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сить произведение с литературным направлением эпохи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сновными критериями отбора художественных произведений для изучения в старшей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 же культурно-исторические традиции и богатый опыт отечествен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В. Я. Коровин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литературный материал скомпонован вокруг центральной проблемы 11 класса – «Национальное своеобразие и история русской литературы ХХ века»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rFonts w:cs="Times New Roman" w:ascii="Times New Roman" w:hAnsi="Times New Roman"/>
          <w:i/>
          <w:iCs/>
        </w:rPr>
        <w:t>(полного)</w:t>
      </w:r>
      <w:r>
        <w:rPr>
          <w:rFonts w:cs="Times New Roman" w:ascii="Times New Roman" w:hAnsi="Times New Roman"/>
        </w:rPr>
        <w:t xml:space="preserve"> 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ам коррекции стилистических недочетов в письменной и устной речи, умению употреблять с наибольшей художественной выразительностью слова, формы слов, видеть их порядок, отношения между ними.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 (3 ч в неделю)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А. Бунин </w:t>
      </w:r>
      <w:r>
        <w:rPr>
          <w:rFonts w:cs="Times New Roman" w:ascii="Times New Roman" w:hAnsi="Times New Roman"/>
          <w:sz w:val="24"/>
          <w:szCs w:val="24"/>
        </w:rPr>
        <w:t>«Перед закатом набежало…», « На окне, серебряном от инея…», «Соба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"Господин из Сан-Франциско". Рассказ "Чистый понедельник", «Лёгкое дыхание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И. Куприн </w:t>
      </w:r>
      <w:r>
        <w:rPr>
          <w:rFonts w:cs="Times New Roman" w:ascii="Times New Roman" w:hAnsi="Times New Roman"/>
          <w:sz w:val="24"/>
          <w:szCs w:val="24"/>
        </w:rPr>
        <w:t>«Гранатовый брасл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 </w:t>
      </w:r>
      <w:r>
        <w:rPr>
          <w:rFonts w:cs="Times New Roman" w:ascii="Times New Roman" w:hAnsi="Times New Roman"/>
          <w:sz w:val="24"/>
          <w:szCs w:val="24"/>
        </w:rPr>
        <w:t>Пьеса "На дне". Сказки Ита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конца XIX - начала XX в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Я. Б</w:t>
      </w:r>
      <w:r>
        <w:rPr>
          <w:rFonts w:cs="Times New Roman" w:ascii="Times New Roman" w:hAnsi="Times New Roman"/>
          <w:b/>
          <w:sz w:val="22"/>
          <w:szCs w:val="24"/>
        </w:rPr>
        <w:t xml:space="preserve">рюсов </w:t>
      </w:r>
      <w:r>
        <w:rPr>
          <w:rFonts w:cs="Times New Roman" w:ascii="Times New Roman" w:hAnsi="Times New Roman"/>
          <w:sz w:val="22"/>
          <w:szCs w:val="24"/>
        </w:rPr>
        <w:t xml:space="preserve">«Хвала человеку». </w:t>
      </w:r>
      <w:r>
        <w:rPr>
          <w:rFonts w:cs="Times New Roman" w:ascii="Times New Roman" w:hAnsi="Times New Roman"/>
          <w:b/>
          <w:sz w:val="22"/>
          <w:szCs w:val="24"/>
        </w:rPr>
        <w:t>Ф.К. Сологуб</w:t>
      </w:r>
      <w:r>
        <w:rPr>
          <w:rFonts w:cs="Times New Roman" w:ascii="Times New Roman" w:hAnsi="Times New Roman"/>
          <w:sz w:val="22"/>
          <w:szCs w:val="24"/>
        </w:rPr>
        <w:t xml:space="preserve"> «Всё дано в переизбытке». </w:t>
      </w:r>
      <w:r>
        <w:rPr>
          <w:rFonts w:cs="Times New Roman" w:ascii="Times New Roman" w:hAnsi="Times New Roman"/>
          <w:b/>
          <w:sz w:val="22"/>
          <w:szCs w:val="24"/>
        </w:rPr>
        <w:t>К.Д. Бальмонт</w:t>
      </w:r>
      <w:r>
        <w:rPr>
          <w:rFonts w:cs="Times New Roman" w:ascii="Times New Roman" w:hAnsi="Times New Roman"/>
          <w:sz w:val="22"/>
          <w:szCs w:val="24"/>
        </w:rPr>
        <w:t xml:space="preserve"> «Будем как Солнце!» </w:t>
      </w:r>
      <w:r>
        <w:rPr>
          <w:rFonts w:cs="Times New Roman" w:ascii="Times New Roman" w:hAnsi="Times New Roman"/>
          <w:b/>
          <w:sz w:val="22"/>
          <w:szCs w:val="24"/>
        </w:rPr>
        <w:t>Н.С. Гумилёв</w:t>
      </w:r>
      <w:r>
        <w:rPr>
          <w:rFonts w:cs="Times New Roman" w:ascii="Times New Roman" w:hAnsi="Times New Roman"/>
          <w:sz w:val="22"/>
          <w:szCs w:val="24"/>
        </w:rPr>
        <w:t xml:space="preserve"> «Жираф», «Зме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 Блок </w:t>
      </w:r>
      <w:r>
        <w:rPr>
          <w:rFonts w:cs="Times New Roman" w:ascii="Times New Roman" w:hAnsi="Times New Roman"/>
          <w:sz w:val="24"/>
          <w:szCs w:val="24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 Поэма "Двенадцать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В. Маяковский </w:t>
      </w:r>
      <w:r>
        <w:rPr>
          <w:rFonts w:cs="Times New Roman" w:ascii="Times New Roman" w:hAnsi="Times New Roman"/>
          <w:sz w:val="24"/>
          <w:szCs w:val="24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Облако в штана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А. Есенин </w:t>
      </w:r>
      <w:r>
        <w:rPr>
          <w:rFonts w:cs="Times New Roman" w:ascii="Times New Roman" w:hAnsi="Times New Roman"/>
          <w:sz w:val="24"/>
          <w:szCs w:val="24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И. Цветаева </w:t>
      </w:r>
      <w:r>
        <w:rPr>
          <w:rFonts w:cs="Times New Roman" w:ascii="Times New Roman" w:hAnsi="Times New Roman"/>
          <w:sz w:val="24"/>
          <w:szCs w:val="24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Э. Мандельштам </w:t>
      </w:r>
      <w:r>
        <w:rPr>
          <w:rFonts w:cs="Times New Roman" w:ascii="Times New Roman" w:hAnsi="Times New Roman"/>
          <w:sz w:val="24"/>
          <w:szCs w:val="24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 Ахматова </w:t>
      </w:r>
      <w:r>
        <w:rPr>
          <w:rFonts w:cs="Times New Roman" w:ascii="Times New Roman" w:hAnsi="Times New Roman"/>
          <w:sz w:val="24"/>
          <w:szCs w:val="24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 Поэма "Рекви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Л. Пастернак </w:t>
      </w:r>
      <w:r>
        <w:rPr>
          <w:rFonts w:cs="Times New Roman" w:ascii="Times New Roman" w:hAnsi="Times New Roman"/>
          <w:sz w:val="24"/>
          <w:szCs w:val="24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 Роман "Доктор Живаго" (обз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А. Булгаков </w:t>
      </w:r>
      <w:r>
        <w:rPr>
          <w:rFonts w:cs="Times New Roman" w:ascii="Times New Roman" w:hAnsi="Times New Roman"/>
          <w:sz w:val="24"/>
          <w:szCs w:val="24"/>
        </w:rPr>
        <w:t>Романы: "Белая гвардия" или "Мастер и Маргари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П. ПЛАТОНОВ </w:t>
      </w:r>
      <w:r>
        <w:rPr>
          <w:rFonts w:cs="Times New Roman" w:ascii="Times New Roman" w:hAnsi="Times New Roman"/>
          <w:sz w:val="24"/>
          <w:szCs w:val="24"/>
        </w:rPr>
        <w:t>«Усомнившийся Мака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А. Шолохов </w:t>
      </w:r>
      <w:r>
        <w:rPr>
          <w:rFonts w:cs="Times New Roman" w:ascii="Times New Roman" w:hAnsi="Times New Roman"/>
          <w:sz w:val="24"/>
          <w:szCs w:val="24"/>
        </w:rPr>
        <w:t>Роман-эпопея "Тихий Дон" (обзорное изуч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Т. Твардовский </w:t>
      </w:r>
      <w:r>
        <w:rPr>
          <w:rFonts w:cs="Times New Roman" w:ascii="Times New Roman" w:hAnsi="Times New Roman"/>
          <w:sz w:val="24"/>
          <w:szCs w:val="24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Т. ШАЛАМОВ </w:t>
      </w:r>
      <w:r>
        <w:rPr>
          <w:rFonts w:cs="Times New Roman" w:ascii="Times New Roman" w:hAnsi="Times New Roman"/>
          <w:sz w:val="24"/>
          <w:szCs w:val="24"/>
        </w:rPr>
        <w:t>"Колымские рассказы" «Причал Ада», «Очерки преступного ми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И. Солженицын </w:t>
      </w:r>
      <w:r>
        <w:rPr>
          <w:rFonts w:cs="Times New Roman" w:ascii="Times New Roman" w:hAnsi="Times New Roman"/>
          <w:sz w:val="24"/>
          <w:szCs w:val="24"/>
        </w:rPr>
        <w:t>Повесть "Один день Ивана Денисовича". Рассказ "Матренин двор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за второй половины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П. Астафьев, В.Л. Кондратьев, В.П. Некрасов, Е.И. Носов, В.Г. Распутин, В.М. Шук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 второй половины XX ве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А. Ахмадулина, А.А. Вознесенский, B.C. Высоцкий, Е.А. Евтушенко, Б.Ш. Окуджава, Н.М. Рубц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аматургия второй половины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В. Вампилов </w:t>
      </w:r>
      <w:r>
        <w:rPr>
          <w:rFonts w:cs="Times New Roman" w:ascii="Times New Roman" w:hAnsi="Times New Roman"/>
          <w:sz w:val="24"/>
          <w:szCs w:val="24"/>
        </w:rPr>
        <w:t>«Старший сын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последнего десятиле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Толстая</w:t>
      </w:r>
      <w:r>
        <w:rPr>
          <w:rFonts w:cs="Times New Roman" w:ascii="Times New Roman" w:hAnsi="Times New Roman"/>
          <w:sz w:val="24"/>
          <w:szCs w:val="24"/>
        </w:rPr>
        <w:t xml:space="preserve"> «Кысь». Гражданская поэзия </w:t>
      </w:r>
      <w:r>
        <w:rPr>
          <w:rFonts w:cs="Times New Roman" w:ascii="Times New Roman" w:hAnsi="Times New Roman"/>
          <w:b/>
          <w:sz w:val="24"/>
          <w:szCs w:val="24"/>
        </w:rPr>
        <w:t>Инны Кабыш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Гамзатов, М. Джалиль, поэз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убежная литерату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а </w:t>
      </w:r>
      <w:r>
        <w:rPr>
          <w:rFonts w:cs="Times New Roman" w:ascii="Times New Roman" w:hAnsi="Times New Roman"/>
          <w:b/>
          <w:sz w:val="24"/>
          <w:szCs w:val="24"/>
        </w:rPr>
        <w:t>Э.М. Ремарк, Дж. Сэлинджер, Э. Хемингуэй, Рэй Брэдбэ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</w:t>
      </w:r>
      <w:r>
        <w:rPr>
          <w:rFonts w:cs="Times New Roman" w:ascii="Times New Roman" w:hAnsi="Times New Roman"/>
          <w:b/>
          <w:sz w:val="24"/>
          <w:szCs w:val="24"/>
        </w:rPr>
        <w:t>Г. Гейне, Т.С. Элиот.</w:t>
      </w:r>
    </w:p>
    <w:p>
      <w:pPr>
        <w:pStyle w:val="Normal"/>
        <w:ind w:right="-81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–тематическое планирование уроков литературы в 11 классе (102 час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0"/>
        <w:gridCol w:w="992"/>
        <w:gridCol w:w="993"/>
        <w:gridCol w:w="19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я</w:t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ракт.раб.к/р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полугодие – 5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го процесса рубежа веков. Основные направления развития: реализм и модер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ворчество И. А. Бунина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й мир И. А. Бун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философские обобщения в рассказе. И.А. Бунин «Господин из Сан-Францис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Цикл «Темные аллеи». Любовь в прозе Бунина «Лёгкое дых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Чистый понеде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А. И. Куприна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Жизнь и творчество А. И. Купр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«Гранатовый браслет». Мир человеческих чувств в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.И. Куприн «Олеся»,  «Поединок» - тема войны, «Юнкера» - завещание русск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Шмелёв Истоки творчества. Биография. «Лампадочка» «Лето Госпо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 Зайцев Обретение религиозного сознания «Преподобный Сергий Радонеж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верченко Тэффи – мастера юмористического рассказа. Политическая са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 w:before="45" w:after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М. Горького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и творчество М. Горького. Художественный мир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торство Горького-драмат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образие драматургического конфликта в пьесе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аспект пьесы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 о правде на страницах пьесы М. Горького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ня о Буревестнике» как выражение романтического идеала  Сказки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ПОЭЗИЯ СЕРЕБРЯНОГО ВЕ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ентство в русской литературе на рубеже XIX–XX вв. Русская поэзия Серебряного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3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изм как литературное течение начала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Я. Брюсов как теоретик символизма. К.Д. Бальмонт.  И. Северянин. Акмеизм как национальная форма неоромантизма. Лирика Н. Гумилева. «Капитаны», «Жи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ь и художественный мир А. Блока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ь и художественный мир А. А. Блока. Бл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имвол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кл «Стихи о Прекрасной Даме». Анализ лири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«Вхожу я в темные храмы…», «Предчувствую Тебя. Года проходят мимо…», «Я все гадаю над Тобою…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стихий в поэзии Бл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р. Анализ стихотворения «Незнако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шный мир» в поэзии А. Блока. «Ночь, улица, фонарь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ческий герой в лирике Блока. Тема Росс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«Русь», «Россия», «На поле Куликовом», «Коршу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ма «Двенадцать». Философская проблематика и своеобразие по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к сочинению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«Лирика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2"/>
                <w:szCs w:val="22"/>
              </w:rPr>
              <w:t>Блока как “тр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я вочеловечения”»; «Тема любви…» или «Образ России в поэзии А. Блока»; «Художественное своеобразие поэмы “Двенадцать”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уризм. Эгофутуристы, кубофутуристы. Эстетические и формальные эксперименты фу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В. В. Маяковского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В. Маяковский. Характер и пафос творчества. «А вы могли бы?», «Послушайте!», «Скрипка и немножко нервно», «Лилеч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 xml:space="preserve">3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В. Маяковский. «Послушайте!», «Флейта-позвоночник», «Хорошее отношение к лоша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В. Маяковский. Поэма «Облако в шта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волюция творчества С. А. Есенина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олюция творчества С. А. Есенина. Анализ лирики. Трагические мотивы в творчестве и судьбе поэта. «Гой ты, Русь, моя родная!..», «Не бродить, не мять в кустах багряных…», «Мы теперь уходим понемногу…», «Шаганэ ты моя, Шаганэ…», «Письмо матери», «Не жалею, не зову, не плачу…», «Русь Совет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процесс 20-х годов. Этапы становления реализма нового типа. Д.А. Фурманов, А.С. Серафимович, А.А. Фадеев, М.М. Зощ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овая контрольная работа по изучен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олугодие – 5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30-х годов. 30-е годы как продолжение и одновременно противоположность 2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 Платонов. Жизнь и творчество. «Усомнившийся Макар». Смысл названия рассказа, своеобразие героя. Проблема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М. А. Булгак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и творчество М. А. Булгакова. «Мастер и Маргарита». История создания, идейно-художественное своеобразие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ршалаимские» главы. Философско-этическая проблематика романа. Проблема «слова и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скусства в «московских»  главах. Мастерство Булгакова-сат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Мастера и Маргариты. Проблема любв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зни. Вечные и преходящи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онное и жанровое своеобразие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зрения диакона Кураева и М.М. Дунаева на роман М. Булг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р. Сочинение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ману «Мастер и Маргарита» или творческая работа по критике романа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М. И. Цветае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И. Цветаева. Лир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«Вчера еще в глаза глядел…», «Проста моя осанка…», «Поэт – издалека заводит речь…», «Стихи о Москве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еобразие поэтического стиля и языка. Особенности образа лирической геро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О.Э. Мандельшт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 Э. Мандельштам. Лирика. Жанрово-поэтическое своеобразие лирики. Художественное мастерство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Б. Пастерна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 Пастернак. Лир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«Гамлет», «Зимняя ночь», «Чудо», «Во всем мне хочется дойти до совершенства»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убина поэтического осмысления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Пастернак. Роман «Доктор Живаго» 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А. А. Ахмат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графия и особенности творческого пути А. Ахматовой. Анализ ранней лирики. Основны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Родины в лирике А. Ахматовой. Гражданские мотивы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йно-художественное своеобразие поэмы </w:t>
            </w:r>
          </w:p>
          <w:p>
            <w:pPr>
              <w:pStyle w:val="ParagraphStyle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Ахматовой «Рекв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р и человек в произведениях М. А. Шолохова 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и человек в произведениях . А. Шолохова. «Донские рассказы». Мастерство писателя. Трагический пафос произведений, глубина реалистических об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особенности романа-эпопеи «Тихий</w:t>
            </w:r>
          </w:p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». Своеобразие поэтики. Роль пейзажа. Психологический паралле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Григория Мелехова. Трагичность судьбы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ские образы в романе-эпопее «Тихий Д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трагедии Гражданской войны в художественном мире романа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тература периода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  <w:tab w:val="center" w:pos="342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ериода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Великой Отечественной войны в литературе послевоенных ле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Н. Толстой «Русский характер». Патриотизм, смысл названия нове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. Некрасов. «В окопах Сталинграда». Изображение трагических будне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ая лир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ь и художественный мир А. И. Солженицына. «Один день Ивана Денисовича». Изображение общественного устройства в расс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Т. Шаламов «Колымские расск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Т. Твардовский. «Вся суть в одном-единственном завете…», «Памяти матери», «Я знаю, никакой вины…» Проблема субъективной боли лирического героя за судьбы своей страны и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проза в 50-90-е годы. Обзор основных тем, проблематики литературных течений. Обновление повествовательных форм. «Оттепель» - начало самовосстановления литературы. «Деревенская» проза 60-80-х г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Г. Распутин. «Живи и помни», «Прощание с Матёрой». Судьба народная в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М. Шукш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. Астафьев. «Царь-рыба». Человек и природа. Философская символик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радиций и новаторство драматургии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В. Вампилова. «Старший сы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осмысление военной темы в 60-80-е гг.. Ю. Бондарев, К. Воробьев, Вяч. Кондратьев, Е. 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русской литературной жизни конца XX 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я Стругацкие «Пикник на обоч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народов России Р. Гамз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 Э.М. Ремарк, Сэлинджэр, Хэмингуэй (Рэй Брэдбэ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поэзия Г. Гейне. Т.-С. Эл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русской литературной жизни начала X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Толстая «Кы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 xml:space="preserve">7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изучения школьного курса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ность учебно-методическими комплектами и методическими пособиями.</w:t>
      </w:r>
    </w:p>
    <w:p>
      <w:pPr>
        <w:pStyle w:val="ParagraphStyle"/>
        <w:spacing w:lineRule="auto" w:line="264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513" w:leader="none"/>
        </w:tabs>
        <w:autoSpaceDE w:val="false"/>
        <w:jc w:val="both"/>
        <w:rPr/>
      </w:pPr>
      <w:r>
        <w:rPr/>
        <w:t>Коровин В.И. Литература: 11 класс: Учебник: В 2ч. – М.: Просвещение 2011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ремина, О. А.</w:t>
      </w:r>
      <w:r>
        <w:rPr>
          <w:rFonts w:cs="Times New Roman" w:ascii="Times New Roman" w:hAnsi="Times New Roman"/>
        </w:rPr>
        <w:t xml:space="preserve"> Литература. 11 класс. Поурочные разработки : книга для учителя / О. А. Еремина. – М. : Просвещение, 2010. – 192 с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унарев, А. А.</w:t>
      </w:r>
      <w:r>
        <w:rPr>
          <w:rFonts w:cs="Times New Roman" w:ascii="Times New Roman" w:hAnsi="Times New Roman"/>
        </w:rPr>
        <w:t xml:space="preserve"> Русская литература ХХ века. 11 кл. : практикум / А. А. Кунарев, О. Н. Михайлов, В. А. Чалмаев ; под ред. В. П. Журавлева. – М. : Просвещение, 2006. – 318 с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>. 11 класс : учеб. для общеобразоват</w:t>
      </w:r>
      <w:r>
        <w:rPr>
          <w:rFonts w:cs="Times New Roman" w:ascii="Times New Roman" w:hAnsi="Times New Roman"/>
          <w:spacing w:val="15"/>
        </w:rPr>
        <w:t xml:space="preserve">. </w:t>
      </w:r>
      <w:r>
        <w:rPr>
          <w:rFonts w:cs="Times New Roman" w:ascii="Times New Roman" w:hAnsi="Times New Roman"/>
        </w:rPr>
        <w:t>учреждений : в 2 ч. / Л. А. Смирнова [и др.] ; сост. Е. П. Пронина ; под ред. В. П. Журавлева. – М. : Просвещение, 2011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Мещерякова, М. И.</w:t>
      </w:r>
      <w:r>
        <w:rPr>
          <w:rFonts w:cs="Times New Roman" w:ascii="Times New Roman" w:hAnsi="Times New Roman"/>
        </w:rPr>
        <w:t xml:space="preserve"> Литература в таблицах и схемах / М. И. Мещерякова. – М. : Айрис-Пресс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рутецкая, В. А.</w:t>
      </w:r>
      <w:r>
        <w:rPr>
          <w:rFonts w:cs="Times New Roman" w:ascii="Times New Roman" w:hAnsi="Times New Roman"/>
        </w:rPr>
        <w:t xml:space="preserve"> Русская литература в таблицах и схемах. 9–11 кл. / В. А. Крутецкая. – М. : Литера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Харитонова, О. Н.</w:t>
      </w:r>
      <w:r>
        <w:rPr>
          <w:rFonts w:cs="Times New Roman" w:ascii="Times New Roman" w:hAnsi="Times New Roman"/>
        </w:rPr>
        <w:t xml:space="preserve"> Сборник литературных игр для учащихся 5–9 кл. / О. Н. Харитонова. – М. : Феникс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Харитонова, О. Н.</w:t>
      </w:r>
      <w:r>
        <w:rPr>
          <w:rFonts w:cs="Times New Roman" w:ascii="Times New Roman" w:hAnsi="Times New Roman"/>
        </w:rPr>
        <w:t xml:space="preserve"> Сборник литературных игр для учащихся 10–11 кл. / О. Н. Харитонова. – М. : Феникс, 2010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</w:rPr>
        <w:t>(система обучающих тестов)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</w:rPr>
        <w:t>(Кирилла и Мефодия)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«Литература» </w:t>
      </w:r>
      <w:r>
        <w:rPr>
          <w:rFonts w:cs="Times New Roman" w:ascii="Times New Roman" w:hAnsi="Times New Roman"/>
          <w:i/>
          <w:iCs/>
        </w:rPr>
        <w:t>(весь школьный курс)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Домашний репетитор»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екущего и промежуточного контроля знаний.</w:t>
      </w:r>
    </w:p>
    <w:p>
      <w:pPr>
        <w:pStyle w:val="ParagraphStyle"/>
        <w:spacing w:lineRule="auto" w:line="264" w:before="75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</w:rPr>
        <w:t>(что наполняет работу личностным смыслом для обучающегося),</w:t>
      </w:r>
      <w:r>
        <w:rPr>
          <w:rFonts w:cs="Times New Roman" w:ascii="Times New Roman" w:hAnsi="Times New Roman"/>
        </w:rPr>
        <w:t xml:space="preserve">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>
          <w:b/>
        </w:rPr>
        <w:t>Промежуточный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ый пересказ (подробный, сжаты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выразительное чтение текста художественного произвед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заучивание наизусть стихотворных текс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ый или письменный развернутый ответ на вопро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ое словесное рисова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комментированное чт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характеристика литературного героя или героев (индивидуальная, групповая, сравнительная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ановление ассоциативных связей с произведениями различных видов искусст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анализ ( 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</w:t>
      </w:r>
      <w:r>
        <w:rPr/>
        <w:t>- выявление языковых средств художественной образности и определение их роли в раскрытии идейно-тематического содерж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ставление конспектов критических статей, лекции учителя, статей учебника; составление планов, тезисов, рефератов, аннотаций к книге фильму, спектакл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здание сценариев литературных или литературно-музыкальных композиций, киносценарие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чинение на литературную тему, сообщение на литературную и историко-культурную темы,  презентация проек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частие в дискуссии, заседании круглого стола, утверждение и доказательство своей точки зрения с учетом мнения оппон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Итоговый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</w:t>
      </w:r>
      <w:r>
        <w:rPr/>
        <w:t>- написание сочинений на основе и по мотивам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письменный развернутый ответ на проблемный вопро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творческий зачё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защите проек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b/>
      <w:bCs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5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3:00Z</dcterms:created>
  <dc:creator>admin</dc:creator>
  <dc:description/>
  <cp:keywords/>
  <dc:language>en-US</dc:language>
  <cp:lastModifiedBy>наташа</cp:lastModifiedBy>
  <cp:lastPrinted>2013-09-16T12:16:00Z</cp:lastPrinted>
  <dcterms:modified xsi:type="dcterms:W3CDTF">2015-12-12T06:17:00Z</dcterms:modified>
  <cp:revision>9</cp:revision>
  <dc:subject/>
  <dc:title>Автономная некоммерческая образовательная организация</dc:title>
</cp:coreProperties>
</file>