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Oswald;Times New Roman" w:ascii="Oswald;Times New Roman" w:hAnsi="Oswald;Times New Roman"/>
          <w:b/>
          <w:bCs/>
          <w:color w:val="FF0000"/>
          <w:sz w:val="26"/>
          <w:szCs w:val="26"/>
          <w:lang w:eastAsia="ru-RU"/>
        </w:rPr>
        <w:t>ПРАЗДНИЧНЫЙ СЦЕНАРИЙ НА ДЕНЬ УЧИТЕЛЯ «ПЕДАГОГИЧЕСКИЙ ОСКАР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Подготовка и рекомендации к проведению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 w:ascii="Quattrocento Sans;Times New Roman" w:hAnsi="Quattrocento Sans;Times New Roman"/>
          <w:color w:val="333333"/>
          <w:sz w:val="20"/>
          <w:szCs w:val="20"/>
          <w:lang w:eastAsia="ru-RU"/>
        </w:rPr>
        <w:t>предварительно провести голосование по выбору лучших учителей школы в различных номинациях среди педагогов и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 w:ascii="Quattrocento Sans;Times New Roman" w:hAnsi="Quattrocento Sans;Times New Roman"/>
          <w:color w:val="333333"/>
          <w:sz w:val="20"/>
          <w:szCs w:val="20"/>
          <w:lang w:eastAsia="ru-RU"/>
        </w:rPr>
        <w:t>изготовить «статуэтки» и «призы ученической благодарности» (можно вырезать из карто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 w:ascii="Quattrocento Sans;Times New Roman" w:hAnsi="Quattrocento Sans;Times New Roman"/>
          <w:color w:val="333333"/>
          <w:sz w:val="20"/>
          <w:szCs w:val="20"/>
          <w:lang w:eastAsia="ru-RU"/>
        </w:rPr>
        <w:t>выполнить праздничное оформление зала, нарисовать и развесить плакаты с поздравл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 w:ascii="Quattrocento Sans;Times New Roman" w:hAnsi="Quattrocento Sans;Times New Roman"/>
          <w:color w:val="333333"/>
          <w:sz w:val="20"/>
          <w:szCs w:val="20"/>
          <w:lang w:eastAsia="ru-RU"/>
        </w:rPr>
        <w:t>подобрать музыкальное сопровождение празд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 w:ascii="Quattrocento Sans;Times New Roman" w:hAnsi="Quattrocento Sans;Times New Roman"/>
          <w:color w:val="333333"/>
          <w:sz w:val="20"/>
          <w:szCs w:val="20"/>
          <w:lang w:eastAsia="ru-RU"/>
        </w:rPr>
        <w:t>подготовить несколько творческих ном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bookmarkStart w:id="0" w:name="h.gjdgxs"/>
      <w:bookmarkEnd w:id="0"/>
      <w:r>
        <w:rPr>
          <w:rFonts w:eastAsia="Times New Roman" w:cs="Arial" w:ascii="Quattrocento Sans;Times New Roman" w:hAnsi="Quattrocento Sans;Times New Roman"/>
          <w:color w:val="333333"/>
          <w:sz w:val="20"/>
          <w:szCs w:val="20"/>
          <w:lang w:eastAsia="ru-RU"/>
        </w:rPr>
        <w:t>составить вопросы викторины для учителе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FF0000"/>
          <w:sz w:val="20"/>
          <w:szCs w:val="20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 </w:t>
      </w:r>
      <w:r>
        <w:rPr>
          <w:rFonts w:eastAsia="Times New Roman" w:cs="Quattrocento Sans;Times New Roman" w:ascii="Quattrocento Sans;Times New Roman" w:hAnsi="Quattrocento Sans;Times New Roman"/>
          <w:i/>
          <w:iCs/>
          <w:color w:val="333333"/>
          <w:sz w:val="20"/>
          <w:szCs w:val="20"/>
          <w:lang w:eastAsia="ru-RU"/>
        </w:rPr>
        <w:t>Фанфары, ведущие выходят на сцен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сс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Попрошу тишины! Камера! Мотор! Начали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ед.1:   Здравствуйте, уважаемые телезрители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ед.2:  Добрый день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ед1: В прямом эфире новая телевизионная передача «Пульс» и мы, ведущие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ед2:_____________________________________________.</w:t>
      </w:r>
    </w:p>
    <w:p>
      <w:pPr>
        <w:pStyle w:val="Normal"/>
        <w:spacing w:lineRule="atLeast" w:line="270" w:before="0" w:after="0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 ____________________________________________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ед1: Выход нашей первой передачи совпал с грандиозным событием – международным Днем учителя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ед2: И поэтому наш сегодняшний выпуск посвящен именно  им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ед1: Буквально через несколько минут начнется церемония  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вручения премии «Педагогический Оскар». Ее открывает трио СиЖеТ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 ведущий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На протяжении всей этой недели учащиеся нашей школы отдавали свои голоса самым веселым, добрым, строгим и самым-самым любимым учителям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Именно сегодня мы узнаем результаты голосования</w:t>
      </w:r>
      <w:r>
        <w:rPr>
          <w:rFonts w:eastAsia="Times New Roman" w:cs="Quattrocento Sans;Times New Roman" w:ascii="Quattrocento Sans;Times New Roman" w:hAnsi="Quattrocento Sans;Times New Roman"/>
          <w:color w:val="FF0000"/>
          <w:sz w:val="20"/>
          <w:szCs w:val="20"/>
          <w:u w:val="single"/>
          <w:lang w:eastAsia="ru-RU"/>
        </w:rPr>
        <w:t>, и 9 «Оскаров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» найдут своих обладателей. Однако, прежде чем приступить к вручению премии, давайте поприветствуем главных героев нашего вечера – учителей, которые волнуются и переживают, ведь обычно ставят отметки они, а сегодня их работу, таланты, остроумие оценивают учени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«Педагогический Оскар» - это премия для профессионалов. И право открыть «Оскар» представляется самым маленьким участникам нашего мероприятия. На сцене учащиеся начальной школ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На сцену приглашается 2-4 клас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Итак, мы приступаем к торжественной церемонии. Очень скоро  мы узнаем ,кто является в школе самым строгим учителем. После проведенного голосования на данную номинацию претендуют 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И право объявить первую номинацию предоставляется 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i/>
          <w:iCs/>
          <w:color w:val="333333"/>
          <w:sz w:val="20"/>
          <w:szCs w:val="20"/>
          <w:lang w:eastAsia="ru-RU"/>
        </w:rPr>
        <w:t>Выходит ученик, вскрывает конверт, называют учителя-победителя в номинации «</w:t>
      </w:r>
      <w:r>
        <w:rPr>
          <w:rFonts w:eastAsia="Times New Roman" w:cs="Quattrocento Sans;Times New Roman" w:ascii="Quattrocento Sans;Times New Roman" w:hAnsi="Quattrocento Sans;Times New Roman"/>
          <w:b/>
          <w:bCs/>
          <w:i/>
          <w:iCs/>
          <w:color w:val="333333"/>
          <w:sz w:val="20"/>
          <w:szCs w:val="20"/>
          <w:lang w:eastAsia="ru-RU"/>
        </w:rPr>
        <w:t>Самый строгий», </w:t>
      </w:r>
      <w:r>
        <w:rPr>
          <w:rFonts w:eastAsia="Times New Roman" w:cs="Quattrocento Sans;Times New Roman" w:ascii="Quattrocento Sans;Times New Roman" w:hAnsi="Quattrocento Sans;Times New Roman"/>
          <w:i/>
          <w:iCs/>
          <w:color w:val="333333"/>
          <w:sz w:val="20"/>
          <w:szCs w:val="20"/>
          <w:lang w:eastAsia="ru-RU"/>
        </w:rPr>
        <w:t>поздравляют его. Вручают ему статуэтку, цветы.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Мы поздравляем нашего первого обладателя премии, но даже у такого опытного и строгого  учителя легко могла бы произойти  следующая ситуац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8 класс.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 </w:t>
      </w:r>
      <w:r>
        <w:rPr>
          <w:rFonts w:eastAsia="Times New Roman" w:cs="Quattrocento Sans;Times New Roman" w:ascii="Quattrocento Sans;Times New Roman" w:hAnsi="Quattrocento Sans;Times New Roman"/>
          <w:b/>
          <w:bCs/>
          <w:i/>
          <w:iCs/>
          <w:color w:val="333333"/>
          <w:sz w:val="20"/>
          <w:szCs w:val="20"/>
          <w:u w:val="single"/>
          <w:lang w:eastAsia="ru-RU"/>
        </w:rPr>
        <w:t>Сценка на школьную темати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А на уроках нашего следующего победителя всегда стоит непринужденная и доброжелательная атмосфера. Как ты думаешь, почему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Наверное, потому, что это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самый добрый учитель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! на данную номинацию претендуют 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Право объявить самого доброго учителя предоставляетс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 на сцене «Вальс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Выступление немецкого цент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Ну что ж, посмотрим, как вы выдержите интригу перед объявлением победителя в следующей номинации. Претендентами в номинации «Самый улыбчивый учитель» явля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А объявит результаты ученического голосования 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i/>
          <w:iCs/>
          <w:color w:val="333333"/>
          <w:sz w:val="20"/>
          <w:szCs w:val="20"/>
          <w:lang w:eastAsia="ru-RU"/>
        </w:rPr>
        <w:t>Вручается номинация </w:t>
      </w:r>
      <w:r>
        <w:rPr>
          <w:rFonts w:eastAsia="Times New Roman" w:cs="Quattrocento Sans;Times New Roman" w:ascii="Quattrocento Sans;Times New Roman" w:hAnsi="Quattrocento Sans;Times New Roman"/>
          <w:b/>
          <w:bCs/>
          <w:i/>
          <w:iCs/>
          <w:color w:val="333333"/>
          <w:sz w:val="20"/>
          <w:szCs w:val="20"/>
          <w:lang w:eastAsia="ru-RU"/>
        </w:rPr>
        <w:t>«Самый улыбчивый  учитель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 на сцену приглашаются ученики 6 класса с песней «Школа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Номер х.с. 6 клас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Представляешь, мне тут вчера анекдот рассказали, так я полвечера смеял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Скорее расскажи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Мама: «Вовочка, вымой шею! К нам должна прийти твоя учительница». Вовочка: «А если она не придет, я так и буду ходить с мытой шеей, как дурак?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Ну, и что тут смешного? Вот уроки этого учителя всегда проходят весело и остроумно потому, что он самый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веселый учитель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. Голосование определило 3 претендентов 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Право объявить самого веселого учителя предоставляетс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Все учителя по достоинству оценят выступления следующих участников нашего праздничного мероприятия. На сцене ученики 5 класса с песней «Здравствуй школа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Выступление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 </w:t>
      </w:r>
      <w:r>
        <w:rPr>
          <w:rFonts w:eastAsia="Times New Roman" w:cs="Quattrocento Sans;Times New Roman" w:ascii="Quattrocento Sans;Times New Roman" w:hAnsi="Quattrocento Sans;Times New Roman"/>
          <w:b/>
          <w:bCs/>
          <w:i/>
          <w:iCs/>
          <w:color w:val="333333"/>
          <w:sz w:val="20"/>
          <w:szCs w:val="20"/>
          <w:lang w:eastAsia="ru-RU"/>
        </w:rPr>
        <w:t>(5 кл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i/>
          <w:iCs/>
          <w:color w:val="333333"/>
          <w:sz w:val="20"/>
          <w:szCs w:val="20"/>
          <w:lang w:eastAsia="ru-RU"/>
        </w:rPr>
        <w:t>Ведущий держит в руках «удава» и смотрит то на учителей, то на нег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Что ты делаешь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Как что? Ищу сходств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С кем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С победителем нашей следующей номин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В смысле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Говорят же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«спокойный как удав»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, вот и смотрю, кто на удава похож. Итак, претенденты на звание самый спокойный учитель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Победителя нам объявят  …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С поздравлениями на сцене танцевальная группа с танцем гномо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Выступление немецкого цент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Что ты ищешь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Ты самого активного учителя школы не видел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Нет, но … точно знают, кто является самым активным учителем.  В данной номинации лидируют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Победителя в номинации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«Самый активный учитель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» объявляет…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1: Вас поздравляет 7 класс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Сценка 7 клас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Да, у нас действительно лучшая школа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И в ней работают лучшие учителя! Мы вас ценим, любим и уважаем. И на уроках мы слушаем вас очень внимательно. А некоторые ваши фразы мы даже выучили наизус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- А сейчас будет срез знаний 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- Без родителей завтра не приходи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- Все, что я говорю проходит мимо ваших уш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- Давайте без "давайте"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–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Нужна  моя помощь, пожалуйста, но - самостоятельно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- Опять " двойка"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- Раз я говорю, все молчат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- Сколько можно говорить, чтобы не садились на подоконник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- Я тоже умею одним глазом читать учебник, а другим смотреть на учите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Следующая номинация мне заинтриговала больше всего, ведь мы выбрали Самого непредсказуемого учителя. Претендентами на это звание явля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. Для вручения «Оскара» на сцену приглаша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А сейчас еще один  танец 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Номер 5-6 класса Лети. немецкий центр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: 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 В номинации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«Самый спортивный учитель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» развернулась самая настоящая борьба. С большим  отрывом  лидерство захватили:  Для оглашения результатов на  сцену приглашаетс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: 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На сцене с поздравлениями  9  класс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Номер 9 клас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Однако уроки этого учителя пролетают незаметно, на них всегда весело, интересно, непринужденно. Потому что он самый-самый учитель! Здесь лидируют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Мы подходим к кульминации нашего мероприятия. Пришло время узнать , кто по мнению учащихся «Самый-самый». Для вручения на сцену приглашаетс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i/>
          <w:iCs/>
          <w:color w:val="333333"/>
          <w:sz w:val="20"/>
          <w:szCs w:val="20"/>
          <w:lang w:eastAsia="ru-RU"/>
        </w:rPr>
        <w:t>Объявление номинации </w:t>
      </w:r>
      <w:r>
        <w:rPr>
          <w:rFonts w:eastAsia="Times New Roman" w:cs="Quattrocento Sans;Times New Roman" w:ascii="Quattrocento Sans;Times New Roman" w:hAnsi="Quattrocento Sans;Times New Roman"/>
          <w:b/>
          <w:bCs/>
          <w:i/>
          <w:iCs/>
          <w:color w:val="333333"/>
          <w:sz w:val="20"/>
          <w:szCs w:val="20"/>
          <w:lang w:eastAsia="ru-RU"/>
        </w:rPr>
        <w:t>«Самый-самый учитель</w:t>
      </w:r>
      <w:r>
        <w:rPr>
          <w:rFonts w:eastAsia="Times New Roman" w:cs="Quattrocento Sans;Times New Roman" w:ascii="Quattrocento Sans;Times New Roman" w:hAnsi="Quattrocento Sans;Times New Roman"/>
          <w:i/>
          <w:iCs/>
          <w:color w:val="333333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i/>
          <w:iCs/>
          <w:color w:val="333333"/>
          <w:sz w:val="20"/>
          <w:szCs w:val="20"/>
          <w:lang w:eastAsia="ru-RU"/>
        </w:rPr>
        <w:t>1</w:t>
      </w:r>
      <w:r>
        <w:rPr>
          <w:rFonts w:eastAsia="Times New Roman" w:cs="Quattrocento Sans;Times New Roman" w:ascii="Quattrocento Sans;Times New Roman" w:hAnsi="Quattrocento Sans;Times New Roman"/>
          <w:i/>
          <w:iCs/>
          <w:color w:val="333333"/>
          <w:sz w:val="20"/>
          <w:szCs w:val="20"/>
          <w:lang w:eastAsia="ru-RU"/>
        </w:rPr>
        <w:t>: 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С поздравлениями на сцене 10 класс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Номер от 10 к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i/>
          <w:iCs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2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Необходимо отметить, что голосование было очень напряженным! Отрыв между конкурентами был незначительным. Каждый голос мог стать решающим в той или иной номинации. Поэтому всем учителям, которым не досталась статуэтка, мы вручаем приз ученической благодарности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Тем более, что наши поздравления и сюрпризы еще не законче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2: На сцен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1: Вас поздравляет центр немецкой культуры  «Еврейский танец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Немецкий центр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1: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Итак, премия «Педагогический Оскар» вручена.  еще раз, с праздником ва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1-й: Счастья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2-й: Здоровья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1-й: Энтузиазма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2-й: Хорошего настроения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1-й: Способных учеников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2-й: Ответственных родителей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1-й: Лояльной администрации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2-й: Оптимизма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1: И большой зарплаты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Вместе</w:t>
      </w: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: с праздником, дорогие учителя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Quattrocento Sans;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Quattrocento Sans;Times New Roman" w:ascii="Quattrocento Sans;Times New Roman" w:hAnsi="Quattrocento Sans;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Quattrocento Sans;Times New Roman" w:ascii="Quattrocento Sans;Times New Roman" w:hAnsi="Quattrocento Sans;Times New Roman"/>
          <w:b/>
          <w:bCs/>
          <w:i/>
          <w:iCs/>
          <w:color w:val="333333"/>
          <w:sz w:val="20"/>
          <w:szCs w:val="20"/>
          <w:lang w:eastAsia="ru-RU"/>
        </w:rPr>
        <w:t>Финальная песня(11 класс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Quattrocento Sans;Times New Roman" w:ascii="Quattrocento Sans;Times New Roman" w:hAnsi="Quattrocento Sans;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FF0000"/>
          <w:lang w:eastAsia="ru-RU"/>
        </w:rPr>
        <w:t>Приложение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На мотив «Прекрасная маркиза» (Диалог директора и завуча)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ректор: Але-але, прекрасная Эльвира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ие новости у нас?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 обо всем мне расскажите прямо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очу я знать все без прикрас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уч: Ни одного печального сюрприза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ж вы послушайте меня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чез журнал восьмого класса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го искали мы три дня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урнал нашли. Восстановили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 все другие утопили –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в остальном, позвольте вас заверить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е хорошо, все хорошо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ректор: Але-але, ужасно я расстроен?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ие новости еще?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кажите мне, я чтобы был спокоен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в остальном все хорошо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уч: Ни одного печального сюрприза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звольте успокоить вас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получения большого приза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кроссе школа вся сейчас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 кросс мы взяли все медали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школы ноги там сломали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в остальном, позвольте вас заверить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е хорошо, все хорошо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ректор: Але-але! Скажите, в самом деле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омали ноги за успех?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уда же все учителя смотрели?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еду, враз уволю всех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уч: Все хорошо, позвольте вас заверить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огу я твердо вам сказать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ителя так за детей болели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шили с ними побежать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ни на кроссе так трудились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, видно, в парке заблудились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в остальном, позвольте вас заверить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е хорошо, все хорошо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ректор: Але-але! Учителя пропали?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ой позор! Какой удар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отдыхать теперь смогу едва ли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ой скандал! Какой кошмар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уч: Не беспокойтесь, все у нас отлично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 сомневаться вы могли?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чемпионов пострадавших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ично Мы закупили костыли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ипс наложили как могли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 дети в школу не пришли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х даже дома не нашли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ителя в кафе ушли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крылась школа на ремонт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рвало в ней водопровод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крыша тоже протекла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что касается стекла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бито все давным-давно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цело лишь одно окно…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в остальном, позвольте вас заверить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е хорошо, все хорошо!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ценка «Отелло и Дездемона»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ед1: Внимание. К нам поступило срочное сообщение о происшествии в семье учительницы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ед2: Обычная учительская семья, драматическая сторона которой малоизвестна школьникам и их родителям. По накалу страстей эта жизнь не уступает трагедиям Шекспира, поэтому, пока мы не можем оглашать истинных имен действующих лиц, назовем их  Дездемона (это жена-учительница) и – Отелло (ее муж)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ед1: Наши корреспонденты находятся на месте событий, и вот что предстает перед их глазами.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ценка «Отелло и Дездемона» (10 класс)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узыка. На сцене стол, рядом стоит стул, по сцене нервно расхаживает Отелло. Входит Дездемона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елло (бросается к ней)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Шаги я слышу. Наконец – то дома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ена моя и сварит мне обед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голоден чертовски, Дездемона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здемона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елло, у меня обеда нет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елло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не, право, не до шуток, дорогая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ш холодильник пуст уже давно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голода я просто умираю…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здемона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 я работала, а не была в кино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елло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в сумке у тебя? Опять тетрадки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ы принесла домой? О горе мне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здемона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 твоими нервами, смотрю, не все в порядке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ы даже вскрикивал не раз уже во сне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идит проверяет тетради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елло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ушай Дездемона, в самом деле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плохо бы перекусить сейчас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здемона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елло! Мы уже сегодня ели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даже вредно есть в столь поздний час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 если очень хочешь, можешь, милый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ичницу поджарить, только сам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отвлекай меня, прошу тебя, любимый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талось три яйца, их хватит нам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елло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ие три? Два съел еще вчера я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здемона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у хорошо. Поджарь себе одно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елло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 холодильник пуст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здемона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у я не знаю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уда могло исчезнуть вдруг оно?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елло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ушай, есть и у меня работа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 мне от голода на ум ничто нейдет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здемона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х, милый, ну придумай, право, что-то: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ймись уроками! И   голод пропадет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елло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утолим мой голод. Неужели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 трудно в магазин тебе сходить?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здемона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думала, зайду в конце недели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 ты бы сам мог что –  нибудь купить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ы мне мешаешь, милый. Между прочим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 мало времени осталось, дорогой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журить буду в школе я до ночи: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дискотеке класс гуляет мой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елло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ая дискотека?! Что за шутки?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т – вот семья разрушится у нас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здемона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х, знаешь, не осталось ни минутки,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м ждет меня уже, поди мой класс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елло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 черт от ладана, сбегаешь ты из дома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бе важней работа, не семья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олилась ли ты на ночь, Дездемона?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ри несчастная! Умри, любовь моя!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агическая музыка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ед2: Да, действительно, случаются в жизни трагические моменты. Но такова жизнь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ед1: И за темной полосой обязательно появляется светлая.</w:t>
      </w:r>
    </w:p>
    <w:p>
      <w:pPr>
        <w:pStyle w:val="Normal"/>
        <w:jc w:val="center"/>
        <w:rPr>
          <w:rFonts w:ascii="Arial" w:hAnsi="Arial" w:eastAsia="Times New Roman" w:cs="Arial"/>
          <w:iCs/>
          <w:color w:val="555555"/>
          <w:sz w:val="28"/>
          <w:szCs w:val="28"/>
          <w:shd w:fill="CBE7F1" w:val="clear"/>
          <w:lang w:eastAsia="ru-RU"/>
        </w:rPr>
      </w:pPr>
      <w:r>
        <w:rPr>
          <w:rFonts w:eastAsia="Times New Roman" w:cs="Arial" w:ascii="Arial" w:hAnsi="Arial"/>
          <w:iCs/>
          <w:color w:val="555555"/>
          <w:sz w:val="28"/>
          <w:szCs w:val="28"/>
          <w:shd w:fill="CBE7F1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555555"/>
          <w:sz w:val="28"/>
          <w:szCs w:val="28"/>
          <w:shd w:fill="CBE7F1" w:val="clear"/>
        </w:rPr>
      </w:pPr>
      <w:r>
        <w:rPr>
          <w:rFonts w:cs="Arial" w:ascii="Arial" w:hAnsi="Arial"/>
          <w:b/>
          <w:iCs/>
          <w:color w:val="555555"/>
          <w:sz w:val="28"/>
          <w:szCs w:val="28"/>
          <w:shd w:fill="CBE7F1" w:val="clea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  <w:font w:name="Quattrocento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7:00Z</dcterms:created>
  <dc:creator>User</dc:creator>
  <dc:description/>
  <cp:keywords/>
  <dc:language>en-US</dc:language>
  <cp:lastModifiedBy>Metod_st_2</cp:lastModifiedBy>
  <dcterms:modified xsi:type="dcterms:W3CDTF">2015-12-03T07:43:00Z</dcterms:modified>
  <cp:revision>4</cp:revision>
  <dc:subject/>
  <dc:title/>
</cp:coreProperties>
</file>