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НОЕ ПРОФЕССИОНАЛЬНОЕ ОБРАЗОВАТЕЛЬНОЕ УЧРЕЖДЕНИЕ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ЗЫВАЕВСКИЙ АГРАРНО-ИНДУСТРИАЛЬНЫ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АЯ ВИКТОРИ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ая жизни и творчеству А.П. Чех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1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 Бондарькова Татьяна Викторов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(ответы) по 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А требует краткого ответа.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 В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лные развёрнутые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ы. </w:t>
      </w:r>
      <w:r>
        <w:rPr>
          <w:rFonts w:cs="Times New Roman" w:ascii="Times New Roman" w:hAnsi="Times New Roman"/>
          <w:sz w:val="24"/>
          <w:szCs w:val="24"/>
        </w:rPr>
        <w:t>Часть А – 1 балл; часть В – 1- 3 бал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61"/>
        <w:gridCol w:w="7760"/>
        <w:gridCol w:w="123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 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 происхождению были отец и дед А.П. Чехова?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и дед его были крепостными села Ольховатка Воронежской губернии, принадлежали помещику Черткову. Дед выкупил всю семью из крепостного состояния  в 1841 г. Отец же выбился в люди и завёл торговое дело, став купцом 2-й, затем 3-й гильди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 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играл молодой Чехов в комедии «Ревизор», поставленной в домашнем театре?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родничего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 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му ремеслу учился маленький Чехов?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ся сапожному и портняжному ремеслу в одном из бесплатных ремесленных классов таганрогского училища. Выучился – портняжному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 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кой сборник рассказов Академия Наук присудила А.П. Чехову Пушкинскую премию?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ктябре 1888 Чехов получил половинную Пушкинскую премию Академии наук за вышедший в 1887 третий сборник — «В сумерках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ецензент академик А. Ф. Быков). В своём отзыве рецензент писал: «Рассказы г. Чехова, хотя и не вполне удовлетворяют требованиям высшей художественной критики, представляют, однако же, выдающееся явление в нашей современной беллетристической литературе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 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книга Чехова имеет географическое название?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Сахалин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 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рассказ Чехова назван прилагательными-антонимами?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стый и тонкий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 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 определил роль в литературе Чехова-рассказчика: «У французов три писателя: Стендаль, Бальзак, Флобер, ну ещё Мопассан, но Чехов – лучше его»?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 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борник рассказов Чехов посвятил П.И. Чайковскому?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889 год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ехов просит разрешения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И. Чайковского посвятить ему новую книжку своих рассказ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мурые люд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«Рассказы эти скучны и нудны, как осень, однообразны по тону, и художественные элементы в них густо перемешаны с медицинскими, но это все-таки не отнимает у меня смелости обратиться к Вам с покорнейшей просьбой: разрешите мне посвятить эту книжку Вам…». И в 1890 году сборник «Хмурые люди» выходит из печат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 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журналы, в которых сотрудничал молодой А.П. Чехов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колки», «Стрекоза», «Будильник», «Зритель», «Сверчок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 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вывеска была на торговом заведении, открытом отцом А.П. Чехова?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й, сахар, кофе и другие колониальные товары», а чуть пониже – «На вынос и распивочно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 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1890 году Чехов отправляется на остров Сахалин?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единого мнения. Трактуется по разному. И сегодня ещё спорят по этому поводу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зете «Новое время» любопытный читатель знакомится с заметкой: «Талантливый А.П. Чехов предпринимает путешествие по Сибири с целью изучения быта каторжников»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 А.П. Чехов писал: «Я еду, чтобы пожить полгода не так, как жил до сих пор…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ие считали и считают, что эта поездка была предпринята писателем с целью возбудить к Сахалину внимание в обществе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 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 всю жизнь ощущал своё одиночество. Недаром он носил перстень, на котором было выгравировано: «………..». Перстень принадлежал его отцу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ому везде пустын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 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ом Чехов написал драму и даже предложил её великой актрисе Ермоловой. Пьеса была возвращена, и юный автор разодрал её в клочки. Как называется эта пьеса?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с дошёл единственный список этой пьесы, без титульного листа. В наши дни в разных изданиях и постановках она получила названия: «Платонов» (по имени главного героя, именовали в театральном обиходе) - «Пьеса без названия» -«Безотцовщина» ( в воспоминаниях младшего брата)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 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инокартины, созданные по сюжетам произведений Чехов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на на шее», «Шведская спичка», «Попрыгунья», «Невеста», «Смерть чиновника», «Хамелеон», «Хирургия», «Медведь», «Налим», «Человек в футляре», «Маска», «Дама с собачкой», «Свадьба» и д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 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называл литературу своей «любовницей», что он называл «законной женой»?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у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Чехова был одарённым человеком. Какими талантами он обладал?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любил рисовать, играл дуэты с Николаем на скрипке, увлекался пением, был регентом церковного хора. Вёл тетрадь-дневник, представляющие талантливую каждодневную мелиховскую летопись-хронику. Практицизм и поэтичность в описании добавили новые штрихи к портрету А.П. Чех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ец был страстным любителем музыки, самоучкой играл на скрипке и часто вечерами разыгрывал дуэты со вторым сыном, Николаем. Но больше всего он увлекался церковным пением и организовал собственный хор, лучший в городе. В хоре пело человек десять местных кузнецов-любителей, которые после целого дня тяжелой работы вечерами приходили к Павлу Егоровичу для спевок. Рисовал. Живя в Мелихово, вёл летопись-хроник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цизм и поэтичность в описании добавили в будущем новые штрихи к портрету А.П. Чехов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проявляли своё дарование братья и сестра А.П. Чехова?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вел Егорович и Евгения Яковлевна не одарили своих детей капиталами, о которых так мечтал глава семьи. Однако они наделили их подлинным богатством – щедро одарили талантом, - писал биограф А.П. Чехова Г. Бердников. – старший брат Александр стал профессиональным литератором, поражая всех энциклопедической образованностью. К великому сожалению, он не сумел в полной мере проявить своё дарование, безалаберной жизнью загубил свой талант. Ещё в большей степени это относится к Николаю – ярко одарённому художнику, но совершенно бесхарактерному человеку. Отлично рисовала Мария, хотя и не была профессиональным художником. Михаил Павлович тоже рисовал, писал стихи, сотрудничал в детских журналах. В 1907 г. второе издание его «Очерков и рассказов» было удостоено Пушкинской премии Академии наук… Одарённость характерна и для следующего поколения. Сын Михаила Павловича – художник, а сын Александра Павловича – Михаил – актёр с мировым именем. Долго копившаяся душевная энергия и талантливость крепостных мужиков, вырвавшись на простор, щедро заявили о себе в молодом поколении семьи Чехов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– мемуарист, театральный критик,  впоследствии автор воспоминаний и биограф А.П. Чехова; Мария учительствовала, ближайший друг помощница Антона Павловича, ей принадлежит сбор и издание эпистолярного  и литературного наследия брата, хранительница Дома-музея Чехова в Ял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рассказом А.П. Чехов завершил галерею образов «маленького человека» в русской литературе 19 века? Назовите предшественников Чехова, отразивших эту тему в литературе. Каково авторское отношение к этому литературному типу?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Начиная со «Станционного смотрителя» Пушкина, через «Шинель» Гоголя к «Бедным людям» Достоевского и далее к творчеству Островского  тянется преемственная нить сочувственного отношения к «маленькому человеку», к жертве несправедливых общественных обстоятельств. В рассказе А.П. Чехова «Смерть чиновника», завершающем эту галерею образов, «маленький человек» превратился в мелкого человека, утратил свойственные ему гуманные чувств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об общественной деятельности А.П. Чехова?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всю жизнь бесплатно лечил неимущих, принимал активное участие в помощи голодающ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естьянам Нижегородской и Воронежской губер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борьбе с холерой; в Талеже, Новоселках и Мелихове он построил школы и был попечителем нескольких школ, принимал деятельное участие в постройке больни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1899 году "за отличное усердие в делах народного просвещения" он был награжден орденом Святого Станислава III степен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896 г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з Мелиховской библиотеки он пожертвовал 2000 книг  родному городу Таганрогу для общественной библиотеки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лагодаря усилиям Антона Павловича в Таганроге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явился памятник Петру Первому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1897г. Антон Павлович принял деятельное участие в народной переписи, за что ему была пожалована бронзовая медал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му принадлежала перепись всего населения острова Сахалина, произведенная им по своему почину и собственными средствами еще в 189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 был членом Российского общества покровительства животны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исатель был избран в земские гласные. Чехов организовал посадку тысячи вишневых деревьев для засева голых лесных участков. Он мечтал, чтобы вся Россия стала одним прекрасным садом. В Ялте, как местный житель, он был избран в члены попечительского совета женской гимназии, пожертвовал 500 рублей на строительство школы в Мухолатке, хлопотал об устройстве первой биологической станции. Сам, уже тяжело больной туберкулезом, Чехов заботится о приезжих боль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отношения к людям сложились у Чехова так, что «он брал у них очень мало, а чаще не брал ничего, но давал им без конца и без счету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места, связанные с имен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а в Таганроге, Ялте, Москве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Arial" w:hAnsi="Arial" w:eastAsia="Times New Roman" w:cs="Arial"/>
                <w:color w:val="252525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аганро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доме, где родился Чехов, создан мемориальный музей. В Таганроге есть улица Чехова, Литературный музей А.П. Чехова, центральная городская публичная библиотека им. А.П. Чех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узей «Лавка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Чеховых»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 в доме постройки 40-х годов XIX века, семья Чеховых арендовала этот дом с 1869 по 187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 2010 году,  в год 150-летия со дня рождения писателя, с целью популяризации Чеховского наследия, памятников истории и культуры Таганрога и Ростовской области был основан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Южно-Российский научно-культурный центр А.П. Чехов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аганрогской гимназии №2 им. А.П. Чехова, в классе, где будущий писатель заканчивал курс гимназии, создан школьный музей им. Чехова. Бюст Чехова (1935г.), первый памятник писателю в СССР. 1960г. – памятник Чехову. </w:t>
            </w: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Памятник «Человеку в футляре» в Таганр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Ял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ятся Дом-музей А.П. Чехова (Белая дача), санатории и театр его имени, в Приморском парке – памятник писателю работы скульптора Г. Мотовилова , а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 xml:space="preserve"> на ялтинской набережной – Чехов и его «Дама с собачко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оск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лица Чехова, Дом- музей А.П. Чехова на Садово-Кудринской улице, библиотека им. А.П. Чехова, на кладбище Новодевичьего монастыря – могила А.П. Чехова,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музей А. П. Чехова в ГОУ Центре образования № 170 им. А. П. Чех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амятник работы скульптора М. Аникушина, домик Чехова на Малой Дмитровк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менем Чехова в Москве в 1985 году была названа станция метро. С 1987 года имя Чехова было присвоено Московскому художественному театру в Камергерском переулк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ходится город Чехов? Какое название он имел ранее?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Город Чехов  находится в Московской области. В 1954г., в связи с 50-летием со дня смерти А.П. Чехова, рабочий посёлок Лопасня был переименован в г. Чехов. Поблизости от него, в Мелихове, жил и работал Чехов.</w:t>
            </w:r>
            <w:r>
              <w:rPr>
                <w:rStyle w:val="Appleconvertedspace"/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наменателен мелиховский период жизни А.П. Чехова?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е общение с народом обогатило Чехова как писателя, оказало большое влияние на его творчество. В мелиховский период Чехов написал около 40 своих наиболее крупных и значительных произведений, в том числе: "Палата № 6" (1892г.), "Три года" (1895г.), "Дом с мезонином" (1896г.), "Моя жизнь" (1896 г.), "Человек в футляре" (1898 г.). В эти же годы была закончена книга "Остров Сахалин". Особенно ярко отразились мелиховские впечатления в рассказах и повестях, посвященных русской деревне: "Мужики" (1897 г.), "На подводе" (1897 г.), "Новая дача" (1898 г.), "По делам службы" (1899г.), "В овраге" (1900г.) и ряде других. В произведе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стречаются названия близлежащих сел (Дубечня - "Моя жизнь"), фамилии местных жителей (Ефимычевы, Матвеичевы - "Мужики"), описания происходивших здесь событий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енно в эти годы Чеховым написано свыше полутора тысяч писем к различным адрес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лиховский период - это не только вдохновенный литературный труд Чехова и активная медицинская практика, это колоссальная общественная деятельность писателя. Во время холерной эпидемии Чехов работает земским врачом, обслуживает 25 деревень. Открывает на свои средства в Мелихове медицинский пункт, принимая множество больных и снабжая их лекарствами. В Мелихове и его окрестностях Чехов строит три школы для крестьянских детей, колокольню и пожарный сарай для крестьян, участвует в прокладке шоссейной дороги на Лопасню, ходатайствует, чтобы на лопасненской железнодорожной станции стали останавливаться скорые поезда и там же добивается открытия почты и телеграфа. Организует посадку тысячи вишневых деревьев, засевает голые лесные участки лиственницами, вязами, кленами, соснами и дубами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 Чехов был избран членом Академии Наук по разряду изящной словесности? Почему спустя два года он отказывается от почётного звания?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январе 1900 года А.П. Чехов стал почетным академиком Петербургской Академии наук по разряду изящной словес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25 апреля 1902 г. отказался от почётного звания в знак протеста после распоряжения президента Академии Наук Великого князя Константина Константиновича аннулировать избрание Горького в почётные академик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 причине его политической неблагонадёжност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их учебных заведениях учил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? Кто из выдающихся учёных работал в это время в университете?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«Приходила француженка, мадам Шопэ, учившая нас языкам… Позднее являлся учитель музыки…», - вспоминал Михаил Павлович о домашнем образовании. Семи лет от роду был определён в  греческую школу, где  пробыл два год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2"/>
                <w:sz w:val="24"/>
                <w:szCs w:val="24"/>
                <w:shd w:fill="FFFFFF" w:val="clear"/>
              </w:rPr>
              <w:t xml:space="preserve">1869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9 гг. учёбы в таганрогской гимназии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ив стипендию от таганрогского городского управления, он едет в Москву и  поступает в этом году на медицинский факультет Московского университета,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 xml:space="preserve">который славился замечательными  профессорами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И. Бабухин, В.Ф. Снегирёв, А.А. Остроумов, Г.А. Захарьин, К.А. Тимирязев), пробуждавшими у студентов уважение к науке. Под их влиянием задумывает большое исследование «Врачебное дело в России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аньше появился: Чехов-драматург или Чехов- писатель?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хов-писат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период творчества: начал писать ещё в Таганроге; сотрудничество в многочисленных юмористических изданиях; его смех весел и беззаботно заразителен, смех до слёз; отношение к «маленькому человек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половина 80-х годов – некоторый перелом (жизнерадостный смех чаще уступает дорогу серьёзным, драматическим, но пока лишь, интонациям): рассказы о детстве, о людях, претендующих на знание настоящей правды, об общественной пассивности интеллигенции, деревенская тема, от Старцева к Ионычу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-драматург синтезировал все мотивы своих повестей и рассказов, обеспечив появление «новой драмы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ложилась семейная жиз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а?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хов должен был пройти и еще через одно испытание — жить в постоянной разлуке с женой: наездами, урывками, обманывая врачей и самого себя, выезжать в Москву, что было, очевидно, губительно для его легких. После двух-трех недель радости — возвращаться снова в Ялту, и снова томиться, и снова тосковать. И каждый раз, когда заговаривает в своих письмах Ольга Леонардовна Книппер о том, что она бросит сцену и переедет в Ялту, он убеждает ее не делать этого, утешая, что здоровье его поправляется, что скоро все равно они будут вместе, так как доктора позволят провести еще целую зиму в Москве, а там наступит лето, и можно будет поехать в Швейцарию, в Алжир, в Италию... Чехов писал жене: «Если мы теперь не вместе, то виноваты в этом не я и не ты, а бес, вложивший в меня бацилл, а в тебя любовь к искусству». Вообще, переписка Чехова с женой  - это потрясающее свидетельство их взаимоотношений: столько в них нежности, любви, уважения, заботы друг о друге, иногда плохо скрываемой боли от невозможности быть вместе. В письмах отражена история развития Московского Художественного театра, где Чехов - его главный автор, а Книппер - исполнительница главных ролей; интересен обмен мнениями о литературе, писателях, актерах, вообще о художественной жизни того времени.</w:t>
            </w:r>
            <w:r>
              <w:rPr>
                <w:rStyle w:val="Appleconvertedspace"/>
                <w:rFonts w:cs="Verdana" w:ascii="Verdana" w:hAnsi="Verdana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ьма, относящиеся к этому времени, дышат глубокой, нежной любовь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дышал злобой, воздух спёрся от ненависти, и я – по законам физики, вылетел из Петербурга, как бомба» - писал А.П. Чехов  вскоре после спектакля. Газеты дружно накинулись на автора. Нашлись журналисты, которые стали отрицать у Чехова какого бы то ни было таланта. Чехов нашёл в себе достаточно мужества, чтобы шутить над своей неудачей, но премьера  обошлась ему очень дорого: здоровье его резко ухудшилось. О какой премьере идёт речь?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ал «Чайки» 17 октября 1896 года на сцене Александринского театра был жестоким, несмотря на то, что в спектакле были заняты лучшие артисты театра, в том числе В. Ф. Комиссаржевская, игравшая Нину Заречну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Ее не поняли ни актеры, ни режиссеры, ни публика. Чехов был удручен; он ушел из театра, не дождавшись конца спектакля, и тотчас уехал в Мелихово. </w:t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тон Павлович поклялся, что никогда больше не будет писать для теа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когда больше не буду пьес этих ни писать, ни ставить, если даже проживу семьсот лет».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</w:rPr>
              <w:br/>
              <w:b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споминаний К.С. Станиславского: «…как мы играли, не помню. Когда закончился первый акт, занавес закрылся при гробовом молчании. Актёры пугливо прижались друг к другу и прислушивались к публике. Гробовая тишина … кто-то заплакал. Одна из артисток упала в обморок, я сам едва держался на ногах от отчаяния. Мы молча двинулись за кулисы. В этот момент публика разразилась стоном и аплодисментами. Успех был небывалый». «Мы сумасшедшие от счастья», - телеграфировал Немирович-Данченко Чехову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становке какого спектакля идёт речь в этом отрывке?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 декабря 1898 года произошло второе чудесное рождение «Чайки»  на сцене Московского Художественного театра. Этот вечер неизгладимыми чертами оттиснут в памяти всех  зрителей «Чайки», которые потребовали послать автору приветственную телеграмму.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</w:rPr>
              <w:br/>
              <w:b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прототипами Беликова, героя рассказа «Человек в футляре»?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120" w:after="120"/>
              <w:jc w:val="both"/>
              <w:rPr>
                <w:rFonts w:eastAsia="Times New Roman"/>
                <w:color w:val="252525"/>
                <w:lang w:eastAsia="ru-RU"/>
              </w:rPr>
            </w:pPr>
            <w:r>
              <w:rPr>
                <w:color w:val="252525"/>
                <w:shd w:fill="FFFFFF" w:val="clear"/>
              </w:rPr>
              <w:t xml:space="preserve">Точный прототип Беликова неизвестен. Некоторые современники 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80B01"/>
              </w:rPr>
              <w:t>связывали образ Человека в футляре с реальным лицом - инспектором таганрогской гимназии А.Ф. Дьяконовым. Чехов писал о Дьяконове: "...это была машина, которая ходила, говорила, действовала, исполняла циркуляры и затем сломалась и вышла из употребления. Всю свою жизнь А.Ф. Дьяконов проходил в калошах даже в очень хорошую погоду и носил с собою зонтик. Таков был прототип Беликова".</w:t>
            </w:r>
            <w:r>
              <w:rPr>
                <w:rStyle w:val="Appleconvertedspace"/>
                <w:color w:val="080B01"/>
              </w:rPr>
              <w:t> </w:t>
            </w:r>
            <w:r>
              <w:rPr>
                <w:color w:val="252525"/>
                <w:shd w:fill="FFFFFF" w:val="clear"/>
              </w:rPr>
              <w:t xml:space="preserve"> Другие же описывали черты характера Дьяконова, опровергающие мнение первых. </w:t>
            </w:r>
            <w:r>
              <w:rPr>
                <w:rFonts w:eastAsia="Times New Roman"/>
                <w:color w:val="252525"/>
                <w:lang w:eastAsia="ru-RU"/>
              </w:rPr>
              <w:t xml:space="preserve">Ю. Соболев полагал, что вероятным прототипом чеховского героя мог стать известный публицист М.О. </w:t>
            </w:r>
            <w:hyperlink r:id="rId5">
              <w:r>
                <w:rPr>
                  <w:rStyle w:val="InternetLink"/>
                  <w:rFonts w:eastAsia="Times New Roman"/>
                  <w:lang w:eastAsia="ru-RU"/>
                </w:rPr>
                <w:t>Меньшиков. </w:t>
              </w:r>
            </w:hyperlink>
            <w:r>
              <w:rPr>
                <w:rFonts w:eastAsia="Times New Roman"/>
                <w:color w:val="252525"/>
                <w:lang w:eastAsia="ru-RU"/>
              </w:rPr>
              <w:t xml:space="preserve">  Чехов в одном из своих дневников писал о нём: «М. в сухую погоду ходит в калошах, носит зонтик, чтобы не погибнуть от солнечного удара, боится умываться холодной водой, жалуется на замирание сердца». Но данное сходство было лишь внешнее.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Сам же Чехов писал и о своём брате И. П. Чехове:</w:t>
            </w:r>
            <w:r>
              <w:rPr>
                <w:iCs/>
                <w:color w:val="000000"/>
                <w:sz w:val="22"/>
                <w:szCs w:val="22"/>
              </w:rPr>
              <w:t xml:space="preserve"> «Он, то есть Иван, немножко поседел и по-прежнему покупает всё очень дешево и выгодно и даже в хорошую погоду берет с собой зонтик</w:t>
            </w:r>
            <w:r>
              <w:rPr>
                <w:iCs/>
                <w:color w:val="000000"/>
              </w:rPr>
              <w:t>».</w:t>
            </w:r>
            <w:r>
              <w:rPr>
                <w:rFonts w:eastAsia="Times New Roman"/>
                <w:color w:val="252525"/>
                <w:lang w:eastAsia="ru-RU"/>
              </w:rPr>
              <w:t xml:space="preserve"> </w:t>
            </w:r>
            <w:r>
              <w:rPr>
                <w:color w:val="252525"/>
                <w:shd w:fill="FFFFFF" w:val="clear"/>
              </w:rPr>
              <w:t>Можно сделать вывод, что образ учителя греческого языка Беликова является собирательным, таящим опасность  для общества: они душат всё живо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52525"/>
                <w:lang w:eastAsia="ru-RU"/>
              </w:rPr>
            </w:pPr>
            <w:r>
              <w:rPr>
                <w:rFonts w:eastAsia="Times New Roman"/>
                <w:color w:val="252525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историю названия рассказа «Попрыгунья»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.П. Чехов писал редактору журнала «Север» В.А. Тихонову в ответ на просьбу напечатать в объявлении название вещи, имеющей место появиться в «Севере»: «Рассказ я пришлю, но сказать, как он будет называться, я не могу. Назвать его теперь также трудно, как определить цвет курицы, которая вылупится из яйца, которое ещё не снесено». Редактор торопил. Чехов: </w:t>
            </w: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>«Если уж так нужно, то назовите просто „Рассказ“ или же „Обыватели“. Оба названия подойдут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В рукописи рассказ назывался «Великий человек», но  в последний момент автор передумал. В письме В.А. Тихонову он сообщает о своем решени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Право, не знаю, как быть с заглавием моего рассказа! «Великий человек» мне совсем не нравится. Надо назвать как-нибудь иначе — это непременно. Назовите так — «Попрыгунья»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менив названи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П. Чехов сместил акцент с героя рассказа на героиню, что лишь подчеркнуло скромное достоинство этого гер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80-е г. Чехов дружил в Москве с Софьей Петровной Кувшинниковой, женщиной интересной, незаурядной, в салоне которой собирались художники, литераторы, врачи, артисты. Часто бывали Чехов и Левитан. Чехов решил отразить образ Кувшинниковой в своем рассказе. Любовь героини к художнику Рябовскому — это любовь Кувшинниковой к Левитану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Appleconvertedspace"/>
                <w:rFonts w:cs="Trebuchet MS" w:ascii="Trebuchet MS" w:hAnsi="Trebuchet MS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каз вызвал толки в Москве, из-за него Чехов едва не поссорился с художником Левитаном — одним из лучших своих друзе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hov.niv.ru/chehov/bio/blagotvoritelnost.htm" TargetMode="External"/><Relationship Id="rId3" Type="http://schemas.openxmlformats.org/officeDocument/2006/relationships/hyperlink" Target="http://www.tgliamz.ru/visitors/room2.php" TargetMode="External"/><Relationship Id="rId4" Type="http://schemas.openxmlformats.org/officeDocument/2006/relationships/hyperlink" Target="http://www.tgliamz.ru/visitors/urnkc.php" TargetMode="External"/><Relationship Id="rId5" Type="http://schemas.openxmlformats.org/officeDocument/2006/relationships/hyperlink" Target="https://ru.wikipedia.org/wiki/&#1052;&#1077;&#1085;&#1100;&#1096;&#1080;&#1082;&#1086;&#1074;,_&#1052;&#1080;&#1093;&#1072;&#1080;&#1083;_&#1054;&#1089;&#1080;&#1087;&#1086;&#1074;&#1080;&#1095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2:00Z</dcterms:created>
  <dc:creator>dron</dc:creator>
  <dc:description/>
  <cp:keywords/>
  <dc:language>en-US</dc:language>
  <cp:lastModifiedBy>dron</cp:lastModifiedBy>
  <dcterms:modified xsi:type="dcterms:W3CDTF">2015-12-22T16:57:00Z</dcterms:modified>
  <cp:revision>4</cp:revision>
  <dc:subject/>
  <dc:title/>
</cp:coreProperties>
</file>