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332740</wp:posOffset>
                </wp:positionV>
                <wp:extent cx="4819650" cy="26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95pt;margin-top:-26.2pt;width:379.45pt;height:2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3115</wp:posOffset>
                </wp:positionH>
                <wp:positionV relativeFrom="page">
                  <wp:posOffset>561975</wp:posOffset>
                </wp:positionV>
                <wp:extent cx="3022600" cy="1069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0920"/>
                          <a:chOff x="0" y="0"/>
                          <a:chExt cx="302256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Гимназия №1» г. Нижневартовск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Рабочая программа внеурочной деятельности для основного общего образ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ленина Наталья Борис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БОУ «Гимназия №1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Нижневартовск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44.25pt;width:238pt;height:841.85pt" coordorigin="7249,885" coordsize="4760,16837">
                <v:group id="shape_0" style="position:absolute;left:7263;top:886;width:4746;height:16835">
                  <v:rect id="shape_0" fillcolor="#9bbb59" stroked="f" o:allowincell="f" style="position:absolute;left:7459;top:886;width:4549;height:1683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263;top:894;width:195;height:1681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2;top:885;width:4746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Гимназия №1» г. Нижневарт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2214;width:4739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Рабочая программа внеурочной деятельности для основного общего образования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ленина Наталья Борис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БОУ «Гимназия №1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Нижневарт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32"/>
        <w:numPr>
          <w:ilvl w:val="0"/>
          <w:numId w:val="0"/>
        </w:numPr>
        <w:shd w:fill="FFFFFF" w:val="clear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3023235</wp:posOffset>
            </wp:positionV>
            <wp:extent cx="2308225" cy="3250565"/>
            <wp:effectExtent l="0" t="0" r="0" b="0"/>
            <wp:wrapTight wrapText="bothSides">
              <wp:wrapPolygon edited="0">
                <wp:start x="-96" y="39770"/>
                <wp:lineTo x="-96" y="-32043"/>
                <wp:lineTo x="21599" y="-32043"/>
                <wp:lineTo x="21599" y="39770"/>
                <wp:lineTo x="-96" y="3977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079" r="-9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7370</wp:posOffset>
            </wp:positionH>
            <wp:positionV relativeFrom="paragraph">
              <wp:posOffset>3023235</wp:posOffset>
            </wp:positionV>
            <wp:extent cx="2160270" cy="3246120"/>
            <wp:effectExtent l="0" t="0" r="0" b="0"/>
            <wp:wrapSquare wrapText="bothSides"/>
            <wp:docPr id="4" name="978142404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14240454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4865</wp:posOffset>
            </wp:positionH>
            <wp:positionV relativeFrom="paragraph">
              <wp:posOffset>3023235</wp:posOffset>
            </wp:positionV>
            <wp:extent cx="2262505" cy="325056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860</wp:posOffset>
                </wp:positionH>
                <wp:positionV relativeFrom="page">
                  <wp:posOffset>2289175</wp:posOffset>
                </wp:positionV>
                <wp:extent cx="6759575" cy="1168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72"/>
                                <w:szCs w:val="28"/>
                              </w:rPr>
                              <w:t>УЧИМ АНГЛИЙСКИЙ С «NATIONAL GEOGRAPHIC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2.25pt;height:92pt;mso-wrap-distance-left:9.05pt;mso-wrap-distance-right:9.05pt;mso-wrap-distance-top:0pt;mso-wrap-distance-bottom:0pt;margin-top:180.25pt;mso-position-vertical-relative:page;margin-left:11.8pt;mso-position-horizontal-relative:page">
                <v:textbox inset="0.2in,0.05in,0.2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7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72"/>
                          <w:szCs w:val="28"/>
                        </w:rPr>
                        <w:t>УЧИМ АНГЛИЙСКИЙ С «NATIONAL GEOGRAPHIC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8945245</wp:posOffset>
                </wp:positionV>
                <wp:extent cx="1092200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0.5pt;mso-wrap-distance-left:9.05pt;mso-wrap-distance-right:9.05pt;mso-wrap-distance-top:0pt;mso-wrap-distance-bottom:0pt;margin-top:704.35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32"/>
        <w:shd w:fill="FFFFFF" w:val="clear"/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Оглавление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07438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3">
            <w:r>
              <w:rPr>
                <w:rStyle w:val="IndexLink"/>
                <w:lang w:val="en-US" w:eastAsia="en-US"/>
              </w:rPr>
              <w:t>Специфика содержания образования МБОУ «Гимназия №1» г.Нижневартовс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4">
            <w:r>
              <w:rPr>
                <w:rStyle w:val="IndexLink"/>
                <w:lang w:val="en-US" w:eastAsia="en-US"/>
              </w:rPr>
              <w:t>Цель и задач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5">
            <w:r>
              <w:rPr>
                <w:rStyle w:val="IndexLink"/>
                <w:lang w:val="en-US" w:eastAsia="en-US"/>
              </w:rPr>
              <w:t>Общая характеристика кур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6">
            <w:r>
              <w:rPr>
                <w:rStyle w:val="IndexLink"/>
                <w:lang w:val="en-US" w:eastAsia="en-US"/>
              </w:rPr>
              <w:t>Эффективные образовательные техноло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7">
            <w:r>
              <w:rPr>
                <w:rStyle w:val="IndexLink"/>
                <w:lang w:val="en-US" w:eastAsia="en-US"/>
              </w:rPr>
              <w:t>Результаты освоения программы основного общего образования по английскому языку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8">
            <w:r>
              <w:rPr>
                <w:rStyle w:val="IndexLink"/>
                <w:caps/>
                <w:lang w:val="en-US" w:eastAsia="en-US"/>
              </w:rPr>
              <w:t>Содержание программы  внеурочной деятельности «Учим  английский  с «National Geographic»  для 5-9  класс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89">
            <w:r>
              <w:rPr>
                <w:rStyle w:val="IndexLink"/>
                <w:caps/>
                <w:lang w:val="en-US" w:eastAsia="en-US"/>
              </w:rPr>
              <w:t>Учебно-тематический план к программе внеурочной деятельности «Учим английский с «National Geographic» для 5-9 классо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0">
            <w:r>
              <w:rPr>
                <w:rStyle w:val="IndexLink"/>
                <w:lang w:val="en-US" w:eastAsia="en-US"/>
              </w:rPr>
              <w:t>УЧЕБНО-МЕТОДИЧЕСКОЕ И МАТЕРИАЛЬНОЕ ОБЕСПЕЧЕНИЕ ПРОГРАММ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1">
            <w:r>
              <w:rPr>
                <w:rStyle w:val="IndexLink"/>
                <w:lang w:val="en-US" w:eastAsia="en-US"/>
              </w:rPr>
              <w:t>ЛИТЕРАТУРА ДЛЯ УЧИТЕЛ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2">
            <w:r>
              <w:rPr>
                <w:rStyle w:val="IndexLink"/>
                <w:lang w:val="en-US" w:eastAsia="en-US"/>
              </w:rPr>
              <w:t>ЛИТЕРАТУРА ДЛЯ УЧАЩИХС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3">
            <w:r>
              <w:rPr>
                <w:rStyle w:val="IndexLink"/>
                <w:caps/>
                <w:lang w:val="en-US" w:eastAsia="en-US"/>
              </w:rPr>
              <w:t>Мониторинг освоения обучающимися программы внеурочной деятельности основного общего образования  «Учим английский с «National Geographic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4">
            <w:r>
              <w:rPr>
                <w:rStyle w:val="IndexLink"/>
                <w:lang w:val="en-US" w:eastAsia="en-US"/>
              </w:rPr>
              <w:t>Мониторинг овладения обучающимися языковой и коммуникативной компетенциям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5">
            <w:r>
              <w:rPr>
                <w:rStyle w:val="IndexLink"/>
                <w:lang w:val="en-US" w:eastAsia="en-US"/>
              </w:rPr>
              <w:t>Результаты проектной и исследовательской деятельност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6">
            <w:r>
              <w:rPr>
                <w:rStyle w:val="IndexLink"/>
                <w:lang w:val="en-US" w:eastAsia="en-US"/>
              </w:rPr>
              <w:t>Мониторинг метапредметных результатов по английскому языку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422074397">
            <w:r>
              <w:rPr>
                <w:rStyle w:val="IndexLink"/>
                <w:lang w:val="en-US" w:eastAsia="en-US"/>
              </w:rPr>
              <w:t>ПРИЛОЖЕ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b w:val="false"/>
          <w:b w:val="false"/>
          <w:sz w:val="22"/>
          <w:lang w:val="en-US" w:eastAsia="en-US"/>
        </w:rPr>
      </w:pPr>
      <w:r>
        <w:rPr>
          <w:rFonts w:eastAsia="Times New Roman" w:cs="Calibri" w:ascii="Calibri" w:hAnsi="Calibri"/>
          <w:b w:val="false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2074382"/>
      <w:bookmarkEnd w:id="0"/>
      <w:r>
        <w:rPr/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как учебный предмет предоставляет широкие возможности для реализации одного из основных требований федеральных государственных образовательных стандартов второго поколения (далее – ФГОС) – метапредметости. На занятиях по английскому языку ученики могут получать знания практически всех предметных областей и впоследствии реализовывать сформированную компетентность  во всех сферах жизни. Этому в полной мере способствует освоение обучающимися содержания программ внеурочной деятельности по английскому языку, основанные на альтернативных учебно-методических комплексах, которые кроме того создают условия для духовно-нравственного развит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внеурочной деятельности основного общего образования по английскому языку разработана для  5-9 классов и базируется на </w:t>
      </w:r>
      <w:r>
        <w:rPr>
          <w:rFonts w:cs="Times New Roman" w:ascii="Times New Roman" w:hAnsi="Times New Roman"/>
          <w:b/>
          <w:sz w:val="24"/>
          <w:szCs w:val="24"/>
        </w:rPr>
        <w:t>УМК «Reading Explorer»</w:t>
      </w:r>
      <w:r>
        <w:rPr>
          <w:rFonts w:cs="Times New Roman" w:ascii="Times New Roman" w:hAnsi="Times New Roman"/>
          <w:sz w:val="24"/>
          <w:szCs w:val="24"/>
        </w:rPr>
        <w:t xml:space="preserve"> - учебно-методическом комплексе, имеющем текстовую основу всемирно известного журнала </w:t>
      </w:r>
      <w:r>
        <w:rPr>
          <w:rFonts w:cs="Times New Roman" w:ascii="Times New Roman" w:hAnsi="Times New Roman"/>
          <w:b/>
          <w:sz w:val="24"/>
          <w:szCs w:val="24"/>
        </w:rPr>
        <w:t>«National Geographic»</w:t>
      </w:r>
      <w:r>
        <w:rPr>
          <w:rFonts w:cs="Times New Roman" w:ascii="Times New Roman" w:hAnsi="Times New Roman"/>
          <w:sz w:val="24"/>
          <w:szCs w:val="24"/>
        </w:rPr>
        <w:t xml:space="preserve">.  Авторы УМК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энси Дуглас, Пол Макинтайр, Бекки Тарвер Чейз,  Кристин Л. Йохансен и  Брюс Родже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УМК заключается в уникально подобранном  содержании, которое мотивирует обучающихся увлекательным материалом, помогает ребятам узнать и понять культуру, истории и традиции разных стран, применять полученные знания в путешествиях по миру. </w:t>
      </w:r>
      <w:r>
        <w:rPr>
          <w:rFonts w:cs="Times New Roman" w:ascii="Times New Roman" w:hAnsi="Times New Roman"/>
          <w:sz w:val="24"/>
          <w:szCs w:val="24"/>
        </w:rPr>
        <w:t>УМК 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» включает в себя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» 1-4,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g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, 2010; книгу для учителя 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» 1-4,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g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, 2010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» 1-4,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g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 основного общего образования выдвигает  к обучению иностранным языкам следующие треб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иноязычной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Рабочая программа «Учим английский с «National Geographic»отвечает изложенным требованиям и составлена </w:t>
      </w:r>
      <w:r>
        <w:rPr>
          <w:rFonts w:cs="Times New Roman" w:ascii="Times New Roman" w:hAnsi="Times New Roman"/>
          <w:sz w:val="24"/>
          <w:szCs w:val="24"/>
        </w:rPr>
        <w:t xml:space="preserve">с учетом   примерной программы основного общего образования по иностранному языку и  обеспечивает качественное формирование личностных, метапредметных и предметных компетенций, предопределяющих дальнейшее успешное обучение иностранному язы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ми основ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документы и материалы федерального, регионального, муниципального и институционального уровней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  от 29 декабря №275-ФЗ «Об образовании в Российской Федерации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ая образовательная инициатива «Наша новая школа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действий по модернизации общего образования на 2011–2015 годы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ая целевая программа развития образования на 2011–2015 годы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17.12.2010г. №1897 «Об утверждении и введении в действие федерального государственного образовательного стандарта основного общего образования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4.10. 2010 г. №986 «Об утверждении федеральных требований к образовательным учреждениям в части минимальной оснащённости учебного процесса и оборудования учебных  помещений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становление Главного государственного санитарного врача РФ от 29 .12. 2010 г. №189 «Об утверждении СанПиН 2.4.2.2821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 Министерства образования и науки Российской Федерации от 28 .12. 2010 г. №2106 «Об утверждении федеральных требований к образовательным учреждениям в части охраны здоровья обучающихся, воспитанников»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цепция духовно-нравственного развития и воспитания личности гражданина России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цепция фундаментального ядра содержания общего образования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мерные основные образовательные программы основного общего образования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- Инструктивно-методическое письмо Департамента общего образования МОиН РФ «</w:t>
      </w:r>
      <w:r>
        <w:rPr>
          <w:color w:val="000000"/>
        </w:rPr>
        <w:t>О введении федеральных государственных образовательных стандартов общего образования» (от 19.04.2011 №03-255)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i w:val="false"/>
          <w:color w:val="000000"/>
        </w:rPr>
        <w:t>Инструктивно-методическое письмо Департамента общего образования МОиН РФ «</w:t>
      </w:r>
      <w:r>
        <w:rPr>
          <w:color w:val="000000"/>
        </w:rPr>
        <w:t>Об организации внеурочной деятельности при введении Федерального государственного образовательного стандарта общего образования» (от 12.05.2011 №03296)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о Министерства образования и науки Российской Федерации от 24.11.2011 N МД-1552 «Об оснащении общеобразовательных учреждений учебным и учебно-лабораторным оборудованием» 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каз Департамента образования и науки ХМАО - Югры от 30.06.2010 №481 «О введении в действие федерального государственного образовательного стандарта начального общего образования в образовательных учреждениях Ханты-Мансийского автономного округа – Югры»,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ка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партамента образования администрации города от 26.07.10 №260 «О введении в действие федерального государственного образовательного стандарта начального общего образования в общеобразовательных учреждениях города Нижневартовска в 2010 году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каз директора МБОУ «Гимназия №1» № 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1 .01. 2013г. «Об утверждении плана мероприятий (дорожной карты) по обеспечению введения ФГОС ООО»,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каз директора МБОУ «Гимназия №1» № 37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3 ю09. 2014 г. «О разработке основной образовательной программы основного общего образования на 2015 – 2020гг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«Учим английский с «National Geographic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вызовам времени, полностью соответствует требованиям ФГОС и стратегическим линиям развития основного общего образовани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lang w:eastAsia="ru-RU"/>
        </w:rPr>
      </w:pPr>
      <w:r>
        <w:rPr>
          <w:rFonts w:eastAsia="BatangChe" w:cs="Times New Roman" w:ascii="Times New Roman" w:hAnsi="Times New Roman"/>
          <w:b/>
          <w:bCs/>
          <w:sz w:val="24"/>
          <w:lang w:eastAsia="ru-RU"/>
        </w:rPr>
        <w:t>Актуальность</w:t>
      </w:r>
      <w:r>
        <w:rPr>
          <w:rFonts w:eastAsia="BatangChe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4"/>
          <w:lang w:eastAsia="ru-RU"/>
        </w:rPr>
        <w:t>программы обусловлена тем, что ее реализация позволяет устранить противоречия между содержанием основной образовательной программы по английскому языку и потребностями учащихся в дополнительном языковом материале, а также применении ими полученных знаний на практике; противоречия между условиями работы в классно-урочной системе и потребностями учащихся реализовать свой творческий потенциал. Ценность программы для образовательного пространства МБОУ «Гимназия №1» г.Нижневартовска в соответствии ее целей, задач и приоритетов принципам, определяющим систему обучения и воспита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lang w:eastAsia="ru-RU"/>
        </w:rPr>
      </w:pPr>
      <w:r>
        <w:rPr>
          <w:rFonts w:eastAsia="BatangChe" w:cs="Times New Roman" w:ascii="Times New Roman" w:hAnsi="Times New Roman"/>
          <w:sz w:val="24"/>
          <w:lang w:eastAsia="ru-RU"/>
        </w:rPr>
      </w:r>
    </w:p>
    <w:p>
      <w:pPr>
        <w:pStyle w:val="Heading2"/>
        <w:spacing w:lineRule="auto" w:line="240" w:before="0" w:after="0"/>
        <w:rPr/>
      </w:pPr>
      <w:bookmarkStart w:id="1" w:name="__RefHeading___Toc422074383"/>
      <w:r>
        <w:rPr/>
        <w:t>Специфика содержания образования МБОУ «Гимназия №1» г.Нижневартовска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МБОУ «Гимназия №1» является одним из лучших муниципальных образовательных учреждений, обеспечивающих высокий уровень обучения и воспитания, это подтверждается результатами (2 место) независимого </w:t>
      </w:r>
      <w:r>
        <w:rPr>
          <w:color w:val="000000"/>
          <w:shd w:fill="FFFFFF" w:val="clear"/>
        </w:rPr>
        <w:t xml:space="preserve">федерального обследования, </w:t>
      </w:r>
      <w:r>
        <w:rPr>
          <w:color w:val="000000"/>
        </w:rPr>
        <w:t>представленного 5 марта 2015 года на совещании при заместителе губернатора Ханты-Мансийского автономного округа – Югры. Высокий результат – итог кропотливой системной работы всего коллектива педагогов, который, как это указано в программе развития, ставит перед собой цель -</w:t>
      </w:r>
      <w:r>
        <w:rPr/>
        <w:t xml:space="preserve"> обеспечение условий для удовлетворения личностных (индивидуальных) потребностей учащихся и их родителей в качественном образовании путем модернизации образовательной среды с целью более эффективного выявления и развития детской одаренности, с учетом лучшего отечественного и мирового опыта. 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/>
        <w:t xml:space="preserve">Не вызывает сомнений и то, что определяющим фактором успешности является сформированная система воспитательной работы. Цель воспитательной работы гимназии заключается в создании и усовершенствовании условий для воспитания интеллектуально-развитой, духовно-нравственной, творческой личности, способной адаптироваться в условиях современного социума, удовлетворение потребностей каждого гимназиста в самореализации. Гимназия бережно хранит традиции: проведение Лихаческих чтений, Бала цветов, Посвящение в гимназисты </w:t>
      </w:r>
      <w:r>
        <w:rPr>
          <w:rFonts w:eastAsia="Calibri"/>
          <w:bCs/>
          <w:color w:val="000000"/>
          <w:shd w:fill="FFFFFF" w:val="clear"/>
          <w:lang w:eastAsia="en-US"/>
        </w:rPr>
        <w:t>Gaudeamus, Oktoberfest, Содатских костров, фестиваля творчества гимназистов, учителей и родителей «Зеленый крыжовник» и др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Подробнее о всех особенностях содеражания образования учреждения можно узнать, изучив материалы официального сайта по адресу </w:t>
      </w:r>
      <w:hyperlink r:id="rId7">
        <w:r>
          <w:rPr>
            <w:rStyle w:val="InternetLink"/>
            <w:rFonts w:eastAsia="Calibri"/>
            <w:bCs/>
            <w:shd w:fill="FFFFFF" w:val="clear"/>
            <w:lang w:eastAsia="en-US"/>
          </w:rPr>
          <w:t>http://gymnasium-nv.ru</w:t>
        </w:r>
      </w:hyperlink>
      <w:r>
        <w:rPr>
          <w:rFonts w:eastAsia="Calibri"/>
          <w:bCs/>
          <w:color w:val="000000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– гуманитарно ориентированная школа, в образовательной программе которой увеличено по сравнению с общеобразовательными организациями количество часов на изучение языков, литературы, исторических дисциплин.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иностранным языком</w:t>
      </w:r>
      <w:r>
        <w:rPr>
          <w:rFonts w:cs="Times New Roman" w:ascii="Times New Roman" w:hAnsi="Times New Roman"/>
          <w:sz w:val="24"/>
          <w:szCs w:val="24"/>
        </w:rPr>
        <w:t xml:space="preserve">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 Так, изучение первого иностранного языка осуществляется с 1 класса в рамках внеурочной деятельности, а с 5 класса все гимназисты начинают изучать второй иностранный язык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ажно и то, что и гимназисты, и их родители стремятся к получению качественного разностороннего образования, чему также способствует предлагаемая программа внеурочной деятельности.</w:t>
      </w:r>
      <w:r>
        <w:br w:type="page"/>
      </w:r>
    </w:p>
    <w:p>
      <w:pPr>
        <w:pStyle w:val="Heading2"/>
        <w:rPr/>
      </w:pPr>
      <w:bookmarkStart w:id="2" w:name="__RefHeading___Toc422074384"/>
      <w:r>
        <w:rPr/>
        <w:t>Цель и задачи программы</w:t>
      </w:r>
      <w:bookmarkEnd w:id="2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 формирование и совершенствование коммуникативной и культуроведческой  компетенций, расширение общего и лингвистического кругозора обучающихся 5-9 классов за счет освоения  содержания УМК 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беспечить овладение обучающимися всеми видами речевой деятельности на допороговом уровне посредством работы над аутентичными текстами из УМК 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обеспечить овладение всеми обучающимися  навыками проектной деятельности (групповые и индивидуальные проекты) на занятиях по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формировать метапредметные  результаты в процессе чтения и обсуждения аутентичных текстов и просмотра учебных видео УМ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оздать условия для формирования толерантности обучающихся по отношению к традициям и обычаям других народов средствами педагогических технологии «Диалог культур», технологии критического мышления, технологии прое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Heading2"/>
        <w:rPr/>
      </w:pPr>
      <w:bookmarkStart w:id="3" w:name="__RefHeading___Toc422074385"/>
      <w:bookmarkEnd w:id="3"/>
      <w:r>
        <w:rPr/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1245</wp:posOffset>
            </wp:positionH>
            <wp:positionV relativeFrom="paragraph">
              <wp:posOffset>132080</wp:posOffset>
            </wp:positionV>
            <wp:extent cx="2343785" cy="17106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4895</wp:posOffset>
            </wp:positionH>
            <wp:positionV relativeFrom="paragraph">
              <wp:posOffset>2286000</wp:posOffset>
            </wp:positionV>
            <wp:extent cx="2339340" cy="17691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ов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ется разработка соответствующих ФГОС методического и учебного обеспечения внедрения УМК: разработка учебного плана, календарно-тематического планирования, системы мониторинга реализации программы и контрольно-измерительных материалов, дидактического оснащения программы (карты учебных занятий, презентации для учителя, диагностические материалы для учащихся и т.д.). Данная программа внеурочной деятельности воплощает деви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l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ься познавать мир!») и составлена на основе увлекательного материала УМК из разных областей знания: истории, географии, биологии, экологии, мировой художественной культуры, этики и эстетики, др., - каждый учащийся обязательно найдет статьи, интересные лично для нег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тематика занятий для пятиклассников – это и необычные факты из жизни животных (занятие «Удивительные животные» предполагает просмотр и обсуждение учебного видео «Обезьяний колледж»), и неизвестные музыкальные инструменты (на занятии по теме «Музыка и праздники» ребята после просмотра видео «Стальные барабаны Тринидада и Тобаго» пробуют сами повторить гармоническую основу), и о необыкновенных профессиях (на занятии «Сложные профессии» после просмотра видео «Пожар в пустыне. Огнеборцы» многие ребята выбирают соответствующие темы дл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500380</wp:posOffset>
            </wp:positionV>
            <wp:extent cx="2354580" cy="181356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д проектами), и многое друг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снова содержания </w:t>
      </w:r>
      <w:r>
        <w:rPr>
          <w:rFonts w:cs="Times New Roman" w:ascii="Times New Roman" w:hAnsi="Times New Roman"/>
          <w:sz w:val="24"/>
          <w:szCs w:val="24"/>
        </w:rPr>
        <w:t xml:space="preserve">программы сформиров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ами и видеоматериалами УМ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lor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которые представляют собой </w:t>
      </w:r>
      <w:r>
        <w:rPr>
          <w:rFonts w:cs="Times New Roman" w:ascii="Times New Roman" w:hAnsi="Times New Roman"/>
          <w:sz w:val="24"/>
          <w:szCs w:val="24"/>
        </w:rPr>
        <w:t xml:space="preserve">прогрессивные научные знания и наиболее ценный опыт практической деятельности человека, что, безуслов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яет и расширяет знания детей по темам основного учебного курса английского языка в гимназии и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и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м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сть реализации программы обусловлена не только отбором уникального содержания, но и обоснованным выбором педагогических технологий, форм и методов учеб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Основным подходом к изучению языка в реализации программы выступает </w:t>
      </w:r>
      <w:r>
        <w:rPr>
          <w:rFonts w:cs="Times New Roman" w:ascii="Times New Roman" w:hAnsi="Times New Roman"/>
          <w:b/>
          <w:sz w:val="24"/>
          <w:szCs w:val="24"/>
        </w:rPr>
        <w:t>системно – деятельностный подход</w:t>
      </w:r>
      <w:r>
        <w:rPr>
          <w:rFonts w:cs="Times New Roman" w:ascii="Times New Roman" w:hAnsi="Times New Roman"/>
          <w:sz w:val="24"/>
          <w:szCs w:val="24"/>
        </w:rPr>
        <w:t>, то есть учение, направленное на решение задач проектной формы организации обучения, в котором важным является применение активных форм познания: наблюдение, опыт, учебный диалог; создание условий для развития рефлексии – способности осознавать и оценивать свои мысли и действия, соотносить результат деятельности с поставленной целью, определять свое знание и не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6325</wp:posOffset>
            </wp:positionH>
            <wp:positionV relativeFrom="paragraph">
              <wp:posOffset>996950</wp:posOffset>
            </wp:positionV>
            <wp:extent cx="2331720" cy="1491615"/>
            <wp:effectExtent l="0" t="0" r="0" b="0"/>
            <wp:wrapTight wrapText="bothSides">
              <wp:wrapPolygon edited="0">
                <wp:start x="-92" y="0"/>
                <wp:lineTo x="-92" y="21452"/>
                <wp:lineTo x="21597" y="21452"/>
                <wp:lineTo x="21597" y="0"/>
                <wp:lineTo x="-9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истемно-деятельностный подход предполагает овладение иностранным языком в его целостности - обучение всем видам речевой деятельности по программе проходит одновременно: через обсуждение проблемных ситуаций, обмен мнениями, дискуссии по поводу прочитанных статей и просмотренных видеофрагментов, работу над проектам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 реализации ФГОС– развитие способностей ребёнка и формирован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таких как целеполагание, планирование, прогнозирование, контроль, коррекция, оценка. Для решения этих задач программой предусмотрено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активных форм работы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ые 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– дискуссии, круглые столы, мозговой штурм, интеллектуальные игры, конкурсы, групповые и индивидуальные проекты, их обсуждения, презентации, совместные просмотры фильмов и их обсуждение. При этом занятия могут проходить полностью или частично вне классной комнаты – в библиотеке, на территории гимназии, в актовом зале, в кинотеатре и т.д. Это способствует созданию более непринужденной обстановк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обучения</w:t>
      </w:r>
      <w:r>
        <w:rPr>
          <w:rFonts w:cs="Times New Roman" w:ascii="Times New Roman" w:hAnsi="Times New Roman"/>
          <w:sz w:val="24"/>
          <w:szCs w:val="24"/>
        </w:rPr>
        <w:t>: частично-поисковый; исследовательский; проблем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(консультации, обмен мнениями, оказание индивидуальной помощи, совместный поиск решения проблемы); групповые (творческие группы, динамические группы); коллективные (соревнования, поиск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4895</wp:posOffset>
            </wp:positionH>
            <wp:positionV relativeFrom="paragraph">
              <wp:posOffset>1267460</wp:posOffset>
            </wp:positionV>
            <wp:extent cx="2339340" cy="16916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временные психологические основы обеспечи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 мотивирующий потенциал </w:t>
      </w:r>
      <w:r>
        <w:rPr>
          <w:rFonts w:cs="Times New Roman" w:ascii="Times New Roman" w:hAnsi="Times New Roman"/>
          <w:sz w:val="24"/>
          <w:szCs w:val="24"/>
        </w:rPr>
        <w:t>программы. УМК «Reading Explorer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лько содержит вызывающий познавательный интерес материал для чтения и просмотра, включающий статьи и материалы из всемирно известного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 xml:space="preserve">», но и является прекрасно иллюстрированным изданием, что однозначно эмоционально привлекает учащихся. Обучающиеся приобретают знания, представляющие ценность для определения ими профиля обучения в старшей школе. Отечественные психологи (Божович Л.И., Конопкин О.А., Леонтьев А.А., Маркова А.К., Рубинштейн С.Л. и другие) подтверждают важную роль эмоций как составляющей мотивации в процессе приобретения зн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т указанный феномен и  осуществленное микроисследование мотивирующего потенциала программы для детей. Перед </w:t>
      </w:r>
      <w:r>
        <w:rPr>
          <w:rFonts w:cs="Times New Roman" w:ascii="Times New Roman" w:hAnsi="Times New Roman"/>
          <w:b/>
          <w:sz w:val="24"/>
          <w:szCs w:val="24"/>
        </w:rPr>
        <w:t>апробированием</w:t>
      </w:r>
      <w:r>
        <w:rPr>
          <w:rFonts w:cs="Times New Roman" w:ascii="Times New Roman" w:hAnsi="Times New Roman"/>
          <w:sz w:val="24"/>
          <w:szCs w:val="24"/>
        </w:rPr>
        <w:t xml:space="preserve"> программы, которое осуществлялось в форме дополнительных образовательных (платных) услуг, кружковой деятельности и элективных курсов в группах 5, 8, 9 классов (учебные занятия в этих классах входят в учебную нагрузку автора программы в текущем учебном году) было проведено анкетир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также было проведено и после периода апробаци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казало эффективность внедрения программы и 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я сформированности основных мотивов изучения английского языка у учащихся 5-9 классов (см 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ьесберегающий потенциал </w:t>
      </w:r>
      <w:r>
        <w:rPr>
          <w:rFonts w:cs="Times New Roman" w:ascii="Times New Roman" w:hAnsi="Times New Roman"/>
          <w:sz w:val="24"/>
          <w:szCs w:val="24"/>
        </w:rPr>
        <w:t>программы «Учим английский с «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>» раскрывается и в содержании изучаемого материала: многие темы программы «Изучай английский с «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graphic</w:t>
      </w:r>
      <w:r>
        <w:rPr>
          <w:rFonts w:cs="Times New Roman" w:ascii="Times New Roman" w:hAnsi="Times New Roman"/>
          <w:sz w:val="24"/>
          <w:szCs w:val="24"/>
        </w:rPr>
        <w:t>» посвящены здоровому образу жизни, правильному питанию, путешествиям, выживанию в экстремальных ситуациях, экологии, позитивному отношению к окружающему миру (см ПРИЛОЖЕНИЕ 3), и в соблюдении санитарных и педагогических норм, соответствующих новым стандартам и требованиям: программа обеспечива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режим д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я о негативных факторах риска для здоровья человека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оптимальных гигиенических условий на занят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ирование занятий на основе закономерностей изменения работоспособ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ференциальный  подход: использование заданий с учетом способностей ребенка, психофизических особенностей, состояния здоровь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изация обучения (обучение в малых группах и пара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на занятиях эмоционально благоприятной атмосфе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большей двигательной активности, чем на уроках.</w:t>
      </w:r>
    </w:p>
    <w:p>
      <w:pPr>
        <w:pStyle w:val="Heading2"/>
        <w:rPr/>
      </w:pPr>
      <w:bookmarkStart w:id="4" w:name="__RefHeading___Toc422074386"/>
      <w:r>
        <w:rPr/>
        <w:t>Эффективные образовательные технологии</w:t>
      </w:r>
      <w:bookmarkEnd w:id="4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пробации данной программы внеурочной деятельности использовались различные педагогические технологии, наиболее эффективными оказались технология развития критического мышления через чтение и письмо, технология «Диалог культур» и метод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ология развития критического мышления через чтение и письмо</w:t>
      </w:r>
      <w:r>
        <w:rPr>
          <w:rFonts w:cs="Times New Roman" w:ascii="Times New Roman" w:hAnsi="Times New Roman"/>
          <w:sz w:val="24"/>
          <w:szCs w:val="24"/>
        </w:rPr>
        <w:t xml:space="preserve"> (далее - РКМЧП)  успешно применяется на учебных занятиях всех предметов гуманитарного профиля, в том числе в предметной области «Английский язы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положниками технологии РКМЧП считаются американские ученые Стил Мередит, Темпл Уолтер. С конца двадцатого века технология распространяется в школах многих стран, в том числе в российской педагогической практике (официальный сайт данной педагогической технологии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ading.org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Традиционно выделяют основные этапы технологии РКМЧП и их зада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2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/>
            </w:pPr>
            <w:r>
              <w:rPr>
                <w:rStyle w:val="C2"/>
              </w:rPr>
              <w:t>Название этап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9"/>
              <w:spacing w:before="0" w:after="0"/>
              <w:rPr/>
            </w:pPr>
            <w:r>
              <w:rPr>
                <w:rStyle w:val="C2"/>
              </w:rPr>
              <w:t>Задачи этап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19"/>
              </w:rPr>
              <w:t xml:space="preserve">Подготовительный </w:t>
            </w:r>
          </w:p>
          <w:p>
            <w:pPr>
              <w:pStyle w:val="C57"/>
              <w:spacing w:before="0" w:after="0"/>
              <w:rPr/>
            </w:pPr>
            <w:r>
              <w:rPr>
                <w:rStyle w:val="C19"/>
              </w:rPr>
              <w:t>Фаза вызова или Побужд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/>
            </w:pPr>
            <w:r>
              <w:rPr>
                <w:rStyle w:val="C19"/>
              </w:rPr>
              <w:t>Позволяет активизировать и обобщить имеющиеся у учащихся знания по данной теме, пробудить интерес к теме, побудить их к активной работе, определяются цели изучения предстоящего учебного материал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7"/>
              <w:spacing w:before="0" w:after="0"/>
              <w:rPr/>
            </w:pPr>
            <w:r>
              <w:rPr>
                <w:rStyle w:val="C19"/>
              </w:rPr>
              <w:t>Собственно восприятие нового смысловая стадия</w:t>
            </w:r>
            <w:r>
              <w:rPr>
                <w:rStyle w:val="C2"/>
              </w:rPr>
              <w:t> </w:t>
            </w:r>
            <w:r>
              <w:rPr>
                <w:rStyle w:val="C19"/>
              </w:rPr>
              <w:t>или Фаза реализации смысла  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/>
            </w:pPr>
            <w:r>
              <w:rPr>
                <w:rStyle w:val="C19"/>
              </w:rPr>
              <w:t>Даёт новую информацию, осуществляется непосредственная работа ученика с текстом, причём работа, направленная, осмысленная. Процесс чтения всегда сопровождается действиями ученика (маркировка, составление таблиц, ведение дневника), которые позволяют отслеживать собственное понимание. При этом понятие «текст» трактуется весьма широко: это и письменный текст, и речь преподавателя, и видеоматериал, и др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7"/>
              <w:spacing w:before="0" w:after="0"/>
              <w:rPr/>
            </w:pPr>
            <w:r>
              <w:rPr>
                <w:rStyle w:val="C19"/>
              </w:rPr>
              <w:t>Присвоение информации – стадия рефлексии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/>
            </w:pPr>
            <w:r>
              <w:rPr>
                <w:rStyle w:val="C19"/>
              </w:rPr>
              <w:t>На этом этапе ученик формирует личностное отношение к тексту и фиксирует его либо с помощью собственного текста, либо своей позиции в дискуссии. Именно здесь происходит активное переосмысление собственных представлений с учетом вновь приобретенных знаний, то есть закрепить материал, проверить усвоение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 технологии РКМЧП соответствует требованиям ФГОС по внедрению системно-деятельностного подхода и предполагает такое педагогическое сопровождение, которое позволит  научить школьников ставить перед собой задачи и решать и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чинно-следственные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новые идеи и знания в контексте уже име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гать ненужную или неверную информа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о том, чьи конкретно ценностные ориентации, интересы, идейные установки отражают текст или говорящий челове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атегоричности в утвержд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ое от существенного в тексте или в речи и уметь акцентировать на пер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тодов и приемов ТРКМЧП можно выделить инсертинг (чтение с разметкой), кластеры, дневники, прием «Эффективная лекция», фишбоун, чтение с остановками, таблицы и др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2. </w:t>
      </w:r>
      <w:r>
        <w:rPr>
          <w:color w:val="101010"/>
        </w:rPr>
        <w:t>Проблема диалога в обучении и воспитании не является новой, однако в ряде технологий она сводится к проблеме общения, актуализации смысл образующей рефлексивной и других функций личности. В российской технологии</w:t>
      </w:r>
      <w:r>
        <w:rPr>
          <w:b/>
          <w:color w:val="101010"/>
        </w:rPr>
        <w:t xml:space="preserve"> «Диалог культур» </w:t>
      </w:r>
      <w:hyperlink r:id="rId14">
        <w:r>
          <w:rPr>
            <w:rStyle w:val="InternetLink"/>
            <w:color w:val="000000"/>
            <w:u w:val="none"/>
          </w:rPr>
          <w:t>(Библер В.С., Курганов С.Ю., Сериков В.В.)</w:t>
        </w:r>
      </w:hyperlink>
      <w:r>
        <w:rPr/>
        <w:t xml:space="preserve"> </w:t>
      </w:r>
      <w:r>
        <w:rPr>
          <w:color w:val="101010"/>
        </w:rPr>
        <w:t xml:space="preserve">сам диалог предстает не только как средство обучения, а как сущностная характеристика технологии, определяющая и ее цель, и содержание, что крайне важно на занятиях по освоению языка, как русского, так и иностранного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101010"/>
        </w:rPr>
      </w:pPr>
      <w:r>
        <w:rPr>
          <w:color w:val="101010"/>
        </w:rPr>
        <w:t>Диалог как двусторонняя информационная смысловая связь является важнейшей составляющей процесса обучения. Можно выделить внутри личностный диалог, диалог как речевое общение людей и диалог культурных смыслов, на котором и строится технология диалога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.В. Серикову, введение в ситуацию диалога предполагает использование таких элементов технолог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готовности учащихся к диалогическому общению - базовых знаний, коммуникативного опыта, установки на само изложение и восприятие иных точек зр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опорных мотивов, то есть тех волнующих учащихся вопросов и проблем, благодаря которым может эффективно формироваться собственный смысл изучаемого матери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отка материала в систему проблемных вопросов и задач, что предполагает намеренное обострение коллизий, возвышение их до «вечных» человеческих пробл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мывание различных вариантов развития сюжетных линий диало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пособов взаимодействия участников дискуссии, их возможных ролей и условий их принятия учащими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отетическое выявление зон импровизации, т.е. таких ситуаций диалога, для которых трудно заранее предусмотреть поведение его участ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В основу технологии «Диалога культур» положены идеи М.М. Бахтина «о культуре как диалоге», идеи «внутренней речи» Л.С. Выготского и положения «философской логики культуры» В.С.Библера, что в полной мере соответствует научным и методологическим основаниям новых образовательны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Последователь Джона Дьюи, профессор педагогики учительского колледжа при Колумбийском университете Уильям Херд  Килпатрик считал чрезвычайно важным показать детям их личную заинтересованность в приобретаемых знаниях, которые могут и должны пригодиться им в жизни, разработанный им 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метод проектов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 привлек внимание русских педагогов еще в начале 20 века. Идеи внедрения в образовательную практику проектного обучения возникли в России практически параллельно с разработками американских педагогов. Под руководством С.Т.Шацкого в 1905 году была организована небольшая группа сотрудников, пытавшаяся активно использовать проектные методы в практике преподавания. Они не получили одобрения, и российское образование вернулось к этой технологии через много лет - теоретическая основа внедрения метода проектов в России разработана в трудах  Е.С.Полат в конце двадцатого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воляет в процессе работы сочетать эффекты различных образовательных технологий и в полной мере реализует деятельностные принципы новой образовательной парадиг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правлена на сотрудничество учащихся и преподавателей. Учитель выступает консультантом, партнером, организатором познавательной деятельности своих учеников. Таким образом, метод проектов тесно связан с педагогикой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 ориентирована на личностные характеристики учащегося и позволяет применять все режимы работы: индивидуальный, парный, групповой, коллективный. Здесь мы видим взаимосвязь метода проектов с личностно-ориентированным обучением и с технологиями групповой и индивидуальной деятельности. Возможность каждого обучающегося работать в своем режиме способствует созданию условий для ситуации успеха, а также реализации здоровье сберегающих технологий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, исследовательских или творческих задач, требующих интеграции различных предметных областей - реализация принципа метапредме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требует умения ориентироваться в информационном пространстве. Современные информационные технологии способствуют эффективности проектного метода. По ходу работы ученики могут использовать компьютер как инструмент поисковой и оформитель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классификация проектов разнообразна. На основе преобладающей деятельности учащихся можно выделить следующие виды проектов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-ориентированный проек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проек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роек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ой проект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й проект,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программе «Учим английский с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ograph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дполагается реализовать все виды проектов, богатый материал УМК и разнообразие форм занятий позволяют осуществить это в полной мере, что подтверждается результатами. (см МОНИТОРИН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, историе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учащихся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 Воспитательный потенциал реализуется через культуроведческое содержание используем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5" w:name="__RefHeading___Toc422074387"/>
      <w:bookmarkEnd w:id="5"/>
      <w:r>
        <w:rPr/>
        <w:t>Результаты освоения программы основного общего образования по английскому язы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ГОС результаты освоения программы внеурочной деятельности невозможно рассматривать вне связи с результатами урочной учебной деятельности – эффективность применения данной программы может быть установлена только на основе сопоставления уровня сформированности личностных, предметных и метапредметных результатов групп учащихся, обучаемых в традиционной системе и с использованием во внеурочной деятельности предлагаемой программы. Апробирование программы в рамках кружковой работы, предоставления дополнительных образовательных (платных)  услуг и на элективных курсах показало высокий потенциал данной программы (см. Приложение 1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ФГОС основного общего образования по английскому языку устанавливает следующие требования к результатам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английск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с помощью данной программы внесет свой вклад 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радиций разных народов, бережное отношение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иных наро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патриотизма через знакомство с ценностями родной культуры и культуры других ст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сознание, уважение к правам и свободам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оспитание нравственных чувств и этического созн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е мировоззрение; этические чувства: доброжелательность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обсуждение, давать оцен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ностного отношения к здоровью и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  <w:tab/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учащихся основной школы будут разви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оложите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ношение к предмету и мотивация к дальнейшему овладению английским язык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АЯ как средстве познания мира и других культ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АЯ в жизни современного общества и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личностного смысла в изучении АЯ, понимание роли и значимости АЯ для будущей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межкультурного об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, интересоваться чужим мнением и высказывать сво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суждать разные точки зрения и  способствовать выработке общей (групповой) пози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партнерам, внимание к личности друго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онолингвальным словар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ия - </w:t>
      </w: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здоровью и здоровому образу жиз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доровом образе жизни (режим труда и отдыха, питание, спорт, фитнес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 xml:space="preserve"> </w:t>
      </w:r>
      <w:bookmarkStart w:id="6" w:name="__RefHeading___Toc422074388"/>
      <w:r>
        <w:rPr>
          <w:caps/>
        </w:rPr>
        <w:t>Содержание программ</w:t>
      </w:r>
      <w:r>
        <w:rPr>
          <w:caps/>
          <w:lang w:val="ru-RU"/>
        </w:rPr>
        <w:t xml:space="preserve">ы </w:t>
      </w:r>
      <w:r>
        <w:rPr>
          <w:caps/>
        </w:rPr>
        <w:t xml:space="preserve"> внеурочной деятельности</w:t>
      </w:r>
      <w:r>
        <w:rPr>
          <w:caps/>
          <w:lang w:val="ru-RU"/>
        </w:rPr>
        <w:t xml:space="preserve"> </w:t>
      </w:r>
      <w:r>
        <w:rPr>
          <w:caps/>
          <w:szCs w:val="24"/>
        </w:rPr>
        <w:t xml:space="preserve">«Учим </w:t>
      </w:r>
      <w:r>
        <w:rPr>
          <w:caps/>
          <w:szCs w:val="24"/>
          <w:lang w:val="ru-RU"/>
        </w:rPr>
        <w:t xml:space="preserve"> </w:t>
      </w:r>
      <w:r>
        <w:rPr>
          <w:caps/>
          <w:szCs w:val="24"/>
        </w:rPr>
        <w:t>английский</w:t>
      </w:r>
      <w:r>
        <w:rPr>
          <w:caps/>
          <w:szCs w:val="24"/>
          <w:lang w:val="ru-RU"/>
        </w:rPr>
        <w:t xml:space="preserve"> </w:t>
      </w:r>
      <w:r>
        <w:rPr>
          <w:caps/>
          <w:szCs w:val="24"/>
        </w:rPr>
        <w:t xml:space="preserve"> с «National Geographic»</w:t>
      </w:r>
      <w:r>
        <w:rPr>
          <w:caps/>
          <w:szCs w:val="24"/>
          <w:lang w:val="ru-RU"/>
        </w:rPr>
        <w:t xml:space="preserve"> </w:t>
      </w:r>
      <w:r>
        <w:rPr>
          <w:caps/>
          <w:szCs w:val="24"/>
        </w:rPr>
        <w:t xml:space="preserve"> </w:t>
      </w:r>
      <w:r>
        <w:rPr>
          <w:caps/>
        </w:rPr>
        <w:t xml:space="preserve">для 5-9 </w:t>
      </w:r>
      <w:r>
        <w:rPr>
          <w:caps/>
          <w:lang w:val="ru-RU"/>
        </w:rPr>
        <w:t xml:space="preserve"> </w:t>
      </w:r>
      <w:r>
        <w:rPr>
          <w:caps/>
        </w:rPr>
        <w:t>классов</w:t>
      </w:r>
      <w:bookmarkEnd w:id="6"/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/>
        <w:t>5 КЛАС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5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495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темы «Природа», «Животные», «Путешествия», «Одежда и мода», «Город», «Профессии», «Культура и традиции»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по указанным темам согласно календарно-тематическому планированию</w:t>
            </w:r>
          </w:p>
        </w:tc>
      </w:tr>
      <w:tr>
        <w:trPr/>
        <w:tc>
          <w:tcPr>
            <w:tcW w:w="440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495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Суффиксы прилагательных и существительных. Словообразующие приставки. Вспомогательные глаголы. Разделительные вопросы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обычаи разных стран. Необычные ритуалы. Легенды народов мира. Столицы государств.</w:t>
            </w:r>
          </w:p>
        </w:tc>
      </w:tr>
      <w:tr>
        <w:trPr/>
        <w:tc>
          <w:tcPr>
            <w:tcW w:w="440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495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. Интерактивная доска. Презентации Power Point и учебное видео. Диск для интерактивной дос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49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темы «Еда», «Животные», «Путешествия», «Расследования», «Город», «Профессии», «Культура и традиции».»Достижения человечества»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по указанным темам согласно календарно-тематическому планированию</w:t>
            </w:r>
          </w:p>
        </w:tc>
      </w:tr>
      <w:tr>
        <w:trPr/>
        <w:tc>
          <w:tcPr>
            <w:tcW w:w="44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49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Суффиксы прилагательных и существительных. Словообразующие приставки глаголов. Вспомогательные глаголы. Разделительные вопросы. Пассивный залог. Времена группы Past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ычные способности животных. История и обычаи разных стран. Природа и погода в разных странах. Экологические проблемы.Необычные ритуалы. Легенды народов мира. Столицы государств.</w:t>
            </w:r>
          </w:p>
        </w:tc>
      </w:tr>
      <w:tr>
        <w:trPr/>
        <w:tc>
          <w:tcPr>
            <w:tcW w:w="44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495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. Интерактивная доска. Презентации Power Point и учебное видео. Диск для интерактивной дос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55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40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495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темы «Искусство», «Еда и здоровье», «Путешествия», «Дизайн и архитектура», «Охрана окружающей среды», «Профессии», «Культура и традиции», «Научные открытия»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по указанным темам согласно календарно-тематическому планированию</w:t>
            </w:r>
          </w:p>
        </w:tc>
      </w:tr>
      <w:tr>
        <w:trPr/>
        <w:tc>
          <w:tcPr>
            <w:tcW w:w="440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495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. Суффиксы прилагательных и существительных. Словообразующие приставки. Фразовые глаголы. Вспомогательные глаголы. Времена группы Future. Условные предложения 0 и 1 типов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 и танцы народов мира.История и обычаи разных стран. Типичные черты представителей разных культур. Качество жизни в разных уголках Земли. Столицы государств. Истории знаменитых путешествий.</w:t>
            </w:r>
          </w:p>
        </w:tc>
      </w:tr>
      <w:tr>
        <w:trPr/>
        <w:tc>
          <w:tcPr>
            <w:tcW w:w="440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495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. Интерактивная доска. Презентации Power Point и учебное видео. Диск для интерактивной дос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10"/>
                <w:szCs w:val="10"/>
              </w:rPr>
            </w:r>
          </w:p>
        </w:tc>
      </w:tr>
      <w:tr>
        <w:trPr/>
        <w:tc>
          <w:tcPr>
            <w:tcW w:w="440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49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 «Кино», «Экология», «Путешествия», «Здоровье и образ жизни», «Город», «Профессии», «Культура и традиции»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указанным темам согласно календарно-тематическому планированию</w:t>
            </w:r>
          </w:p>
        </w:tc>
      </w:tr>
      <w:tr>
        <w:trPr/>
        <w:tc>
          <w:tcPr>
            <w:tcW w:w="440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</w:t>
            </w:r>
          </w:p>
        </w:tc>
        <w:tc>
          <w:tcPr>
            <w:tcW w:w="495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ы прилагательных и существительных. Словообразующие приставки. Косвенная речь. Условные предложения 2 и 3 типов. Вспомогательные глаголы. Разделительные вопросы. Способы выражения будущего в английском языке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ычаи разных стран. Секреты долголетия в разных странах. Легенды народов мира. Как делают духи на Мадагаскаре.Столицы государств. Самые привлекательные и экологически чистые уголки мира.</w:t>
            </w:r>
          </w:p>
        </w:tc>
      </w:tr>
      <w:tr>
        <w:trPr/>
        <w:tc>
          <w:tcPr>
            <w:tcW w:w="440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495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Интерактивная доска. Презентации Power Point и учебное видео. Диск для интерактивной дос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10"/>
                <w:szCs w:val="10"/>
              </w:rPr>
            </w:r>
          </w:p>
        </w:tc>
      </w:tr>
      <w:tr>
        <w:trPr/>
        <w:tc>
          <w:tcPr>
            <w:tcW w:w="440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495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темы «Спорт и фитнес», «Животные в опасности», «Красота и история», «Природа», «Город и деревня», «Профессии», «Культура и традиции», «Искусство», «Истории выживания», «Путешествия»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указанным темам согласно календарно-тематическому планированию</w:t>
            </w:r>
          </w:p>
        </w:tc>
      </w:tr>
      <w:tr>
        <w:trPr/>
        <w:tc>
          <w:tcPr>
            <w:tcW w:w="4400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кий материал</w:t>
            </w:r>
          </w:p>
        </w:tc>
        <w:tc>
          <w:tcPr>
            <w:tcW w:w="4955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ы прилагательных и существительных. Родственные и одонкоренные слова. Выражения с лексическими едиицами. Словообразующие приставки. Вспомогательные глаголы во всех видовременных формах. Разделительные вопросы. Косвенная речь. Пассивный залог. Придаточные предложения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ые путешественники и путешествия прошлого.История и обычаи разных стран. Необычные способности людей. Легенды народов мира. Столицы государств. Истории выживания в экстремальных ситуациях. Разное восприятие красоты в разные исторические периоды. Защита животных, находящихся на грани вымирания.</w:t>
            </w:r>
          </w:p>
        </w:tc>
      </w:tr>
      <w:tr>
        <w:trPr/>
        <w:tc>
          <w:tcPr>
            <w:tcW w:w="440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4955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Интерактивная доска. Презентации Power Point и учебное видео. Диск для интерактивной доски.</w:t>
            </w:r>
          </w:p>
        </w:tc>
      </w:tr>
    </w:tbl>
    <w:p>
      <w:pPr>
        <w:pStyle w:val="Heading1"/>
        <w:rPr>
          <w:caps/>
          <w:lang w:val="ru-RU"/>
        </w:rPr>
      </w:pPr>
      <w:r>
        <w:br w:type="page"/>
      </w:r>
      <w:bookmarkStart w:id="7" w:name="__RefHeading___Toc422074389"/>
      <w:bookmarkEnd w:id="7"/>
      <w:r>
        <w:rPr>
          <w:caps/>
          <w:lang w:val="ru-RU"/>
        </w:rPr>
        <w:t>Учебно-т</w:t>
      </w:r>
      <w:r>
        <w:rPr>
          <w:caps/>
        </w:rPr>
        <w:t xml:space="preserve">ематический план </w:t>
      </w:r>
      <w:r>
        <w:rPr>
          <w:caps/>
          <w:lang w:val="ru-RU"/>
        </w:rPr>
        <w:t xml:space="preserve">к </w:t>
      </w:r>
      <w:r>
        <w:rPr>
          <w:caps/>
        </w:rPr>
        <w:t>програм</w:t>
      </w:r>
      <w:r>
        <w:rPr>
          <w:caps/>
          <w:lang w:val="ru-RU"/>
        </w:rPr>
        <w:t>ме</w:t>
      </w:r>
      <w:r>
        <w:rPr>
          <w:caps/>
        </w:rPr>
        <w:t xml:space="preserve"> внеурочной деятельности</w:t>
      </w:r>
      <w:r>
        <w:rPr>
          <w:caps/>
          <w:szCs w:val="24"/>
        </w:rPr>
        <w:t xml:space="preserve"> «Учим английский с «National Geographic» </w:t>
      </w:r>
      <w:r>
        <w:rPr>
          <w:caps/>
        </w:rPr>
        <w:t>для 5-9 класс</w:t>
      </w:r>
      <w:r>
        <w:rPr>
          <w:caps/>
          <w:lang w:val="ru-RU"/>
        </w:rPr>
        <w:t>ов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17"/>
        <w:gridCol w:w="5103"/>
        <w:gridCol w:w="1567"/>
      </w:tblGrid>
      <w:tr>
        <w:trPr/>
        <w:tc>
          <w:tcPr>
            <w:tcW w:w="78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1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240" w:before="0" w:after="0"/>
              <w:ind w:left="174"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943634"/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azing Animals</w:t>
            </w:r>
          </w:p>
        </w:tc>
        <w:tc>
          <w:tcPr>
            <w:tcW w:w="5103" w:type="dxa"/>
            <w:tcBorders>
              <w:top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связанная с миром животных в дикой природе и домашних питом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Работа с картинками. Описание, сравнение. Интерактивное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олледж для обезьян.</w:t>
            </w:r>
          </w:p>
        </w:tc>
        <w:tc>
          <w:tcPr>
            <w:tcW w:w="1567" w:type="dxa"/>
            <w:tcBorders>
              <w:top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ventu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утешествия». Чтение текстов с общим пониманием. « Приключения», « Экстремальные развлечения». Дефин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Ритуал в Наголе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ic and Festivals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Музыка и фестивали». Чтение текстов с детальным пониманием информации. «Мир музыки», «Время карнавала!» Словообразование. Суф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on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Стальные барабаны Тринидада и Тобаго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н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y in Cloud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детальным пониманием информации. «Мачу Пикчу, Перу». Мини доклады по теме: «Таинственные места Земли». Обсуждение докла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her Worlds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Космос». Чтение текстов с детальным пониманием информации. «Контакт», «Жизнь на красной планете» Словообразование. Аф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Луна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y Livi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Город». Чтение текстов с общи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банизация», «Город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уффиксом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уристическая Венеция.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thing and Fashion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Одежда и мода». Чтение текстов с общим пониманием информации. «От сандалий до космических бутсов», «Шелковая история» Словообразование. Пре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Шелкопряд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сто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cient Capital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стория». Чтение текста с общим пониманием информации. «Ближневосточные динас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проекты по теме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озав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nosaurs Come Alive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Животные». Чтение текстов с общим пониманием информации. «Доисторические времена», «Странные динозавры»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танки динозавров. Мексика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и рассказ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ories and Storytell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казки». Чтение текстов с детальным пониманием информации. «Собиратели сказок», «Однажды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ящая лощина. Легенда или быль?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gh Jobs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фессии». Чтение текстов с общим пониманием информации. «Безумная погода», «Лес в огне» Словообразование. Суффиксы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жар в пустыне. Огнеборцы.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лег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d of legend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Новая Зеландия». Чтение текста о Новой Зеландии с общим пониманием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о съемках фильма «Властелин Колец» в Н.Зеландии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и пир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ramid Builders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стория». Чтение текстов с общим пониманием информации. «Древний город», «Чудеса Египта» Словообразование. Суффиксы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e/-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Пирамиды Гизы. Проблемы и решения.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ы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ends of the Se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Легенды моря». Чтение текстов с общим пониманием информации. «Настоящие Карибские пираты», «Знаменитые флибустьеры». Словообразование А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ерная борода.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  <w:shd w:fill="EFD3D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знов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nished!</w:t>
            </w:r>
          </w:p>
        </w:tc>
        <w:tc>
          <w:tcPr>
            <w:tcW w:w="510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Феномены». Чтение текстов с общим пониманием информации. «Вершина мира», «Пионеры небес». Словообразование А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хасский феномен.</w:t>
            </w:r>
          </w:p>
        </w:tc>
        <w:tc>
          <w:tcPr>
            <w:tcW w:w="1567" w:type="dxa"/>
            <w:tcBorders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танные во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Hidden Warrio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«Терракотовые воины». Урок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7" w:type="dxa"/>
            <w:tcBorders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4" w:space="0" w:color="943634"/>
              <w:bottom w:val="single" w:sz="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bottom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943634"/>
              <w:right w:val="single" w:sz="4" w:space="0" w:color="943634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6 клас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0"/>
        <w:gridCol w:w="4548"/>
        <w:gridCol w:w="1761"/>
      </w:tblGrid>
      <w:tr>
        <w:trPr/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before="0" w:after="200"/>
              <w:ind w:left="174"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nu</w:t>
            </w:r>
          </w:p>
        </w:tc>
        <w:tc>
          <w:tcPr>
            <w:tcW w:w="454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Еда». Чтение текстов с общим пониманием информации. «Масло для жизни», «Вкусы на Карибах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v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Греческие оливы.</w:t>
            </w:r>
          </w:p>
        </w:tc>
        <w:tc>
          <w:tcPr>
            <w:tcW w:w="1761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и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imals and Language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Животные». Чтение текстов с общим пониманием информации. «Песня о морском чудовище», «Собаки в человеческом мире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умия инка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т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ry Detectives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История». Чтение текстов с детальным пониманием информации. «Тутанхамон убит?», «В поисках снежного человек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Лучший друг человека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бе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ried Citie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«Помпеи и Геркулан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at Destinations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Достижения человечества». Чтение текстов с детальным пониманием информации. «Большое путешествие», «Открытки из Индии. Мумбай - город мечты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Поезд в горах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orm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иродные катаклизмы». Чтение текстов с детальным пониманием информации. «Наводнение в Новом Орлеане», «Тропические циклоны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ighbourh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ждение циклона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лловые ри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al reefs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Морские обитатели». Чтение текстов с детальным пониманием информации. «Города на дне моря», «Акулы!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Пре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Плавание в компании акул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барьерный р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at Barrier Reef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интересная профессия. Смотритель барьерного рифа. Чтение. Обсуждение текста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кие аро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weet Scens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Запахи». Чтение текстов с детальным пониманием информации. «Цветочная профессия», «Духи: обещание во флаконе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nd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и Мадагаскара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Исслед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st Explorer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утешественники». Чтение текстов с общим пониманием информации. «Марко Поло в Китае», «Путешествие Ибн Батут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dert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есечь Антарктиду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и риту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ditions and Rituals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Традиции». Чтение текстов с общим пониманием информации. «Спортивный ритуал», «Невеста Сахары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a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А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бийская свадьба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золота и гр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ies of Gold and Mud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букту. Мали. Урок мини-проектов о городах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ое пот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obal Warming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Экология». Чтение текстов с общим пониманием информации. «Теплеющий мир», «Последние дни снежного охотник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co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Глобальное потепление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оятные насекомы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Насекомые». Чтение текстов с детальным пониманием информации. «Маленькое чудо», «Нежданная красот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stur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енийские бабочки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ing to Extreme</w:t>
            </w:r>
          </w:p>
        </w:tc>
        <w:tc>
          <w:tcPr>
            <w:tcW w:w="454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Экстремальные виды деятельности». Чтение текстов с детальным пониманием информации. «На краю света», «Самая глубокая пещер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z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Кенийские бабочки</w:t>
            </w:r>
          </w:p>
        </w:tc>
        <w:tc>
          <w:tcPr>
            <w:tcW w:w="176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кан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rand Canyon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о Большом Каньоне в США. Российские каньоны. Урок-знакомство с необычными явлениями природы.</w:t>
            </w:r>
          </w:p>
        </w:tc>
        <w:tc>
          <w:tcPr>
            <w:tcW w:w="176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4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7 класс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67"/>
        <w:gridCol w:w="5262"/>
        <w:gridCol w:w="958"/>
      </w:tblGrid>
      <w:tr>
        <w:trPr/>
        <w:tc>
          <w:tcPr>
            <w:tcW w:w="7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2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4" w:type="dxa"/>
            <w:tcBorders>
              <w:top w:val="single" w:sz="8" w:space="0" w:color="8064A2"/>
              <w:lef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и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s and Pictures</w:t>
            </w:r>
          </w:p>
        </w:tc>
        <w:tc>
          <w:tcPr>
            <w:tcW w:w="5262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оэты и писатели». Чтение текстов с детальным пониманием информации. «На поэтической тропе», «Интервью с Майклом Ямашит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verl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Портрет вулкана</w:t>
            </w:r>
          </w:p>
        </w:tc>
        <w:tc>
          <w:tcPr>
            <w:tcW w:w="958" w:type="dxa"/>
            <w:tcBorders>
              <w:top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 привлекательность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Отношения». Чтение текстов с общим  пониманием информации. «Химическая реакция или…?», «Черты любви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r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аурус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su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тица любви</w:t>
            </w:r>
          </w:p>
        </w:tc>
        <w:tc>
          <w:tcPr>
            <w:tcW w:w="95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od and Health</w:t>
            </w:r>
          </w:p>
        </w:tc>
        <w:tc>
          <w:tcPr>
            <w:tcW w:w="526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Еда». Чтение текстов с общим  пониманием информации. «Наша еда безопасна?», «Борьба за биотехнологии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t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ый сладкий фрукт</w:t>
            </w:r>
          </w:p>
        </w:tc>
        <w:tc>
          <w:tcPr>
            <w:tcW w:w="95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инствен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stic Waters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Таинственные воды». Обсуждение проблемы «Еда и здоровье. Генетически модифицированные продукты» </w:t>
            </w:r>
          </w:p>
        </w:tc>
        <w:tc>
          <w:tcPr>
            <w:tcW w:w="95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ign and Engineering</w:t>
            </w:r>
          </w:p>
        </w:tc>
        <w:tc>
          <w:tcPr>
            <w:tcW w:w="526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Дизайн». Чтение текстов с общим  пониманием информации. «Природный дизайн», «Будущее моды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ижущиеся скульптуры</w:t>
            </w:r>
          </w:p>
        </w:tc>
        <w:tc>
          <w:tcPr>
            <w:tcW w:w="95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man Journey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утешествия». Чтение текстов с общим  пониманием информации. «Великое путешествие», «За голубым горизонтом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оисках открытий</w:t>
            </w:r>
          </w:p>
        </w:tc>
        <w:tc>
          <w:tcPr>
            <w:tcW w:w="95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рирод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ervation Challenges</w:t>
            </w:r>
          </w:p>
        </w:tc>
        <w:tc>
          <w:tcPr>
            <w:tcW w:w="526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Охрана окружающей среды». Чтение текстов с детальным  пониманием информации. «Исчезающий лес», «Защитники слонов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u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аур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a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оисках открытий</w:t>
            </w:r>
          </w:p>
        </w:tc>
        <w:tc>
          <w:tcPr>
            <w:tcW w:w="958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ста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land of Statues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просмотр видео об Острове Пасхи. Урок-беседа о необычных местах на Земле.</w:t>
            </w:r>
          </w:p>
        </w:tc>
        <w:tc>
          <w:tcPr>
            <w:tcW w:w="95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84" w:type="dxa"/>
            <w:tcBorders>
              <w:left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26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0"/>
        <w:gridCol w:w="4548"/>
        <w:gridCol w:w="1761"/>
      </w:tblGrid>
      <w:tr>
        <w:trPr/>
        <w:tc>
          <w:tcPr>
            <w:tcW w:w="8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2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before="0" w:after="200"/>
              <w:ind w:left="174" w:right="4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8" w:space="0" w:color="9BBB59"/>
              <w:lef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и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ng and Dance</w:t>
            </w:r>
          </w:p>
        </w:tc>
        <w:tc>
          <w:tcPr>
            <w:tcW w:w="454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Танец». Чтение текстов с детальным  пониманием информации. «Ура Болливуду», «Танго: душа нации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ju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нец ацтеков</w:t>
            </w:r>
          </w:p>
        </w:tc>
        <w:tc>
          <w:tcPr>
            <w:tcW w:w="1761" w:type="dxa"/>
            <w:tcBorders>
              <w:top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vestigation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еступления». Чтение текстов с детальным  пониманием информации. «Кто убил императора?», «Слежка – высокие технологии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зун</w:t>
            </w:r>
          </w:p>
        </w:tc>
        <w:tc>
          <w:tcPr>
            <w:tcW w:w="17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е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utations</w:t>
            </w:r>
          </w:p>
        </w:tc>
        <w:tc>
          <w:tcPr>
            <w:tcW w:w="454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Черты характера». Чтение текстов с детальным  пониманием информации. «Властелин мира», «Мать-императрица. Екатерина Великая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for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арица Египта</w:t>
            </w:r>
          </w:p>
        </w:tc>
        <w:tc>
          <w:tcPr>
            <w:tcW w:w="1761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 Square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 и Красная площадь. Урок- конфереция. Что объединяет нации?</w:t>
            </w:r>
          </w:p>
        </w:tc>
        <w:tc>
          <w:tcPr>
            <w:tcW w:w="17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 Frontiers</w:t>
            </w:r>
          </w:p>
        </w:tc>
        <w:tc>
          <w:tcPr>
            <w:tcW w:w="454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Наука». Чтение текстов с общим  пониманием информации. «Большой Коллайдер», «Цель-Земля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weso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Солнечная Система</w:t>
            </w:r>
          </w:p>
        </w:tc>
        <w:tc>
          <w:tcPr>
            <w:tcW w:w="1761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ая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 Livin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ирода». Чтение текстов с общим  пониманием информации. «Ценный ресурс», «Утилизация мусор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суха</w:t>
            </w:r>
          </w:p>
        </w:tc>
        <w:tc>
          <w:tcPr>
            <w:tcW w:w="17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ality of life</w:t>
            </w:r>
          </w:p>
        </w:tc>
        <w:tc>
          <w:tcPr>
            <w:tcW w:w="454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Здоровье». Чтение текстов с общим  пониманием информации. «Царство счастья», «Секреты долголетия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lie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есс</w:t>
            </w:r>
          </w:p>
        </w:tc>
        <w:tc>
          <w:tcPr>
            <w:tcW w:w="1761" w:type="dxa"/>
            <w:tcBorders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космос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ект. Презентации, короткие доклады на тему «Природа и экология». Обсуждение докладов.</w:t>
            </w:r>
          </w:p>
        </w:tc>
        <w:tc>
          <w:tcPr>
            <w:tcW w:w="17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46" w:type="dxa"/>
            <w:tcBorders>
              <w:left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4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16"/>
        <w:gridCol w:w="4528"/>
        <w:gridCol w:w="1740"/>
      </w:tblGrid>
      <w:tr>
        <w:trPr/>
        <w:tc>
          <w:tcPr>
            <w:tcW w:w="9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2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5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before="0" w:after="200"/>
              <w:ind w:left="174" w:right="4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71" w:type="dxa"/>
            <w:tcBorders>
              <w:top w:val="single" w:sz="8" w:space="0" w:color="F79646"/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port and Fitness</w:t>
            </w:r>
          </w:p>
        </w:tc>
        <w:tc>
          <w:tcPr>
            <w:tcW w:w="4528" w:type="dxa"/>
            <w:tcBorders>
              <w:top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Здоровье». Чтение текстов с общим  пониманием информации. «Всемирная игра», «За пределами возможного». Словообра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sp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На высоте</w:t>
            </w:r>
          </w:p>
        </w:tc>
        <w:tc>
          <w:tcPr>
            <w:tcW w:w="1740" w:type="dxa"/>
            <w:tcBorders>
              <w:top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ep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 Красота». Чтение текстов с общим  пониманием информации. «Что такое красота?», «Кожа: холст на теле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Маска 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ери в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imals in Danger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Животные». Чтение текстов с общим  пониманием информации. «Спасти панду», «Снежный барс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e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опарды под угрозой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ерянный мир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оект по теме «Животные в опасности»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сток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olent Earth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иродные катаклизмы». Чтение текстов с общим  пониманием информации. «Кольцо огня», «Предсказать землетрясение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hedu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унами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трова и пля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slands and Beache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ирода». Чтение текстов с общим  пониманием информации. «Лучший из лучших», «Земля огня и пламени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Райский остров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евние Та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cient Mysteries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ирода». Чтение текстов с общим  пониманием информации. «Молчаливые камни», «Люди забытого прошлого». 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Древние хоббиты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ащ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arth in Motion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круглый стол. Обсуждение вопросов окружающей среды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поглощающие стр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ictions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lobal Addictions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с детальным пониманием информации. «Кофеин», «Энергия будущего». Тезаур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rtherm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нергия Солнца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арные морские путеше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egendar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oyage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Морские путешествия». Чтение текстов с общим  пониманием информации. «Ченг Ши и китайская армада», «Путешествие Синдбада». Выражени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кка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вы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ories of Survival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стории выживания». Чтение текстов с общим  пониманием информации. «Выжить в Андах», «В поисках афганки». 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спа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ast Guard Schoo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 Школа спасателей. Урок-круглый стол о людях, выживших в трудных условиях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 в го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l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nd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 Все в голове ». Чтение текстов с детальным пониманием информации. «Что у тебя на уме?», «Насколько умны животные». Тезаур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ула и октопус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и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fe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 Жизь и искусство ». Чтение текстов с детальным пониманием информации. «Сила цвета», «Мир Ван Гога».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ви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банистическое искусство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ега С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ank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ine</w:t>
            </w:r>
          </w:p>
        </w:tc>
        <w:tc>
          <w:tcPr>
            <w:tcW w:w="452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«Берега Сены».Конференция по основным проблемам, обсуждавшимся в течение года.</w:t>
            </w:r>
          </w:p>
        </w:tc>
        <w:tc>
          <w:tcPr>
            <w:tcW w:w="1740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97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330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28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422074390"/>
      <w:bookmarkEnd w:id="8"/>
      <w:r>
        <w:rPr/>
        <w:t>УЧЕБНО-МЕТОДИЧЕСКОЕ И МАТЕРИАЛЬНОЕ ОБЕСПЕЧЕНИЕ ПРОГРАММЫ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both"/>
        <w:rPr/>
      </w:pPr>
      <w:r>
        <w:rPr>
          <w:b/>
          <w:iCs/>
        </w:rPr>
        <w:t>1. Авторские методики/разработки:</w:t>
      </w:r>
    </w:p>
    <w:p>
      <w:pPr>
        <w:pStyle w:val="Footer"/>
        <w:numPr>
          <w:ilvl w:val="0"/>
          <w:numId w:val="3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зработка тем программы;</w:t>
      </w:r>
    </w:p>
    <w:p>
      <w:pPr>
        <w:pStyle w:val="Footer"/>
        <w:numPr>
          <w:ilvl w:val="0"/>
          <w:numId w:val="3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разработка календарно-тематического планирования;</w:t>
      </w:r>
    </w:p>
    <w:p>
      <w:pPr>
        <w:pStyle w:val="Footer"/>
        <w:numPr>
          <w:ilvl w:val="0"/>
          <w:numId w:val="3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исание отдельных занятий;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  <w:t>2. Учебно-иллюстративный материал: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лайды, презентации по темам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видеоматериалы  по темам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аудиоматериалы  по темам;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ллюстративный и дидактический материал по темам занят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 Методические материалы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для учител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обучаю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Материалы по результатам освоения программы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ворческих достижений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аудиозаписи зан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редства обучения (игротека): мячи, наборы цветной и белой бумаги и картона, наборы цветных карандашей, фломастеров, красок и пр.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, оснащенный звуковыми колонками, для обработки видео и музыкального материала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. (см ПРИЛОЖЕНИЕ 5)</w:t>
      </w:r>
      <w:r>
        <w:br w:type="page"/>
      </w:r>
    </w:p>
    <w:p>
      <w:pPr>
        <w:pStyle w:val="Heading1"/>
        <w:rPr/>
      </w:pPr>
      <w:bookmarkStart w:id="9" w:name="__RefHeading___Toc422074391"/>
      <w:bookmarkEnd w:id="9"/>
      <w:r>
        <w:rPr/>
        <w:t>ЛИТЕРАТУРА ДЛЯ УЧИТ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, И. Л. При</w:t>
        <w:softHyphen/>
        <w:t>мерные программы по иностранным языкам. Английский язык. Начальное общее образование. [Текст] / И. Л. Бим,  М. З. Биболетова и др. -  М.: Астрель АСТ, 2004. – 192 с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В.В. Методика проектной работы на уроках английского языка: Методическое пособие. – М.: Дрофа, 2004. – 96 с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1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6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Reading Explorer» 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inle, Gengage Learning, 2010.-8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1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2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Reading Explorer» 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inle, Gengage Learning, 2010.-8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2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3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Reading Explorer» 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inle, Gengage Learning, 2010.-8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3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4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Reading Explorer» 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inle, Gengage Learning, 2010.-8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4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ading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/>
      </w:pPr>
      <w:bookmarkStart w:id="10" w:name="__RefHeading___Toc422074392"/>
      <w:bookmarkEnd w:id="10"/>
      <w:r>
        <w:rPr/>
        <w:t>ЛИТЕРАТУРА ДЛЯ УЧАЩИХ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1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6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1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2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2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3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19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/>
          <w:sz w:val="24"/>
          <w:szCs w:val="24"/>
        </w:rPr>
        <w:t>» 3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Reading Explorer» 4, </w:t>
      </w:r>
      <w:r>
        <w:rPr>
          <w:rFonts w:cs="Times New Roman" w:ascii="Times New Roman" w:hAnsi="Times New Roman"/>
          <w:sz w:val="24"/>
          <w:szCs w:val="24"/>
          <w:lang w:val="en-US"/>
        </w:rPr>
        <w:t>Heinle, Gengage Learning, 2010.-22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интерактивной доски и работы на ПК 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» 4,. </w:t>
      </w:r>
      <w:r>
        <w:rPr>
          <w:rFonts w:cs="Times New Roman" w:ascii="Times New Roman" w:hAnsi="Times New Roman"/>
          <w:sz w:val="24"/>
          <w:szCs w:val="24"/>
          <w:lang w:val="en-US"/>
        </w:rPr>
        <w:t>Heinle</w:t>
      </w:r>
      <w:r>
        <w:rPr>
          <w:rFonts w:cs="Times New Roman" w:ascii="Times New Roman" w:hAnsi="Times New Roman"/>
          <w:sz w:val="24"/>
          <w:szCs w:val="24"/>
        </w:rPr>
        <w:t>,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ru-RU"/>
      </w:rPr>
    </w:pPr>
    <w:r>
      <w:rPr>
        <w:i/>
        <w:sz w:val="18"/>
        <w:lang w:val="ru-RU"/>
      </w:rPr>
      <w:t>Маленина Н.Б., учитель английского языка МБОУ «Гимназия №1» г.Нижневартов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72" w:hanging="972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6">
    <w:name w:val="c26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Zag11">
    <w:name w:val="Zag_11"/>
    <w:qFormat/>
    <w:rPr/>
  </w:style>
  <w:style w:type="character" w:styleId="Notranslate">
    <w:name w:val="notranslate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C15">
    <w:name w:val="c15"/>
    <w:basedOn w:val="Style12"/>
    <w:qFormat/>
    <w:rPr/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10">
    <w:name w:val="c10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7">
    <w:name w:val="c27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gymnasium-nv.r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reading.org/" TargetMode="External"/><Relationship Id="rId14" Type="http://schemas.openxmlformats.org/officeDocument/2006/relationships/hyperlink" Target="http://psyvision.ru/help/pedagogika/43-ped-tech20/484-ped-tech7" TargetMode="External"/><Relationship Id="rId15" Type="http://schemas.openxmlformats.org/officeDocument/2006/relationships/hyperlink" Target="http://www.reading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1:00Z</dcterms:created>
  <dc:creator>Рабочая программа внеурочной деятельности для основного общего образования</dc:creator>
  <dc:description/>
  <cp:keywords/>
  <dc:language>en-US</dc:language>
  <cp:lastModifiedBy>Natalia</cp:lastModifiedBy>
  <cp:lastPrinted>2015-06-15T13:25:00Z</cp:lastPrinted>
  <dcterms:modified xsi:type="dcterms:W3CDTF">2016-01-06T11:03:00Z</dcterms:modified>
  <cp:revision>3</cp:revision>
  <dc:subject/>
  <dc:title>УЧИМ АНГЛИЙСКИЙ С «NATIONAL GEOGRAPHIC»</dc:title>
</cp:coreProperties>
</file>