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ограмма курса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«Путешествие по Великобритании»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6035</wp:posOffset>
            </wp:positionV>
            <wp:extent cx="3048000" cy="191071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>Н.Б.Мале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360"/>
        <w:jc w:val="both"/>
        <w:rPr/>
      </w:pPr>
      <w:r>
        <w:rPr/>
        <w:t>Предлагаемый школьный курс “Страноведение” относится к числу курсов, которые входят в состав гуманитарного профиля обучения на средней ступени обучения. Данный курс позволяет повысить качество подготовки учащихся в предметной области за счет расширения информационного поля и сферы аутентичного использования изучаемого языка в общей образовательной сфере. Программа предусматривает не только знакомство с социокультурным партнером англоговорящих стран, но и сравнение их с культурным наследием и реалиями нашей страны. Курс нацелен на воспитание у учащихся уважения к истории, культуре, традициями обычаям других народов, готовности к достижению взаимоотношения, нахождению взаимных интересов в межкультурном общении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 xml:space="preserve">Цель курса </w:t>
      </w:r>
      <w:r>
        <w:rPr/>
        <w:t>– формирование социокультурной компетенции: расширение объема знаний о социокультурной специфике Соединенного Королевства, совершенствование умения строить свое речевое и неречевое поведение адекватно этой специфике с учетом профильно-ориентированных ситуаций общения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азвитие и совершенствование иноязычной коммуникативной компетенции учащихся в основных видах речевой деятельности: говорении, чтении, аудировании, письм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иобщение школьников к истории, культуре, традициям и реалиям Великобритании; расширение представлений о социокультурном портрете Соединенного Королевства в сопоставлении с родной культуро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актуализация межпредметных знаний и умений в условиях изучения данного курс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азвитие умений ориентироваться в повседневном языковом окружении и извлекать информацию из различных источников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воспитание культуры интеллектуального труда, толерантного отношения к иной культуре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 xml:space="preserve">Ожидаемые результаты: </w:t>
      </w:r>
      <w:r>
        <w:rPr/>
        <w:t>по окончании курса учащиеся должны овладеть следующими умениями и навыками:</w:t>
      </w:r>
    </w:p>
    <w:p>
      <w:pPr>
        <w:pStyle w:val="Style15"/>
        <w:spacing w:lineRule="auto" w:line="360"/>
        <w:jc w:val="both"/>
        <w:rPr/>
      </w:pPr>
      <w:r>
        <w:rPr/>
        <w:t>читать и адекватно переводить литературу по страноведению; делать сообщения и вести беседу на культурно-бытовые и общественно-политические темы, уметь выражать свои мысли на заданную тему с использованием усвоенной лексики и грамматики; понимать со слуха тексты средней трудности и уметь перевести и обобщить основное содержание услышанного; писать письма на заданную тему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>Курс также способствует</w:t>
      </w:r>
      <w:r>
        <w:rPr/>
        <w:t xml:space="preserve"> формированию активной жизненной позиции; развитию таких личностных качеств, как культура общения, умение работать в сотрудничестве; приобретению опыта проектно-исследовательской работы.</w:t>
      </w:r>
    </w:p>
    <w:p>
      <w:pPr>
        <w:pStyle w:val="Style15"/>
        <w:jc w:val="center"/>
        <w:rPr/>
      </w:pPr>
      <w:r>
        <w:rPr>
          <w:rStyle w:val="StrongEmphasis"/>
        </w:rPr>
        <w:t>Общие целевые установки возможных речевых модулей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7994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Д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цели обучения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информации на слух для ее последующего воспроизведения.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 различными способами.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информации заданной полноты и точности из текстов разной степени сложности.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и различными способами.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Формы контроля</w:t>
      </w:r>
    </w:p>
    <w:p>
      <w:pPr>
        <w:pStyle w:val="Style15"/>
        <w:spacing w:lineRule="auto" w:line="360"/>
        <w:jc w:val="both"/>
        <w:rPr/>
      </w:pPr>
      <w:r>
        <w:rPr/>
        <w:t>Устные ответы по теме -каждый урок; квиз – в конце темы.</w:t>
      </w:r>
    </w:p>
    <w:p>
      <w:pPr>
        <w:pStyle w:val="Style15"/>
        <w:spacing w:lineRule="auto" w:line="360"/>
        <w:jc w:val="both"/>
        <w:rPr/>
      </w:pPr>
      <w:r>
        <w:rPr/>
        <w:t>Творческие работы – при выполнении проектов, написании рефератов, презентаций в конце темы/кур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>Ожидаемые результаты обучения:</w:t>
      </w:r>
      <w:r>
        <w:rPr/>
        <w:t xml:space="preserve"> изучение этого курса должно обеспечить развитие следующих умений и навыков у учащих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обирать, обобщать и систематизировать страноведческую информацию и представлять ее в виде рефератов, проектов, таблиц, схем, вопросов и ответов в викторин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оставлять план, тезисы прочитанного или прослушанного текс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ыполнять индивидуальные и коллективные познавательно-поисковые зад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излагать результаты индивидуальной и коллективной познавательно-поисковой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интерпретировать схематическую (таблицы, схемы) и образную (иллюстрации) страноведческую информаци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обобщать информацию, полученную при чтении, аудировании и обсуждать е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работать со справочной и учебной литературой, включая ресурсы Интернета, использовать их при выполнении культуроведческих проектов и для лично-познавательных целей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сравнить и проводить аналогии в явлениях культуры Великобритании и России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>Организация работы:</w:t>
      </w:r>
      <w:r>
        <w:rPr/>
        <w:t xml:space="preserve"> на изучение данного курса отводится 34 часа в 10 или 11 классе. Программа предполагает проведение лекций, практических занятий,деловые игры, круглые столы, викторины, проектную деятельность учащихся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>Основные положения обуч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 центре внимания находится ученик с его потребностями, мотивами, интересами, а также такие виды деятельности, которые помогают ему учиться радостно, творчески и видеть результаты своего труд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курс строится на понимании сущности обучения предмету как процессу взаимодействия учителя и учащихся, учащихся друг с другом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дифференцированный подход, предполагающий учет уровня подготовки учащихся, реализуется через использование материала разного уровня трудности, использование опор различной степени развернутости, разные способы контроля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</w:rPr>
        <w:t>Инновационность программы:</w:t>
      </w:r>
      <w:r>
        <w:rPr/>
        <w:t xml:space="preserve"> программа включает новые для обучаемых социокультурные знаний, не содержащиеся в базовых программах.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>Применяемые технологии обучения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Метод проектов</w:t>
      </w:r>
      <w:r>
        <w:rPr/>
        <w:t xml:space="preserve"> предполагает достижение дидактической цели через детальную разработку проблемы. Этапы работы над проектом: представление ситуации, выдвижение гипотез (“мозговой штурм”), обсуждение гипотез, работа над поиском фактов, аргументов, подтверждающих или опровергающих гипотезу, защита проектов, выявление новых проблем. Типы проектов: исследовательские, творческие, информационные, игровые, практико-ориентированные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Информационно-коммуникационные технологии</w:t>
      </w:r>
      <w:r>
        <w:rPr/>
        <w:t xml:space="preserve"> предполагают формирование умений и навыков работы на компьютере (текстовый редактор “Word”, разработка презентаций “Power Point”, составление схем, графиков, диаграмм в Excel). Также предполагается совершенствовать навыки поиска информации в Интернете, т.е. использовать ресурсы сети как дополнительный источник аутентичного материала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Разноуровневое обучение</w:t>
      </w:r>
      <w:r>
        <w:rPr/>
        <w:t xml:space="preserve"> дает шанс каждому ученику максимально использовать свои способности и возможности. В данном курсе предполагается дифференциация по общим и частным способностям.</w:t>
      </w:r>
    </w:p>
    <w:p>
      <w:pPr>
        <w:pStyle w:val="Style15"/>
        <w:spacing w:lineRule="auto" w:line="360"/>
        <w:jc w:val="both"/>
        <w:rPr/>
      </w:pPr>
      <w:r>
        <w:rPr/>
        <w:t xml:space="preserve">Основная идея </w:t>
      </w:r>
      <w:r>
        <w:rPr>
          <w:b/>
          <w:bCs/>
        </w:rPr>
        <w:t>технологии обучения в сотрудничестве</w:t>
      </w:r>
      <w:r>
        <w:rPr/>
        <w:t xml:space="preserve"> – создание условий для активной совместной деятельности учащихся в разных учебных ситуациях. Учиться вместе, а не просто что-то выполнять вместе – суть данного подхода. Один из эффективных вариантов обучения в сотрудничестве обучение в команде, где уделяется особое внимание успеху всей группы, что может быть достигнуто только в результате самостоятельной работы каждого члена команды в постоянном взаимодействии с другими учениками этой же группы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Здоровьесберегающие технологии </w:t>
      </w:r>
      <w:r>
        <w:rPr/>
        <w:t>предполагают учет физиологических и психологических особенностей школьников, предусматривают разнообразные виды работы, новизну и нетрадиционность материала.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b/>
          <w:bCs/>
        </w:rPr>
        <w:t>Литература для учител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Федеральный компонент государственного стандарта общего образования (иностранные языки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римерные программы по иностранным языкам. Английский язык. Базовый уровень. Профильный уровен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Антропова А. Педагогические технологии в медиаобразовании при обучении английскому языку. ИЯШ № 7, 2006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Ариян М. Повышение самостоятельности учебного труда школьников при обучении иностранному языку. ИЯШ №6, 1999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Бим И. К проблеме профильного обучения иностранным языкам на старшей ступени полной средней школы. ИЯШ № 3, 2006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Вайсбурд М. Обучение пониманию иноязычного текста при чтении как поисковой деятельности. ИЯШ № 2, 1997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Володина М. Нетрадиционные формы учета знаний учащихся. ИЯШ № 3, 2002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Кузьменкова Ю. Составление программ и подбор учебного материала к элективным курсам по английскому языку для профильной школы. “English” № 17-24, 2006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Куклина С. Коллективная учебная деятельность в группе на завершающих этапах. Овладение иноязычным общением. ИЯШ № 6, 20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Матвиенко Л. Особенности обучения языку в профильной школе. ИЯШ № 8, 200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олат Е. Обучение в сотрудничестве. ИЯШ № 1, 20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олат Е. Разноуровневое обучение. ИЯШ № 6, 20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олат Е. Интернет на уроках английского языка. ИЯШ № 2, 2001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олат Е. Метод проектов на уроках английского языка. ИЯШ № 2, 20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олат Е. Портфель ученика. ИЯШ № 1, 2002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афонова В. Изучение языков международного общения в контексте диалога культур и цивилизаций. - Воронеж: Истоки, 1996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оловьева Е. Тематический альманах: учебное пособие нового типа. ИЯШ № 7, 200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оловьева Е. Методика отбора и работы с текстами для чтения на старшем этапе обучения школьников. ИЯШ № 2, 2007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оловьева Е. Разработка авторских программ и курсов. ИЯШ № 5, 2004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оловьева И. Общие рекомендации по организации и проведению проекта по теме “Государственное и политическое устройство Великобритании”. ИЯШ № 4, 2006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ысоев П. Культурное самоопределение личности как часть поликультурного образования. ИЯШ № 1, 2003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Тер-Минасова С. Язык и межкультурная коммуникация. - М.: Слово, 200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Томахин Г. Лингвострановедение: что это такое? ИЯШ № 6, 1990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Усейнова Н.В. Приемы вовлечения учащихся в интерактивную деятельность на уроках английского языка. ИЯШ № 6, 2005 </w:t>
      </w:r>
    </w:p>
    <w:p>
      <w:pPr>
        <w:pStyle w:val="Style15"/>
        <w:spacing w:lineRule="auto" w:line="360"/>
        <w:rPr/>
      </w:pPr>
      <w:r>
        <w:rPr>
          <w:b/>
          <w:bCs/>
        </w:rPr>
        <w:t>Литература для учащихс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Голицынский Ю. Великобритания. - Санкт-Петербург: Каро, 2004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Speak Out. Журналы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Методическая мозаика. Приложение к журналу “Иностранные языки в школе”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English. Приложение к газете “Первое сентября”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600 устных тем по английскому языку. - Москва: Дрофа, 1999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Афанасьева О. Английский язык. Единый госэкзамен. - Ростов-на-Дону:Феникс, 2004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Томахин А. Страноведческий словарь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Афанасьева О. English. Учебники для 6 класса школ с углубленным изучение английского языка </w:t>
      </w:r>
    </w:p>
    <w:p>
      <w:pPr>
        <w:pStyle w:val="Normal"/>
        <w:spacing w:lineRule="auto" w:line="360" w:before="280" w:after="28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8"/>
        <w:gridCol w:w="4903"/>
        <w:gridCol w:w="2328"/>
      </w:tblGrid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рок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ма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держание 7 КЛАСС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ind w:left="174" w:right="424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-во часов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Families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Лексика по теме «Внешность», выражение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, семейные традиции Великобритании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Предлоги места, направления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Фразовые глаголы, лексика по теме «Хобби»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, свободное время в британских семьях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«Спорт»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, излюбленные виды спорта британцев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-7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usual Experiences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Фразовые глаголы, лексика по теме «Наука», синонимия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rk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«Работа»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интервью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s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Лексика по теме «Отели»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диалогическая речь, как забронировать место в отеле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hows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>, Present Simple, Present Continuous (</w:t>
            </w:r>
            <w:r>
              <w:rPr/>
              <w:t>знач</w:t>
            </w:r>
            <w:r>
              <w:rPr>
                <w:lang w:val="en-US"/>
              </w:rPr>
              <w:t xml:space="preserve">. </w:t>
            </w:r>
            <w:r>
              <w:rPr/>
              <w:t>будущего</w:t>
            </w:r>
            <w:r>
              <w:rPr>
                <w:lang w:val="en-US"/>
              </w:rPr>
              <w:t>)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untryside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Фразовые глаголы, лексика по теме «природа, жизнь за городом», модальные глаголы. Экология в Великобритании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Словообразование, антонимия,  Чтение (</w:t>
            </w:r>
            <w:r>
              <w:rPr>
                <w:lang w:val="en-US"/>
              </w:rPr>
              <w:t>true</w:t>
            </w:r>
            <w:r>
              <w:rPr/>
              <w:t xml:space="preserve">, </w:t>
            </w:r>
            <w:r>
              <w:rPr>
                <w:lang w:val="en-US"/>
              </w:rPr>
              <w:t>false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Лексика по теме «Магазины», предлоги места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Лексика по теме «Школа», разделительные вопросы. Школы Великобритании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Словообразование, модальный глагол </w:t>
            </w:r>
            <w:r>
              <w:rPr>
                <w:lang w:val="en-US"/>
              </w:rPr>
              <w:t>should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V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adio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Синонимия, лексика по теме «Средства массовой информации», модальные глаголы, чтение обзоров  ТВ программы, СМИ в Великобритании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e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Фразовые глаголы, лексика по теме «Преступность», условные предложения  0,1 типа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Типы жилья в Великобритании, условные предложения  2 типа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’s an illusion! 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Герундий, лексика по теме «Искусство», правила написания  английского неформального письма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 xml:space="preserve">Виды транспорта в Великобритании, </w:t>
            </w:r>
            <w:r>
              <w:rPr>
                <w:lang w:val="en-US"/>
              </w:rPr>
              <w:t>Infinitive</w:t>
            </w:r>
            <w:r>
              <w:rPr/>
              <w:t>, артикль с именами собственными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Цвета национальных флагов, степени сравнения прилагательных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ing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/>
              <w:t>Лексика по теме «Ресторан», национальные английские блюда и традиции, пассивный залог</w:t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7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74" w:right="17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8 КЛАС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23"/>
        <w:gridCol w:w="4683"/>
        <w:gridCol w:w="2328"/>
      </w:tblGrid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Friend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 xml:space="preserve">Лексика по теме «Семья»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, семейные традиции Великобритании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ends and Heroes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Фразовые глаголы, чтение, английские народные сказки.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 and Crafts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Лексика по теме «Искусство». Художники и художественная культура Великобритании.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a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 xml:space="preserve">Лексика по теме «Отдых»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, излюбленные места отдыха британцев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 xml:space="preserve">Фразовые глаголы, лексика по теме «Технологии»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nimal Kingdom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 xml:space="preserve">Лексика по теме «Природа, животные»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ping out into the World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 xml:space="preserve">Лексика по теме «Образование», </w:t>
            </w:r>
            <w:r>
              <w:rPr>
                <w:lang w:val="en-US"/>
              </w:rPr>
              <w:t>expressing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, диалогическая речь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sure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редлоги,  антонимия. Чтение, множественный выбор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y makes the world go round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Фразовые глаголы, История денег в Великобритании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rgency Services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Словообразование, модальные глаголы, медицина в Великобритании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Лексика по теме «Магазины», предлоги места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al 0, 1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itions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 xml:space="preserve">Словообразование, модальный глагол </w:t>
            </w:r>
            <w:r>
              <w:rPr>
                <w:lang w:val="en-US"/>
              </w:rPr>
              <w:t>should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steries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ishes</w:t>
            </w:r>
            <w:r>
              <w:rPr/>
              <w:t>, чтение «Правда о Несси»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nteers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Фразовые глаголы, лексика по теме «Социальная работа в Британии», условные предложения  2,3  типа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</w:t>
            </w:r>
            <w:r>
              <w:rPr/>
              <w:t>?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Условные предложения смешанного типа. Здравоохранение в Великобритании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brate!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Степени сравнения прилагательных, Британские самые необычные праздники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e!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Синонимия, Косвенная речь. Знаменитые британцы.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ing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Придаточные относительные. Политическая система Соединенного Королевства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bias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finitive and Gerund.  </w:t>
            </w:r>
            <w:r>
              <w:rPr/>
              <w:t>Легенд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ифы</w:t>
            </w:r>
            <w:r>
              <w:rPr>
                <w:lang w:val="en-US"/>
              </w:rPr>
              <w:t xml:space="preserve"> </w:t>
            </w:r>
            <w:r>
              <w:rPr/>
              <w:t>британцев</w:t>
            </w:r>
            <w:r>
              <w:rPr>
                <w:lang w:val="en-US"/>
              </w:rPr>
              <w:t>.</w:t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2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ind w:left="174" w:right="17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9 КЛАС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7"/>
        <w:gridCol w:w="4968"/>
        <w:gridCol w:w="2328"/>
      </w:tblGrid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ing Conditions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 xml:space="preserve">Лексика по теме «Жилье»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, типы жилья в Великобритании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s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>, интервью при приеме на работу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Лексика по теме «музыка». Композиторы и музыкальная культура Великобритании.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hion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Лексика по теме «Мода», идиомы, связанные с цветом, уличная мода Лондона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s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 xml:space="preserve">Фразовые глаголы, лексика по теме «Город»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? </w:t>
            </w:r>
            <w:r>
              <w:rPr>
                <w:lang w:val="en-US"/>
              </w:rPr>
              <w:t xml:space="preserve">Have gone to… 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 and Hobbies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Лексика по теме «Свободное время»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Любимые способы отдыха британцев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 xml:space="preserve">Лексика по теме «Погода», </w:t>
            </w:r>
            <w:r>
              <w:rPr>
                <w:lang w:val="en-US"/>
              </w:rPr>
              <w:t>expressing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Лексика по теме «Экология». Забота об окружающей среде в Великобритании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and Fitness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Фразовые глаголы, Косвенная речь. Забота о здоровье в Британии.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services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Словообразование, Образование и времяпровождение детей младшего возраста в Британии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Лексика по теме «Средства транспорта», предлоги места. Транспорт в Лондоне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Достопримечательности Шотландии и Уэльса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Придаточные относительные. Торговые центры британской столицы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Идиомы, связанные с едой, рецепты национальных английских блюд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 xml:space="preserve">Фразовые глаголы, лексика по теме «Высшие учебные заведения в Британии», 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Высокие технологии в Соединенном Королевстве. Чтение, множественный выбор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e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Модальные глаголы. Закон и порядок в Соединенном Королевстве.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ishes,</w:t>
            </w:r>
            <w:r>
              <w:rPr/>
              <w:t xml:space="preserve">  Семейные ценности британцев.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edia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Таблоиды и «серьезные издания» Великобритании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usative. </w:t>
            </w:r>
            <w:r>
              <w:rPr/>
              <w:t>Звезды английского кино.</w:t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9"/>
        <w:gridCol w:w="4963"/>
        <w:gridCol w:w="2328"/>
      </w:tblGrid>
      <w:tr>
        <w:trPr/>
        <w:tc>
          <w:tcPr>
            <w:tcW w:w="445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9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4963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10 КЛАСС</w:t>
            </w:r>
          </w:p>
        </w:tc>
        <w:tc>
          <w:tcPr>
            <w:tcW w:w="2328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ind w:left="174" w:right="4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 Housing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е глаголы, слова которые часто путают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orking World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е</w:t>
            </w:r>
            <w:r>
              <w:rPr>
                <w:color w:val="000000"/>
                <w:lang w:val="en-US"/>
              </w:rPr>
              <w:t xml:space="preserve"> “Job”, would,used to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lowers of Fashion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ва по теме “Одежда”. Мода в Великобритании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t’s Entertainment!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, предлоги, способы времяпровождения в Британии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re on earth?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альные глаголы, фразовые глаголы.  Интересные места в Британии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Your Mark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ообразование. </w:t>
            </w:r>
            <w:r>
              <w:rPr>
                <w:color w:val="000000"/>
                <w:lang w:val="en-US"/>
              </w:rPr>
              <w:t>ma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>,  Слова по теме «Спорт». Любимые виды спорта британцев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els, Wings and other thing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речия. Степени сравнения. Виды транспорта в Великобритании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orld around u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ва-линки. Экология Великобритании. Эссе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-Store Innovation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е глаголы, слова которые часто путают.  Британские изобретения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things they do for u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е глаголы, словообразование.  Социальная работа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Power of Nature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ражения с </w:t>
            </w:r>
            <w:r>
              <w:rPr>
                <w:b/>
                <w:i/>
                <w:color w:val="000000"/>
                <w:lang w:val="en-US"/>
              </w:rPr>
              <w:t>pu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i/>
                <w:color w:val="000000"/>
                <w:lang w:val="en-US"/>
              </w:rPr>
              <w:t>tak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Естественные катаклизмы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sh you were here!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ние. Путешествия. Любимые места британцев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ghting fit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е глаголы, слова которые часто путают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od, Glorious Food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ые блюда британцев. Слова по теме «Е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ль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ssons to Learn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по теме «Образование». Школы в Британии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the Name of Progres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овые технологии. Наука в Великобритании.  Слова по теме «Компьютеры»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ationship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а по теме «Семья». Семейное дерево. </w:t>
            </w:r>
            <w:r>
              <w:rPr>
                <w:color w:val="000000"/>
                <w:lang w:val="en-US"/>
              </w:rPr>
              <w:t>Wishes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dunit?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овые глаголы, слова, которые часто путают. Повторение видовременных форм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t the Message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тые фотографы Великобритании. Словообразование. Предлоги.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orm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ts</w:t>
            </w:r>
          </w:p>
        </w:tc>
        <w:tc>
          <w:tcPr>
            <w:tcW w:w="496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в Великобритании. Лексика по теме «Искусство»</w:t>
            </w:r>
          </w:p>
        </w:tc>
        <w:tc>
          <w:tcPr>
            <w:tcW w:w="232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9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ind w:left="174" w:right="1751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 КЛАС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3"/>
        <w:gridCol w:w="4775"/>
        <w:gridCol w:w="2328"/>
      </w:tblGrid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ty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Знаменитости</w:t>
            </w:r>
            <w:r>
              <w:rPr>
                <w:lang w:val="en-US"/>
              </w:rPr>
              <w:t xml:space="preserve"> </w:t>
            </w:r>
            <w:r>
              <w:rPr/>
              <w:t>Великобритании</w:t>
            </w:r>
            <w:r>
              <w:rPr>
                <w:lang w:val="en-US"/>
              </w:rPr>
              <w:t xml:space="preserve">. </w:t>
            </w:r>
            <w:r>
              <w:rPr/>
              <w:t>Фразовые глаголы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makes you </w:t>
            </w:r>
            <w:r>
              <w:rPr>
                <w:b/>
                <w:i/>
                <w:lang w:val="en-US"/>
              </w:rPr>
              <w:t>you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«Men are from Mars, women are from Venus» </w:t>
            </w:r>
            <w:r>
              <w:rPr/>
              <w:t>Дж</w:t>
            </w:r>
            <w:r>
              <w:rPr>
                <w:lang w:val="en-US"/>
              </w:rPr>
              <w:t xml:space="preserve">. </w:t>
            </w:r>
            <w:r>
              <w:rPr/>
              <w:t>Грея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ender gap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Словообразование. Лексика по теме «Личные качества»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ship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Лексика «негативные и позитивные эмоции». Диалогическая речь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e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Порядок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  <w:r>
              <w:rPr>
                <w:lang w:val="en-US"/>
              </w:rPr>
              <w:t xml:space="preserve">. </w:t>
            </w:r>
            <w:r>
              <w:rPr/>
              <w:t>Прошедш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Описания британской национальной кухни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 Review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Рестораны и пабы Лондона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Радио Британии, наречия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es of the world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Неформальная лексика по теме «Город». СМИ Британии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ger in the city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Путеводитель по Лондону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Лексика по теме «Большой город»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Вопросительные слова Идиомы по теме «Город»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s tendencies&amp; habit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Ток-шоу. Новое в масс-медиа Британии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kes and funny storie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бавные</w:t>
            </w:r>
            <w:r>
              <w:rPr>
                <w:lang w:val="en-US"/>
              </w:rPr>
              <w:t xml:space="preserve"> </w:t>
            </w:r>
            <w:r>
              <w:rPr/>
              <w:t>лондонские</w:t>
            </w:r>
            <w:r>
              <w:rPr>
                <w:lang w:val="en-US"/>
              </w:rPr>
              <w:t xml:space="preserve"> </w:t>
            </w:r>
            <w:r>
              <w:rPr/>
              <w:t>предания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Миллионерами не рождаются… Удача или труд? Успешные лондонцы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hes and regret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Лотерея. Чтение с общим пониманием. Любимые лотереи британцев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-Fi story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Порядок прилагательных.  «День триффидов» Чтение с поиском информации. Британские фантасты. Дж.Виндам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d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частия  </w:t>
            </w:r>
            <w:r>
              <w:rPr>
                <w:lang w:val="en-US"/>
              </w:rPr>
              <w:t>Present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edical Case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Британский менталитет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 psychology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Любимые животные англичан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berspace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Чтение статьи «Интервью со Стивеном Хокингом»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uture of the British science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Наука в Великобритании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ternet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Чтение с поиском информации. Письмо. </w:t>
            </w:r>
            <w:r>
              <w:rPr>
                <w:lang w:val="en-US"/>
              </w:rPr>
              <w:t>E-mail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 in Britain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Выдержки из статей законов соединенного Королевства. Модальность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e and Punishment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Диалогическая речь. Текст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egal</w:t>
            </w:r>
            <w:r>
              <w:rPr/>
              <w:t xml:space="preserve"> </w:t>
            </w:r>
            <w:r>
              <w:rPr>
                <w:lang w:val="en-US"/>
              </w:rPr>
              <w:t>anecdote</w:t>
            </w:r>
            <w:r>
              <w:rPr/>
              <w:t>»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емальный спорт в Британии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achievement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Идиомы и фразовые глаголы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ie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Писатели и поэты Британии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an myths and short storie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Городские</w:t>
            </w:r>
            <w:r>
              <w:rPr>
                <w:lang w:val="en-US"/>
              </w:rPr>
              <w:t xml:space="preserve"> </w:t>
            </w:r>
            <w:r>
              <w:rPr/>
              <w:t>легенды</w:t>
            </w:r>
            <w:r>
              <w:rPr>
                <w:lang w:val="en-US"/>
              </w:rPr>
              <w:t xml:space="preserve">. </w:t>
            </w:r>
            <w:r>
              <w:rPr/>
              <w:t>Граффити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Английские словарные игры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Words in English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Новые значения привычных слов. Влияние глобализации на словарный состав языка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ritten word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Английские пословицы и поговорки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spelling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Трудности в написании слов. Ложные друзья переводчика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cience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Общество Соединеного Королевства. Социальные слои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ity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Благотворительные организации Великобритании. Социальная работа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thical</w:t>
            </w:r>
            <w:r>
              <w:rPr/>
              <w:t xml:space="preserve"> </w:t>
            </w:r>
            <w:r>
              <w:rPr>
                <w:lang w:val="en-US"/>
              </w:rPr>
              <w:t>tourism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>Британцы за рубежом.</w:t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7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174" w:right="1751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Нижневартовск</w:t>
    </w:r>
  </w:p>
  <w:p>
    <w:pPr>
      <w:pStyle w:val="Footer"/>
      <w:jc w:val="center"/>
      <w:rPr/>
    </w:pPr>
    <w:r>
      <w:rPr/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« ГИМНАЗИЯ №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NATASHA</dc:creator>
  <dc:description/>
  <cp:keywords/>
  <dc:language>en-US</dc:language>
  <cp:lastModifiedBy>303</cp:lastModifiedBy>
  <dcterms:modified xsi:type="dcterms:W3CDTF">2001-12-31T21:58:00Z</dcterms:modified>
  <cp:revision>2</cp:revision>
  <dc:subject/>
  <dc:title>Программа курса</dc:title>
</cp:coreProperties>
</file>