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реподавание учебного предмета «Окружающий мир» в основной школе осуществляется в соответствии с основными нормативными документами  и инструктивно-методическими материалами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/>
        <w:t>Федеральный Закон «Об образовании в Российской Федерации» от 29.12.2012 г. № 273 -ФЗ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Областной закон «Об образовании» в Ростов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Государственный образовательный стандарт. Федеральный компонент. Региональный компонен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Федеральный компонент государственного стандарта общего образования, Стандарт основного общего образования по окружающему миру - 2010 г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Федеральный базисный учебный план для среднего (полного) общего образования, утвержденный приказом Минобразования РФ № 1312 от 05.03.2004;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09"/>
        <w:jc w:val="both"/>
        <w:rPr/>
      </w:pPr>
      <w:r>
        <w:rPr/>
        <w:t>Настоящая рабочая программа разработана на основе системы развивающего обучения Занкова Л. В. применительно к учебной программе «Окружающий мир», авторы Дмитриева Н. Я., Казаков А. Н., 2011г. Рабочая программа ориентирована на использование учебника «Окружающий мир» 2 класс и рабочей тетради (Дмитриева Н. Я., Казаков А. Н.), издательство «Учебная литература», Самара, 2013 г., а также дополнительных пособий для учителя: «Секреты и диковинки окружающего мира» Трофимова Г. В.; «Методические пояснения к курсу «Мы и окружающий мир» 1-2 класс, Москва, 2013 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бочая программа учитывает систему обучения класса, в котором будет осуществляться учебный процесс, направленный на общее развитие учащихся</w:t>
      </w:r>
      <w:r>
        <w:rPr>
          <w:i/>
          <w:iCs/>
        </w:rPr>
        <w:t>.</w:t>
      </w:r>
      <w:r>
        <w:rPr/>
        <w:t xml:space="preserve"> В соответствии с этим реализуется: типовая программа «Окружающий мир», Дмитриева Н. Я., Казаков А. Н., 2004 г. в объеме 68 ч. Предполагается обучение в объеме 2 часа в неделю. Материал спланирован на 35 учебных недель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окружающему миру и с учетом системы обучения класса реализуется программа базисного уровня. С учетом системы и модели обучения класса выстроена система учебных занятий (уроков). Основой целеполагания является переход от суммы «предметных результатов» к межпредметным и интегративным результата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обое внимание уделяется познавательной активности учащихся, их мотивации к самостоятельной учебной работе. Это предполагает все более широкое использование активных форм познания: наблюдение, опыты, обсуждение разных мнений, предположений, учебный диалог, нетрадиционных форм у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Федеральный Закон "Об образовании в Российской Федерации" (от 29.12. 2012 № 273-ФЗ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spacing w:val="-1"/>
        </w:rPr>
      </w:pPr>
      <w:r>
        <w:rPr>
          <w:spacing w:val="-1"/>
        </w:rPr>
        <w:t>Примерная основная образовательная программа началь</w:t>
      </w:r>
      <w:r>
        <w:rPr>
          <w:spacing w:val="-3"/>
        </w:rPr>
        <w:t xml:space="preserve">ного общего образования, 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Приказ Минобразования Росс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/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bCs/>
        </w:rPr>
      </w:pPr>
      <w:r>
        <w:rPr>
          <w:bCs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bCs/>
        </w:rPr>
      </w:pPr>
      <w:r>
        <w:rPr>
          <w:bCs/>
        </w:rPr>
        <w:t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bCs/>
        </w:rPr>
      </w:pPr>
      <w:r>
        <w:rPr>
          <w:bCs/>
        </w:rPr>
        <w:t>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bCs/>
        </w:rPr>
      </w:pPr>
      <w:r>
        <w:rPr>
          <w:bCs/>
        </w:rPr>
        <w:t>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bCs/>
        </w:rPr>
        <w:t>Приказ Минобрнауки России от 31.01.2012 года №</w:t>
      </w:r>
      <w:r>
        <w:rPr>
          <w:bCs/>
          <w:lang w:val="en-US"/>
        </w:rPr>
        <w:t> </w:t>
      </w:r>
      <w:r>
        <w:rPr>
          <w:bCs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lang w:val="en-US"/>
        </w:rPr>
        <w:t> </w:t>
      </w:r>
      <w:r>
        <w:rPr>
          <w:bCs/>
        </w:rPr>
        <w:t>марта</w:t>
      </w:r>
      <w:r>
        <w:rPr>
          <w:bCs/>
          <w:lang w:val="en-US"/>
        </w:rPr>
        <w:t> </w:t>
      </w:r>
      <w:r>
        <w:rPr>
          <w:bCs/>
        </w:rPr>
        <w:t>2004 г. №</w:t>
      </w:r>
      <w:r>
        <w:rPr>
          <w:bCs/>
          <w:lang w:val="en-US"/>
        </w:rPr>
        <w:t> </w:t>
      </w:r>
      <w:r>
        <w:rPr>
          <w:bCs/>
        </w:rPr>
        <w:t>1089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>
          <w:bCs/>
        </w:rPr>
      </w:pPr>
      <w:r>
        <w:rPr/>
        <w:t>Приказ Министерства общего и профессионального образования Ростовской области от 30.04.2014 № 263 «Об утверждении  примерного учебного плана для образовательных учреждений Ростовской области на 2014 -2015 учебный год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bCs/>
        </w:rPr>
        <w:t>Письмо Минобрнауки России от 09.02.2012 года №</w:t>
      </w:r>
      <w:r>
        <w:rPr>
          <w:bCs/>
          <w:lang w:val="en-US"/>
        </w:rPr>
        <w:t> </w:t>
      </w:r>
      <w:r>
        <w:rPr>
          <w:bCs/>
        </w:rPr>
        <w:t>102/03 «О введении курса ОРКСЭ с 1 сентября 2012 года»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iCs/>
        </w:rPr>
        <w:t>Цели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развитие ребенка как компетентной личности путем включения его в различные виды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  <w:r>
        <w:rPr>
          <w:bCs/>
          <w:i/>
          <w:iCs/>
        </w:rPr>
        <w:t xml:space="preserve">развитие </w:t>
      </w:r>
      <w:r>
        <w:rPr/>
        <w:t xml:space="preserve">умений наблюдать, анализировать, обобщать, характеризовать объекты окружающего мира, рассуждать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bCs/>
          <w:iCs/>
        </w:rPr>
        <w:t>освоение знаний</w:t>
      </w:r>
      <w:r>
        <w:rPr/>
        <w:t xml:space="preserve"> об окружающем мире, о человеке и его месте в природе и обществе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bCs/>
          <w:iCs/>
        </w:rPr>
        <w:t xml:space="preserve">воспитание </w:t>
      </w:r>
      <w:r>
        <w:rPr/>
        <w:t>позитивного отношения к окружающему миру, экологической культуры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Учебный курс «Окружающий мир» приз</w:t>
        <w:softHyphen/>
        <w:t>ван решать в системе общего развития уча</w:t>
        <w:softHyphen/>
        <w:t xml:space="preserve">щих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- 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- 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- в ходе решения первых двух задач раз</w:t>
        <w:softHyphen/>
        <w:t>вивать логичность и самостоятельность мышления, развивать историческое мышле</w:t>
        <w:softHyphen/>
        <w:t>ние, формировать экологическую культуру, элементарные правила нравственного пове</w:t>
        <w:softHyphen/>
        <w:t>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- 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- 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- воздействовать на развитие эмоцио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нципы отбора содержания связаны с возрастными особенностями развития учащихся. Рабочая программа предусматривает развитие конкретных умений школьников по организации разнообразной деятельности, по творческому применению знаний, элементарные умения самообразования…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ступени начальной школы задачи учебных занятий определены как формирование умений анализировать, сравнивать, обобщать, различать, приводить примеры, определять признаки, понимать причинно-следственные связи и т. д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еализация рабочей программы обеспечивает освоение общеучебных умений и компетенций в рамках </w:t>
      </w:r>
      <w:r>
        <w:rPr>
          <w:bCs/>
          <w:iCs/>
        </w:rPr>
        <w:t>информационно-коммуникативной деятельности</w:t>
      </w:r>
      <w:r>
        <w:rPr/>
        <w:t xml:space="preserve">. На уроках учащиеся должны научиться слушать и слышать, более уверенно овладеть монологической и диалогической речью, </w:t>
      </w:r>
      <w:r>
        <w:rPr>
          <w:i/>
          <w:iCs/>
        </w:rPr>
        <w:t xml:space="preserve">умением </w:t>
      </w:r>
      <w:r>
        <w:rPr/>
        <w:t xml:space="preserve">вступать в речевое общение (понимать точку зрения собеседника, признавать право на иное мнение), приводить примеры, доказывать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, тексты, таблицы, видео, иллюстраци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развивающем обучении стимулируются активные формы познания: наблюдение, опыты, обсуждение разных мнений, предположений, учебный диало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 точки зрения развития умений и навыков </w:t>
      </w:r>
      <w:r>
        <w:rPr>
          <w:bCs/>
          <w:iCs/>
        </w:rPr>
        <w:t>рефлексивной деятельности</w:t>
      </w:r>
      <w:r>
        <w:rPr>
          <w:bCs/>
        </w:rPr>
        <w:t>,</w:t>
      </w:r>
      <w:r>
        <w:rPr/>
        <w:t xml:space="preserve"> особое внимание уделено способности учащихся оценивать свои мысли и действия «со стороны», определять свое знание и незн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/>
        <w:t>Содержание авторской программы и логика изложения программного материала в учебнике «Окружающий мир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rPr/>
      </w:pPr>
      <w:r>
        <w:rPr/>
        <w:t>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,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/>
        <w:rPr/>
      </w:pPr>
      <w:r>
        <w:rPr/>
        <w:t>Курс «Окружающий мир» разработан в соответствии с психолого-педагогическими основами системы обучения, наце</w:t>
        <w:softHyphen/>
        <w:t>ленной на достижение оптимального общего развития школьников. Это интегрированный курс, который предусматри</w:t>
        <w:softHyphen/>
        <w:t xml:space="preserve">вает обучение детей в четырехлетней начальной школе. </w:t>
      </w:r>
    </w:p>
    <w:p>
      <w:pPr>
        <w:pStyle w:val="Normal"/>
        <w:spacing w:lineRule="auto" w:line="240"/>
        <w:rPr/>
      </w:pPr>
      <w:r>
        <w:rPr/>
        <w:t>Учебный курс «Мы и окружающий мир» призван решать в сис</w:t>
        <w:softHyphen/>
        <w:t xml:space="preserve">теме общего развития учащихся следующие задачи: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а основе предметных знаний и умений подвести учеников к осознанию объективно существующих связей и зависимостей меж</w:t>
        <w:softHyphen/>
        <w:t xml:space="preserve">ду природой, обществом и человеком;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 ходе решения первой задачи развивать историческое мыш</w:t>
        <w:softHyphen/>
        <w:t>ление, формировать экологическую грамотность; обучить безопас</w:t>
        <w:softHyphen/>
        <w:t xml:space="preserve">ному поведению в природе и обществе; 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  <w:i w:val="false"/>
        </w:rPr>
        <w:t>•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формировать общеучебные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</w:t>
        <w:softHyphen/>
        <w:t xml:space="preserve">ся справочниками, самостоятельно проводить предусмотренные программой опыты, наблюдения, практические работы, делать обобщения и выводы;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•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воздействовать на развитие эмоционально-волевых, мораль</w:t>
        <w:softHyphen/>
        <w:t xml:space="preserve">но-нравственных качеств личности.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Представление целостной широкой картины мира с ее внутрен</w:t>
        <w:softHyphen/>
        <w:t>ними взаимосвязями между различными областями знания являет</w:t>
        <w:softHyphen/>
        <w:t>ся ключевым требованием системы общего развития школьников. Этому требованию в наибольшей мере может соответствовать именно интегрированный курс, содержание которого составляют материалы курсов «Естествознание» и «Обществознание», то есть знания о природе и человеке в их единстве и взаимопроникнове</w:t>
        <w:softHyphen/>
        <w:t>нии. Это как раз та область познания, которая на данном этапе развития школьника и формирует его представление об окружаю</w:t>
        <w:softHyphen/>
        <w:t>щем мире. Единство неживой и живой природы, роль развития человека и общества на разных этапах истории и посте</w:t>
        <w:softHyphen/>
        <w:t>пенное высвобождение человека из-под власти природы, наконец, вмешательство человека в природу - такие взаимозависимости прослеживаются от первого к четвертому классу. В первом классе она дана в самом общем виде, курс носит пропедевтический характер, но в нем уже заложен исторический подход к рассматривае</w:t>
        <w:softHyphen/>
        <w:t>мым явлениям.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Программа построена по принципу «дифференциации, то есть расчленения целого на многообразные формы и ступени, возник</w:t>
        <w:softHyphen/>
        <w:t>новение различий в процессе движения содержания» (Л.В. Занков. Обучение и развитие. С. 101). В соответствии с этим принципом от</w:t>
        <w:softHyphen/>
        <w:t>бор содержания предмета осуществляется на основе сочетания ми</w:t>
        <w:softHyphen/>
        <w:t>роведения и краеведения. Мироведческий подход позволяет рас</w:t>
        <w:softHyphen/>
        <w:t>крыть широкое разнообразие современного мира, его единство и целостность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тогда как краеведение на основании сравнения дале</w:t>
        <w:softHyphen/>
        <w:t>кого и близкого конкретизирует это далекое, воображаемое, при</w:t>
        <w:softHyphen/>
        <w:t xml:space="preserve">ближая его к опыту детей.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Таким образом, с первого класса постоянно увеличивается ко</w:t>
        <w:softHyphen/>
        <w:t>личество и уровень рассматриваемых ребенком связей, постепенно они образуют, по выражению Л.В. Занкова, все более и более гус</w:t>
        <w:softHyphen/>
        <w:t>тую сетку. Предметами осмысления учеников становятся вечное движение, изменчивость самого мира и представлений о нем чело</w:t>
        <w:softHyphen/>
        <w:t>века, долгий и трудный процесс познания законов и явлений при</w:t>
        <w:softHyphen/>
        <w:t>роды, методы исследования и формы выражения этих представле</w:t>
        <w:softHyphen/>
        <w:t xml:space="preserve">ний.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В курсе реализуется диалектическое единство теоретического и практического содержания в их историческом развитии. Все есте</w:t>
        <w:softHyphen/>
        <w:t xml:space="preserve">ственные науки выросли из человеческой практики. Чтобы выжить, человек вынужден был приспосабливаться к местным условиям. Постепенно человек накапливал достаточно знаний, чтобы ответить на возникающие вопросы.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Взаимозависимость теоретического и эмпирического при изуче</w:t>
        <w:softHyphen/>
        <w:t>нии окружающего мира реализуется в ходе раскрытия в содержа</w:t>
        <w:softHyphen/>
        <w:t xml:space="preserve">нии следующих линий: 1) история открытия и познания природы Земли; 2) развитие человека и человеческого общества; 3) сведения о людях, вошедших в историческую память народа.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Широкая содержательная область, которая представлена в учеб</w:t>
        <w:softHyphen/>
        <w:t>никах «Мы и окружающий мир», дает возможность каждому ребен</w:t>
        <w:softHyphen/>
        <w:t>ку найти сферу своих интересов. Учитель может ограничиться пре</w:t>
        <w:softHyphen/>
        <w:t xml:space="preserve">дусмотренным органами образования минимумом содержания или его расширить с учетом возможностей класса и отдельных учеников.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</w:rPr>
        <w:t>Богатое содержание - не единственное условие общего разви</w:t>
        <w:softHyphen/>
        <w:t>тия школьников. Важно, чтобы это содержание добывалось ими в процессе самостоятельной деятельности либо индивидуально, либо в группе. В программе курса выделены виды связей между различными компонентами окружающего мира, а также общеучеб</w:t>
        <w:softHyphen/>
        <w:t>ные умения, которые предполагают возможность активно и твор</w:t>
        <w:softHyphen/>
        <w:t xml:space="preserve">чески оперировать имеющимися знаниями. </w:t>
      </w:r>
    </w:p>
    <w:p>
      <w:pPr>
        <w:pStyle w:val="Normal"/>
        <w:spacing w:lineRule="auto" w:line="240"/>
        <w:rPr/>
      </w:pPr>
      <w:r>
        <w:rPr/>
        <w:t>Погружение в широкую природную и общественную среду ак</w:t>
        <w:softHyphen/>
        <w:t>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</w:t>
        <w:softHyphen/>
        <w:t xml:space="preserve">исходит в нашем общем доме. </w:t>
      </w:r>
    </w:p>
    <w:p>
      <w:pPr>
        <w:pStyle w:val="Normal"/>
        <w:spacing w:lineRule="auto" w:line="240"/>
        <w:rPr/>
      </w:pPr>
      <w:r>
        <w:rPr/>
        <w:t xml:space="preserve">Таким образом, всеми своими средствами курс создает условия для общего развития школьников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Место учебного предмета в учебном плане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Количество часов в год -68ч -  34 рабочих недели</w:t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Количество часов в неделю-2ч</w:t>
      </w:r>
    </w:p>
    <w:p>
      <w:pPr>
        <w:pStyle w:val="Style18"/>
        <w:autoSpaceDE w:val="false"/>
        <w:spacing w:lineRule="auto" w:line="240"/>
        <w:rPr/>
      </w:pPr>
      <w:r>
        <w:rPr>
          <w:rFonts w:eastAsia="Helvetica-Bold;Arial Unicode MS"/>
          <w:bCs/>
        </w:rPr>
        <w:t>1 четверть-18ч</w:t>
      </w:r>
    </w:p>
    <w:p>
      <w:pPr>
        <w:pStyle w:val="Style18"/>
        <w:autoSpaceDE w:val="false"/>
        <w:spacing w:lineRule="auto" w:line="240"/>
        <w:rPr/>
      </w:pPr>
      <w:r>
        <w:rPr>
          <w:rFonts w:eastAsia="Helvetica-Bold;Arial Unicode MS"/>
          <w:bCs/>
        </w:rPr>
        <w:t>2 четверть-15 ч</w:t>
      </w:r>
    </w:p>
    <w:p>
      <w:pPr>
        <w:pStyle w:val="Style18"/>
        <w:autoSpaceDE w:val="false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3 четверть-20 ч</w:t>
      </w:r>
    </w:p>
    <w:p>
      <w:pPr>
        <w:pStyle w:val="Style18"/>
        <w:autoSpaceDE w:val="false"/>
        <w:spacing w:lineRule="auto" w:line="240"/>
        <w:rPr/>
      </w:pPr>
      <w:r>
        <w:rPr>
          <w:rFonts w:eastAsia="Times-Bold;MS Mincho"/>
          <w:bCs/>
        </w:rPr>
        <w:t>4 четверть-15ч</w:t>
      </w:r>
    </w:p>
    <w:p>
      <w:pPr>
        <w:pStyle w:val="Normal"/>
        <w:spacing w:lineRule="auto" w:line="240"/>
        <w:rPr>
          <w:rFonts w:eastAsia="Times-Bold;MS Mincho"/>
          <w:bCs/>
        </w:rPr>
      </w:pPr>
      <w:r>
        <w:rPr>
          <w:rFonts w:eastAsia="Times-Bold;MS Mincho"/>
          <w:bCs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№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Темы раз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ол-во часов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по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Общий взгляд на Зем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ак изучают 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ч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осм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ч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Планета Земля</w:t>
            </w:r>
          </w:p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заимодействие сил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Живая 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 xml:space="preserve">Резер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 xml:space="preserve">Из них: экскурс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 xml:space="preserve">Практически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Р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-Bold;MS Mincho"/>
                <w:bCs/>
                <w:lang w:val="en-US"/>
              </w:rPr>
              <w:t>68</w:t>
            </w:r>
            <w:r>
              <w:rPr>
                <w:rFonts w:eastAsia="Times-Bold;MS Mincho"/>
                <w:bCs/>
              </w:rPr>
              <w:t xml:space="preserve"> ч</w:t>
            </w:r>
          </w:p>
        </w:tc>
      </w:tr>
    </w:tbl>
    <w:p>
      <w:pPr>
        <w:pStyle w:val="Style18"/>
        <w:autoSpaceDE w:val="false"/>
        <w:spacing w:lineRule="auto" w:line="240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spacing w:lineRule="auto" w:line="24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Cs/>
        </w:rPr>
      </w:pPr>
      <w:r>
        <w:rPr>
          <w:rFonts w:eastAsia="Helvetica-Bold;Arial Unicode MS"/>
          <w:bCs/>
        </w:rPr>
      </w:r>
    </w:p>
    <w:p>
      <w:pPr>
        <w:pStyle w:val="Normal"/>
        <w:spacing w:lineRule="auto" w:line="24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Согласно Приказу Министерства образования СК №576-пр от 19.08.2010г  программа по изучению ПДД и профилактике дорожно-транспортного травматизма интегрирована в курс «Окружающий мир».</w:t>
      </w:r>
    </w:p>
    <w:p>
      <w:pPr>
        <w:pStyle w:val="Normal"/>
        <w:spacing w:lineRule="auto" w:line="24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spacing w:lineRule="auto" w:line="240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ижение транспорта и правила безопасного поведения на улицах и дорогах. Детский дорожно-транспортный травматиз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 появления автомобиля и правил дорожного 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то мешает вовремя увидеть опасность на улицах. Что такое Госавтоинспекция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гналы для регулирования дв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ила безопасного перехода улиц и дорог. Что нам помогает соблюдать безопасность на улицах и дорог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ое об улицах, дорогах и дорожных знаках. Наиболее безопасный маршрут из школы домой и из дома в школ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ила перехода перекрест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ы – пассажиры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-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 пешеход и пассажир. Экскурсия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rStyle w:val="StrongEmphasis"/>
          <w:iCs/>
        </w:rPr>
        <w:t>Общий взгляд на Землю  (5ч)</w:t>
      </w:r>
    </w:p>
    <w:p>
      <w:pPr>
        <w:pStyle w:val="Normal"/>
        <w:spacing w:lineRule="auto" w:line="240"/>
        <w:ind w:firstLine="709"/>
        <w:rPr/>
      </w:pPr>
      <w:r>
        <w:rPr/>
        <w:t>Связь прошлого с настоящим. Россия - Родина космонавтики. Значение космонавтики для изучения Земли. Искусственные спутники Земли. Материки и части света. Океаны. Человек и океан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bCs/>
          <w:i w:val="false"/>
        </w:rPr>
        <w:t>Как изучают окружающий мир (9ч)</w:t>
      </w:r>
    </w:p>
    <w:p>
      <w:pPr>
        <w:pStyle w:val="Normal"/>
        <w:spacing w:lineRule="auto" w:line="240"/>
        <w:ind w:firstLine="709"/>
        <w:rPr/>
      </w:pPr>
      <w:r>
        <w:rPr/>
        <w:t>Органы чувств человека. Язык науки. Наблюдения, рассуждения, обобщения. Инструменты и приборы. Назначение и устройство термометра.</w:t>
      </w:r>
    </w:p>
    <w:p>
      <w:pPr>
        <w:pStyle w:val="Normal"/>
        <w:spacing w:lineRule="auto" w:line="240"/>
        <w:ind w:firstLine="709"/>
        <w:rPr/>
      </w:pPr>
      <w:r>
        <w:rPr/>
        <w:t>Что изучают в окружающем мире: тела и вещества (три состояния вещества в природе - твердое, жидкое, газообразное, их основные свойства), явления природы, человека и человеческое общество.</w:t>
      </w:r>
    </w:p>
    <w:p>
      <w:pPr>
        <w:pStyle w:val="Normal"/>
        <w:spacing w:lineRule="auto" w:line="240"/>
        <w:ind w:firstLine="709"/>
        <w:rPr/>
      </w:pPr>
      <w:r>
        <w:rPr/>
        <w:t>Экология - наука о взаимосвязи природы и человека.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i w:val="false"/>
        </w:rPr>
        <w:t>Практические работы</w:t>
      </w:r>
      <w:r>
        <w:rPr/>
        <w:t>.</w:t>
      </w:r>
      <w:r>
        <w:rPr>
          <w:u w:val="single"/>
        </w:rPr>
        <w:t xml:space="preserve"> </w:t>
      </w:r>
      <w:r>
        <w:rPr/>
        <w:t>Определение с помощью органов чувств разных объектов окружающего мира и их свойств. Определение свойств веществ, находящихся в твердом, жидком и газообразном состоянии. Знакомство с лупой, микроскопом, термометром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iCs/>
        </w:rPr>
        <w:t>Космос (3ч)</w:t>
      </w:r>
    </w:p>
    <w:p>
      <w:pPr>
        <w:pStyle w:val="Normal"/>
        <w:spacing w:lineRule="auto" w:line="240"/>
        <w:ind w:firstLine="709"/>
        <w:rPr/>
      </w:pPr>
      <w:r>
        <w:rPr/>
        <w:t>Закономерность небесных явлений. Звезды, созвездия, Полярная звезда. Солнце - звезда. Планеты. Луна - спутник Земли. Астрономия и время: год, месяц, неделя, сутки.</w:t>
      </w:r>
    </w:p>
    <w:p>
      <w:pPr>
        <w:pStyle w:val="Normal"/>
        <w:spacing w:lineRule="auto" w:line="240"/>
        <w:ind w:firstLine="709"/>
        <w:rPr/>
      </w:pPr>
      <w:r>
        <w:rPr/>
        <w:t>Наблюдения за высотой Солнца над горизонтом, за изменением длины тени от предметов в течение светового дн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bCs/>
          <w:i w:val="false"/>
        </w:rPr>
        <w:t>Планета Земля (11ч)</w:t>
      </w:r>
    </w:p>
    <w:p>
      <w:pPr>
        <w:pStyle w:val="Normal"/>
        <w:spacing w:lineRule="auto" w:line="240"/>
        <w:ind w:firstLine="709"/>
        <w:rPr/>
      </w:pPr>
      <w:r>
        <w:rPr/>
        <w:t>Строение Земли. Географическая оболочка - область жизни. Форма Земли.</w:t>
      </w:r>
    </w:p>
    <w:p>
      <w:pPr>
        <w:pStyle w:val="Normal"/>
        <w:spacing w:lineRule="auto" w:line="240"/>
        <w:ind w:firstLine="709"/>
        <w:rPr/>
      </w:pPr>
      <w:r>
        <w:rPr/>
        <w:t>Ориентирование. Ориентирование по отношению к собственному телу, Солнцу и местным признакам. Горизонт, стороны горизонта. Компас, его назначение и устройство.</w:t>
      </w:r>
    </w:p>
    <w:p>
      <w:pPr>
        <w:pStyle w:val="Normal"/>
        <w:spacing w:lineRule="auto" w:line="240"/>
        <w:ind w:firstLine="709"/>
        <w:rPr/>
      </w:pPr>
      <w:r>
        <w:rPr/>
        <w:t>Глобус и географическая карта. Основные формы земной поверхности: равнина, горы. Изучение рельефа и ландшафта родного края.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i w:val="false"/>
        </w:rPr>
        <w:t>Практические работы</w:t>
      </w:r>
      <w:r>
        <w:rPr/>
        <w:t>. Ориентирование на местности относительно собственного тела, по Солнцу, компасу и местным признакам. Определение на глобусе и карте изучаемых объектов.</w:t>
      </w:r>
    </w:p>
    <w:p>
      <w:pPr>
        <w:pStyle w:val="Normal"/>
        <w:spacing w:lineRule="auto" w:line="240"/>
        <w:ind w:firstLine="709"/>
        <w:rPr/>
      </w:pPr>
      <w:r>
        <w:rPr/>
        <w:t>Наблюдения за погодой, фиксация признаков погоды при помощи условных знако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bCs/>
          <w:i w:val="false"/>
        </w:rPr>
        <w:t>Взаимодействие сил природы (22ч)</w:t>
      </w:r>
    </w:p>
    <w:p>
      <w:pPr>
        <w:pStyle w:val="Normal"/>
        <w:spacing w:lineRule="auto" w:line="240"/>
        <w:ind w:firstLine="709"/>
        <w:rPr/>
      </w:pPr>
      <w:r>
        <w:rPr/>
        <w:t>Влияние Солнца на сушу.</w:t>
      </w:r>
    </w:p>
    <w:p>
      <w:pPr>
        <w:pStyle w:val="Normal"/>
        <w:spacing w:lineRule="auto" w:line="240"/>
        <w:ind w:firstLine="709"/>
        <w:rPr/>
      </w:pPr>
      <w:r>
        <w:rPr/>
        <w:t>Причины образования тепловых поясов Земли и смены времен года.</w:t>
      </w:r>
    </w:p>
    <w:p>
      <w:pPr>
        <w:pStyle w:val="Normal"/>
        <w:spacing w:lineRule="auto" w:line="240"/>
        <w:ind w:firstLine="709"/>
        <w:rPr/>
      </w:pPr>
      <w:r>
        <w:rPr/>
        <w:t>Вода. Вода на Земле. Водоемы естественные: океан, море, озеро, река, болото. Водоемы искусственные - пруд, водохранилище, каналы. Три состояния воды: жидкое, твердое, газообразное. Вода в атмосфере. Снег, лед. Свойства воды: бесцветность, отсутствие запаха и вкуса, прозрачность, текучесть. Вода - растворитель. Очистка воды от примесей фильтрованием. Подземные воды. Гейзеры. Минеральные источники. Образование пещер. Вода - одно из условий жизни на земле.</w:t>
      </w:r>
    </w:p>
    <w:p>
      <w:pPr>
        <w:pStyle w:val="Normal"/>
        <w:spacing w:lineRule="auto" w:line="240"/>
        <w:ind w:firstLine="709"/>
        <w:rPr/>
      </w:pPr>
      <w:r>
        <w:rPr/>
        <w:t>Воздух. Состав воздуха. Его свойства: прозрачность, отсутствие цвета, запаха и вкуса, низкая теплопроводность, сжимаемость, упругость. Как образуются ветры. Разнообразие ветров. Значение воздуха для растений, животных и человека.</w:t>
      </w:r>
    </w:p>
    <w:p>
      <w:pPr>
        <w:pStyle w:val="Normal"/>
        <w:spacing w:lineRule="auto" w:line="240"/>
        <w:ind w:firstLine="709"/>
        <w:rPr/>
      </w:pPr>
      <w:r>
        <w:rPr/>
        <w:t>Взаимосвязи и взаимозависимости между живой и неживой природой. Круговорот воды в природе. Внутренние силы Земли: вулканы и землетрясения. Изменение рельефа Земли под воздействием Солнца, воды, ветра и деятельности человека.</w:t>
      </w:r>
    </w:p>
    <w:p>
      <w:pPr>
        <w:pStyle w:val="Normal"/>
        <w:spacing w:lineRule="auto" w:line="240"/>
        <w:ind w:firstLine="709"/>
        <w:rPr/>
      </w:pPr>
      <w:r>
        <w:rPr/>
        <w:t>Охрана суши, воды и воздуха от загрязнения вредными веществами.</w:t>
      </w:r>
    </w:p>
    <w:p>
      <w:pPr>
        <w:pStyle w:val="Normal"/>
        <w:spacing w:lineRule="auto" w:line="240"/>
        <w:ind w:firstLine="709"/>
        <w:rPr/>
      </w:pPr>
      <w:r>
        <w:rPr/>
        <w:t>Практические работы. Определение свойств воздуха и воды; измерение температуры воздуха и воды; растворение в воде веществ, фильтрование. Определение с помощью флюгера направления ветра.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i w:val="false"/>
        </w:rPr>
        <w:t>Экскурсия</w:t>
      </w:r>
      <w:r>
        <w:rPr/>
        <w:t xml:space="preserve"> к водоему. Наблюдения за состоянием водоема в разное время года. Ознакомление с экологическим состоянием своей местности.</w:t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bCs/>
          <w:i w:val="false"/>
        </w:rPr>
        <w:t>Живая природа (18ч)</w:t>
      </w:r>
    </w:p>
    <w:p>
      <w:pPr>
        <w:pStyle w:val="Normal"/>
        <w:spacing w:lineRule="auto" w:line="240"/>
        <w:ind w:firstLine="709"/>
        <w:rPr/>
      </w:pPr>
      <w:r>
        <w:rPr/>
        <w:t>Царства живой природы: растения, грибы, животные, бактерии.</w:t>
      </w:r>
    </w:p>
    <w:p>
      <w:pPr>
        <w:pStyle w:val="Normal"/>
        <w:spacing w:lineRule="auto" w:line="240"/>
        <w:ind w:firstLine="709"/>
        <w:rPr/>
      </w:pPr>
      <w:r>
        <w:rPr/>
        <w:t>Многообразие растений и их роль в жизни человека. Классификация растений: водоросли, мхи, лишайники, папоротники, хвойные, цветковые. Деревья, кустарники, травы. Дикорастущие и культурные растения. Овощи и фрукты. Части растений, которые мы едим. Плоды и корнеплоды. Зерновые культуры: пшеница, овес, рожь. Условия, необходимые для жизни растений.</w:t>
      </w:r>
    </w:p>
    <w:p>
      <w:pPr>
        <w:pStyle w:val="Normal"/>
        <w:spacing w:lineRule="auto" w:line="240"/>
        <w:ind w:firstLine="709"/>
        <w:rPr/>
      </w:pPr>
      <w:r>
        <w:rPr/>
        <w:t>Животные: насекомые, рыбы, земноводные, пресмыкающиеся, птицы, млекопитающие; их разнообразие. Дикие и домашние животные. Взаимосвязь растений и животных.</w:t>
      </w:r>
    </w:p>
    <w:p>
      <w:pPr>
        <w:pStyle w:val="Normal"/>
        <w:spacing w:lineRule="auto" w:line="240"/>
        <w:ind w:firstLine="709"/>
        <w:rPr/>
      </w:pPr>
      <w:r>
        <w:rPr/>
        <w:t>Грибы - съедобные и ядовитые. Разнообразие грибов и их строение.</w:t>
      </w:r>
    </w:p>
    <w:p>
      <w:pPr>
        <w:pStyle w:val="Normal"/>
        <w:spacing w:lineRule="auto" w:line="240"/>
        <w:ind w:firstLine="709"/>
        <w:rPr/>
      </w:pPr>
      <w:r>
        <w:rPr/>
        <w:t>Бактерии, их роль в жизни живой природы и человека. Защита от вредных бактерий. Гигиена тела и жилищ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iCs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iCs/>
        </w:rPr>
        <w:t>От копья до компьютера (1ч)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i w:val="false"/>
        </w:rPr>
        <w:t>Практические работы</w:t>
      </w:r>
      <w:r>
        <w:rPr/>
        <w:t>. Проращивание семян; наблюдение и уход за комнатными растениями, за животными в уголке живой природы; работы с коллекциями животных и гербарными экземплярами растений; рассматривание и классификация плодов и семян; рассматривание строения плода и корнеплода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Экскурсии в природу 5ч</w:t>
      </w:r>
    </w:p>
    <w:p>
      <w:pPr>
        <w:pStyle w:val="Normal"/>
        <w:spacing w:lineRule="auto" w:line="240"/>
        <w:ind w:firstLine="709"/>
        <w:rPr/>
      </w:pPr>
      <w:r>
        <w:rPr/>
        <w:t>возможны экскурсии в зоопарк, в ботанический сад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Практических работ 9ч</w:t>
      </w:r>
    </w:p>
    <w:p>
      <w:pPr>
        <w:pStyle w:val="Normal"/>
        <w:spacing w:lineRule="auto" w:line="240"/>
        <w:ind w:firstLine="709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Резерв 2ч</w:t>
      </w:r>
    </w:p>
    <w:p>
      <w:pPr>
        <w:pStyle w:val="Normal"/>
        <w:spacing w:lineRule="auto" w:line="240"/>
        <w:ind w:firstLine="709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Практических работ 9ч</w:t>
      </w:r>
    </w:p>
    <w:p>
      <w:pPr>
        <w:pStyle w:val="Normal"/>
        <w:spacing w:lineRule="auto" w:line="240"/>
        <w:ind w:firstLine="709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  <w:t>Р.к. 7ч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rFonts w:eastAsia="Times-Bold;MS Mincho"/>
          <w:b/>
          <w:bCs/>
        </w:rPr>
        <w:t>Всего 68ч</w:t>
      </w:r>
    </w:p>
    <w:p>
      <w:pPr>
        <w:pStyle w:val="Style18"/>
        <w:autoSpaceDE w:val="false"/>
        <w:spacing w:lineRule="auto" w:line="240"/>
        <w:rPr>
          <w:rFonts w:eastAsia="Times-Bold;MS Mincho" w:cs="Calibri"/>
          <w:b/>
          <w:b/>
          <w:bCs/>
          <w:sz w:val="28"/>
          <w:szCs w:val="28"/>
        </w:rPr>
      </w:pPr>
      <w:r>
        <w:rPr>
          <w:rFonts w:eastAsia="Times-Bold;MS Mincho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ind w:firstLine="70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ind w:firstLine="70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ind w:firstLine="70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ind w:firstLine="70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61"/>
        <w:gridCol w:w="3402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Times-Bold;MS Mincho"/>
                <w:bCs/>
              </w:rPr>
              <w:t xml:space="preserve">Общий взгляд на Зем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День Знаний.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/>
              <w:t xml:space="preserve">2.Знакомство с книгой. Связь прошлого с настоящим.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/>
              <w:t xml:space="preserve">3.Россия—родина космонавтики.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Материки, части света и океаны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/>
              <w:t xml:space="preserve">5.Мировой океан.               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/>
              <w:t xml:space="preserve">5.Мировой океан.               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6.Проверочная работа № 1.</w:t>
            </w:r>
            <w:r>
              <w:rPr/>
              <w:t xml:space="preserve"> Обобщающие задания.                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устанавливать связи между живой и неживой природой, взаимосвязи в живой природе (на основе изученного матери</w:t>
              <w:softHyphen/>
              <w:t>ала); использовать их для объ</w:t>
              <w:softHyphen/>
              <w:t>яснения необходимости бе</w:t>
              <w:softHyphen/>
              <w:t>режного отношения к природе: сравнивать объекты приро</w:t>
              <w:softHyphen/>
              <w:t>ды на основе внешних призна</w:t>
              <w:softHyphen/>
              <w:t>ков или известных характер</w:t>
              <w:softHyphen/>
              <w:t>ных свойств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оводить несложные наб</w:t>
              <w:softHyphen/>
              <w:t>людения в природе и воспро</w:t>
              <w:softHyphen/>
              <w:t>изводить опыты в соответ</w:t>
              <w:softHyphen/>
              <w:t>ствии с инструкцией, исполь</w:t>
              <w:softHyphen/>
              <w:t>зуя простейшее лабораторное оборудование и измеритель</w:t>
              <w:softHyphen/>
              <w:t>ные приборы; соблюдать тех</w:t>
              <w:softHyphen/>
              <w:t>нику безопасност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писывать на основе предло</w:t>
              <w:softHyphen/>
              <w:t>женного плана изученные объ</w:t>
              <w:softHyphen/>
              <w:t>екты и явления живой и нежи</w:t>
              <w:softHyphen/>
              <w:t>вой природы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характеризовать Землю как планету, Солнце как звезду, Луну как спутник Земл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риентироваться на местнос</w:t>
              <w:softHyphen/>
              <w:t>ти относительно своего тела; знать правила пользования компасом, определять основ</w:t>
              <w:softHyphen/>
              <w:t>ные стороны горизонта по компасу, по природным приме</w:t>
              <w:softHyphen/>
              <w:t>там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различать твердые, жидкие и газообразные веществ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измерять температуру воды, воздуха и своего тел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различать три состояния во</w:t>
              <w:softHyphen/>
              <w:t>ды; определять основные свой</w:t>
              <w:softHyphen/>
              <w:t>ства воды, ее значение для жи</w:t>
              <w:softHyphen/>
              <w:t>вых организмов и хозяйствен</w:t>
              <w:softHyphen/>
              <w:t>ной деятельности человека; объяснять причины кругово</w:t>
              <w:softHyphen/>
              <w:t>рота воды в природ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пределять основные свой</w:t>
              <w:softHyphen/>
              <w:t>ства воздуха, его значение для растений, животных, человек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пределять условия, необхо</w:t>
              <w:softHyphen/>
              <w:t>димые для жизни растений (свет, тепло, воздух, вода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различать хвойные, цветко</w:t>
              <w:softHyphen/>
              <w:t>вые; дикорастущие и культур</w:t>
              <w:softHyphen/>
              <w:t>ные растения; съедобные и ядо</w:t>
              <w:softHyphen/>
              <w:t>витые грибы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пределять условия, необхо</w:t>
              <w:softHyphen/>
              <w:t>димые для жизни животных (воздух, вода, тепло, пища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различать диких и домашних животных; животных разных групп (насекомые, рыбы, пти</w:t>
              <w:softHyphen/>
              <w:t>цы, звери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иводить примеры предста</w:t>
              <w:softHyphen/>
              <w:t>вителей разных групп расте</w:t>
              <w:softHyphen/>
              <w:t>ний и животных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авилам ухода (полива, рыхления) за  комнатными растениям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троить простейшие кор</w:t>
              <w:softHyphen/>
              <w:t>мушки и подбирать корм для зимующих птиц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получит возможность научить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пределять причины смены на Земле дня и ночи, смены времен года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bCs/>
              </w:rPr>
            </w:pPr>
            <w:r>
              <w:rPr/>
              <w:t>- показывать на карте и гло</w:t>
              <w:softHyphen/>
              <w:t>бусе основные формы земной поверхности 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У обучающихся будут сформированы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внутренняя позиция школь</w:t>
              <w:softHyphen/>
              <w:t>ника на уровне положительно</w:t>
              <w:softHyphen/>
              <w:t>го отношения к занятиям по курсу «Окружающий мир», к школ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интерес к предметно-иссле</w:t>
              <w:softHyphen/>
              <w:t>дова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нимание причин успеха в учеб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этические чувства (стыда, вины, совести) на основе ана</w:t>
              <w:softHyphen/>
              <w:t>лиза поступков одноклассни</w:t>
              <w:softHyphen/>
              <w:t>ков и собственных поступков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едставление о своей граж</w:t>
              <w:softHyphen/>
              <w:t>данской идентичности в фор</w:t>
              <w:softHyphen/>
              <w:t>ме осознания «Я» как гражда</w:t>
              <w:softHyphen/>
              <w:t>нина Росси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едставление о своей этни</w:t>
              <w:softHyphen/>
              <w:t>ческой принадлежности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интереса к познанию окру</w:t>
              <w:softHyphen/>
              <w:t>жающего мир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риентации на анализ соот</w:t>
              <w:softHyphen/>
              <w:t>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чувства сопричастности и гордости за свою Родину и па</w:t>
              <w:softHyphen/>
              <w:t>ров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риентации в поведении на принятые моральные нормы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нимания чувств одноклас</w:t>
              <w:softHyphen/>
              <w:t>сников, учителей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едставления о красоте природы России и родного края на основе знакомства с окру</w:t>
              <w:softHyphen/>
              <w:t>жающим миром.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ак изучают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Экскурсия в природу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Органы чувств. Зрение, слух, обоняние, вкус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Осязание. Как сохранить здоровыми органы чувств?                                     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 xml:space="preserve">4.Книги. Их роль в познании окружающего мира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>5.Приборы помогают изучать  окружающий мир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>6.Средства информации. Мы – исследователи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Тела и вещества.                     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Свойства веществ.                 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Экология.                                                                         </w:t>
            </w:r>
            <w:r>
              <w:rPr>
                <w:i/>
              </w:rPr>
              <w:t xml:space="preserve">     </w:t>
            </w:r>
            <w:r>
              <w:rPr/>
              <w:t xml:space="preserve">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осм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Космос. Солнце – звезда.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Строение Солнечной системы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.Звёзды и созвездия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4.Луна – спутник Земли.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.Время. Календарь.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6.Горизонт.     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.  Форма Земли. Горизон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. Планета Земля. Её строение.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9.</w:t>
            </w:r>
            <w:r>
              <w:rPr>
                <w:b/>
                <w:i/>
              </w:rPr>
              <w:t xml:space="preserve">  </w:t>
            </w:r>
            <w:r>
              <w:rPr/>
              <w:t>Стороны горизонта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  <w:r>
              <w:rPr>
                <w:i/>
              </w:rPr>
              <w:t>.</w:t>
            </w:r>
            <w:r>
              <w:rPr/>
              <w:t xml:space="preserve"> Компас. Народные приметы ориентирования.</w:t>
            </w:r>
          </w:p>
          <w:p>
            <w:pPr>
              <w:pStyle w:val="Normal"/>
              <w:jc w:val="both"/>
              <w:rPr/>
            </w:pPr>
            <w:r>
              <w:rPr/>
              <w:t>11. Глобус и географическая ка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 Рельеф и ландшафт.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3. Рельеф и ландшафт родного края. Экскурсия в природу.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4. Обобщающие задания. </w:t>
            </w:r>
            <w:r>
              <w:rPr>
                <w:b/>
                <w:i/>
              </w:rPr>
              <w:t xml:space="preserve">           </w:t>
            </w:r>
            <w:r>
              <w:rPr/>
              <w:t xml:space="preserve">           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оемы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различать водоросли, мхи, папоротники, хвойные, цвет</w:t>
              <w:softHyphen/>
              <w:t>ковые растени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различать животных раз</w:t>
              <w:softHyphen/>
              <w:t>ных групп (насекомые, рыбы, земноводные, пресмыкающие</w:t>
              <w:softHyphen/>
              <w:t>ся, птицы, млекопитающие)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нимать назначение орга</w:t>
              <w:softHyphen/>
              <w:t>нов чувств для познания окру</w:t>
              <w:softHyphen/>
              <w:t>жающего мир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выполнять правила личной гигиены, безопасного поведе</w:t>
              <w:softHyphen/>
              <w:t>ния в доме, на улице, в природ</w:t>
              <w:softHyphen/>
              <w:t>ной сред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облюдать правила орга</w:t>
              <w:softHyphen/>
              <w:t>низации учебного труда дома и в школе, понимать роль учи</w:t>
              <w:softHyphen/>
              <w:t>тел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пределять принадлежность организмов к царствам живой природы: растениям, живот</w:t>
              <w:softHyphen/>
              <w:t>ным, грибам, бактериям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получит возможность научить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использовать на практике основные правила познания ок</w:t>
              <w:softHyphen/>
              <w:t>ружающего мир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нимать различия между источниками информации об окружающем мире: наблюде</w:t>
              <w:softHyphen/>
              <w:t>ние, измерение, опыт, книги, Интернет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ценивать характер взаи</w:t>
              <w:softHyphen/>
              <w:t>моотношений людей в клас</w:t>
              <w:softHyphen/>
              <w:t>сном, школьном коллективах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b/>
                <w:b/>
              </w:rPr>
            </w:pPr>
            <w:r>
              <w:rPr>
                <w:b/>
              </w:rPr>
              <w:t>Метапредмет</w:t>
            </w:r>
          </w:p>
          <w:p>
            <w:pPr>
              <w:pStyle w:val="Normal"/>
              <w:spacing w:lineRule="auto" w:line="240"/>
              <w:ind w:firstLine="720"/>
              <w:rPr>
                <w:b/>
                <w:b/>
              </w:rPr>
            </w:pPr>
            <w:r>
              <w:rPr>
                <w:b/>
              </w:rPr>
              <w:t>ные  результаты:</w:t>
            </w:r>
          </w:p>
          <w:p>
            <w:pPr>
              <w:pStyle w:val="Normal"/>
              <w:spacing w:lineRule="auto" w:line="240"/>
              <w:ind w:firstLine="72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инимать и сохранять учеб</w:t>
              <w:softHyphen/>
              <w:t>ную задач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ывать выделенные учи</w:t>
              <w:softHyphen/>
              <w:t>телем ориентиры действия в учебном материал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амостоятельно находить несколько вариантов решения учебной задачи, представлен</w:t>
              <w:softHyphen/>
              <w:t>ной   на   наглядно-образном уровн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адекватно воспринимать оценку своей работы учителя</w:t>
              <w:softHyphen/>
              <w:t>ми, товарищами, другими ли</w:t>
              <w:softHyphen/>
              <w:t>цам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инимать роль в учебном сотрудничестве;</w:t>
            </w:r>
            <w:r>
              <w:rPr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льзоваться знаками, сим</w:t>
              <w:softHyphen/>
              <w:t>волами, таблицами, диаграм</w:t>
              <w:softHyphen/>
              <w:t>мами, моделями, схемами, приведенными в учебной ли</w:t>
              <w:softHyphen/>
              <w:t>тератур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находить в тексте ответ на заданный вопрос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анализировать изучаемые объекты с выделением сущест</w:t>
              <w:softHyphen/>
              <w:t>венных   и   несущественных признаков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мысловому  восприятию познавательного текста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бобщать (выделять класс объ</w:t>
              <w:softHyphen/>
              <w:t>ектов как по заданному при</w:t>
              <w:softHyphen/>
              <w:t>знаку, так и самостоятельно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дводить анализируемые объекты (явления) под поня</w:t>
              <w:softHyphen/>
              <w:t>тия разного уровня обобщения (природа сделанное челове</w:t>
              <w:softHyphen/>
              <w:t>ком; природа живая - нежи</w:t>
              <w:softHyphen/>
              <w:t>вая; группы растений, группы животных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получит возможность научить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строить небольшие сообще</w:t>
              <w:softHyphen/>
              <w:t>ния в устной и письменной форм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существлять запись (фик</w:t>
              <w:softHyphen/>
              <w:t>сацию) указанной учителем информации об окружающем мире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роводить сравнение,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понимать структуру пост</w:t>
              <w:softHyphen/>
              <w:t>роения рассуждения как связи простых суждений об объекте (явлении)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обобщать (самостоятельно выделять класс объектов)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воспринимать другое мнение и позицию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Планета Земля</w:t>
            </w:r>
          </w:p>
          <w:p>
            <w:pPr>
              <w:pStyle w:val="Style18"/>
              <w:autoSpaceDE w:val="false"/>
              <w:ind w:left="0" w:hanging="0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Взаимодействие сил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Тепловые пояса Земли.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Времена года.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.Суша под Солнцем.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Внутренние силы Земли. Стихийные бедств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.Свойства жидкой воды.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.Тепло и вода. Экология океа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.Три состояния воды. Водяной пар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8.Вода в твёрдом состоян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9.Вода – растворитель.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0.Фильтрование.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1.Подземные воды.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Обобщающий урок.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3.Атмосфера.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4.Свойства воздуха.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5.Ветры.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.Круговорот воды в приро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7.Работа воды и ветра. 18.Экскурсия в приро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9.Охрана воды и воздуха.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0.Природные явления и стихийные бедствия в нашей местности.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1.Проверочная работа № 2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2</w:t>
            </w:r>
            <w:r>
              <w:rPr>
                <w:b/>
              </w:rPr>
              <w:t>.</w:t>
            </w:r>
            <w:r>
              <w:rPr/>
              <w:t xml:space="preserve">Обобщающий урок.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5"/>
        <w:gridCol w:w="836"/>
        <w:gridCol w:w="6"/>
        <w:gridCol w:w="1128"/>
        <w:gridCol w:w="10"/>
        <w:gridCol w:w="1155"/>
        <w:gridCol w:w="3956"/>
        <w:gridCol w:w="3110"/>
        <w:gridCol w:w="18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й взгляд на Землю        (6 час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Введение. Наша Род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аботать с физической картой полушарий и глобус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пределять связь прошлого с настоящи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запись (фиксацию) указанной учителем информации об окружающем мир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нутренняя позиция школьника на уровне положительного отношения к занятиям по</w:t>
            </w:r>
          </w:p>
          <w:p>
            <w:pPr>
              <w:pStyle w:val="Normal"/>
              <w:autoSpaceDE w:val="false"/>
              <w:rPr/>
            </w:pPr>
            <w:r>
              <w:rPr/>
              <w:t>курсу «Окружающий мир»,</w:t>
            </w:r>
          </w:p>
          <w:p>
            <w:pPr>
              <w:pStyle w:val="Normal"/>
              <w:autoSpaceDE w:val="false"/>
              <w:rPr/>
            </w:pPr>
            <w:r>
              <w:rPr/>
              <w:t>к школ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rFonts w:eastAsia="Times New Roman"/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и сохранять учебную задачу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планеты Земля. Зарождение жизни в воде. Выход жизни на сушу. Совершенствование наземных форм жизн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аботать с физической картой полушарий и глобусом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связь прошлого с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запись (фиксацию) указанной учителем информации об окружающем мир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нутренняя позиция школьника на уровне положительного отношения к занятиям по</w:t>
            </w:r>
          </w:p>
          <w:p>
            <w:pPr>
              <w:pStyle w:val="Normal"/>
              <w:autoSpaceDE w:val="false"/>
              <w:rPr/>
            </w:pPr>
            <w:r>
              <w:rPr/>
              <w:t>курсу «Окружающий мир»,</w:t>
            </w:r>
          </w:p>
          <w:p>
            <w:pPr>
              <w:pStyle w:val="Normal"/>
              <w:autoSpaceDE w:val="false"/>
              <w:rPr/>
            </w:pPr>
            <w:r>
              <w:rPr/>
              <w:t>к школ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rFonts w:eastAsia="Times New Roman"/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и сохранять учебную задачу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шлого с настоящи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связь прошлого с настоящи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ринимать другое мнение и позицию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ывать выделенные учителем ориентиры действия в учебном материал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самое большое государство ми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 – родина космонавт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ать с научно-познавательным текстом.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главное знание в тексте (проводится в течение г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установленные правила в планировании и контроле способа решения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ки и части света. </w:t>
            </w:r>
          </w:p>
          <w:p>
            <w:pPr>
              <w:pStyle w:val="Normal"/>
              <w:rPr/>
            </w:pPr>
            <w:r>
              <w:rPr/>
              <w:t>Практическая работа: работа с географической картой полушар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ать с контурной картой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ывать на основе предложенного плана изученные объекты и явления живой и неживой природ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ться знаками, символами, таблицами, диаграммами, моделями, схемам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договариваться, приходить к общему решению (во фронтальной деятельност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под руководством учителя)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онтролировать и оценивать свои действия при работе с  карт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 Человек и океан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контурной карт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 смысловое восприятие познавательного текста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 изучают окружающий мир (8 часов).</w:t>
            </w:r>
          </w:p>
          <w:p>
            <w:pPr>
              <w:pStyle w:val="Normal"/>
              <w:rPr/>
            </w:pPr>
            <w:r>
              <w:rPr/>
              <w:t>1.Органы чувств человека. Зрение и слух. Правила гигиены. Что надо знать, чтобы сохранить органы чувств здоров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ать с вопросами и рисунками в учебник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назначение органов чувств для познания окружающего мир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формирование интереса к познанию окружающего мира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носить необходимые коррективы в действия на основе принятых правил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ы чувств человека. Обоняние и вкус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сязание.</w:t>
            </w:r>
          </w:p>
          <w:p>
            <w:pPr>
              <w:pStyle w:val="Normal"/>
              <w:rPr/>
            </w:pPr>
            <w:r>
              <w:rPr/>
              <w:t>Практическая работа: определение с помощью органов чувств  разных объектов окружающего мира и их свойст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следовать органы чувств и информацию, которую они сообщаю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язык нау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нимать различия между источниками информации об окружающем мире: наблюдение, измерение, опыт, книги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терне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 к предметно-исследовательской деятельности, предложенной в учебник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декватно воспринимать оценку своей работы учителями, товарищами, другими лицам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б окружающем мире: наблюдение, измерение, опыт, книг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риентироваться на позицию партнера в общении и взаимодействи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риентация на анализ соответствия результатов требованиям конкретной учебной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задачи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имать роль в учебном сотрудничеств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боры. Назначение и устройство термометра.</w:t>
            </w:r>
          </w:p>
          <w:p>
            <w:pPr>
              <w:pStyle w:val="Normal"/>
              <w:rPr/>
            </w:pPr>
            <w:r>
              <w:rPr/>
              <w:t>Практическая работа: измерение температуры тела, воздуха, во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ать технику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 температуру воды, воздуха и своего тел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учитывать другое мнение и позицию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учебные действия в устной, письменной речи и во внутреннем пла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окружающем мире. Тела и вещества, явления приро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личать молекулы и и атомы. Схема состава веще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 сотрудничестве с учителем, классом находить несколько вариантов реш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чебной задач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 в природе – твёрдое, жидкое, газообразное, их основные свой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твердые, жидкие и газообразные веществ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запись (фиксацию) указанной учителем информации об окружающем мир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уметь договариваться, приходить к общему решению(при работе в группе, в паре)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сенние изменения в природ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сенние изменения в прир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ть адекватно себя оценив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6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сторики.</w:t>
            </w:r>
          </w:p>
          <w:p>
            <w:pPr>
              <w:pStyle w:val="Normal"/>
              <w:rPr/>
            </w:pPr>
            <w:r>
              <w:rPr/>
              <w:t xml:space="preserve">Экология – наука о взаимосвязях  между живыми    организмами и </w:t>
            </w:r>
          </w:p>
          <w:p>
            <w:pPr>
              <w:pStyle w:val="Normal"/>
              <w:rPr/>
            </w:pPr>
            <w:r>
              <w:rPr/>
              <w:t xml:space="preserve">окружающей  средой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знакомить с наукой экологией.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роль экологии в защите окружающей прир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онтролировать действия партнера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смос и Земля (14 часов).</w:t>
            </w:r>
          </w:p>
          <w:p>
            <w:pPr>
              <w:pStyle w:val="Normal"/>
              <w:rPr/>
            </w:pPr>
            <w:r>
              <w:rPr/>
              <w:t>1.Зачем изучают небо. Солнце – источник жизни на Зем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изовать Землю как планету, Солнце как звезду, Луну как спутник Зем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блюдать за Солнцем. 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на практике полученные человеком знания о Солнце.</w:t>
            </w:r>
          </w:p>
          <w:p>
            <w:pPr>
              <w:pStyle w:val="Normal"/>
              <w:autoSpaceDE w:val="false"/>
              <w:rPr/>
            </w:pPr>
            <w:r>
              <w:rPr/>
              <w:t>- ориентироваться по Солнцу в пространстве и времени (солнечные часы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знать планеты и их распо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уметь ориентироваться по Полярной звезд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блюдать за Луной в течение месяца.</w:t>
            </w:r>
          </w:p>
          <w:p>
            <w:pPr>
              <w:pStyle w:val="Normal"/>
              <w:autoSpaceDE w:val="false"/>
              <w:rPr/>
            </w:pPr>
            <w:r>
              <w:rPr/>
              <w:t>- зарисовывать фаз Луны. Месяц, нед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знать строение Земл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ценивать качество, последовательность действий, выполняемых партнером, производить сравнение данных операций с тем, как б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х выполнил «я сам»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ланеты и звёзды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декватно использовать средства устной речи для решения различных коммуникативных задач</w:t>
            </w:r>
            <w:r>
              <w:rPr>
                <w:i/>
                <w:iCs/>
              </w:rPr>
              <w:t>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ярная звезда и созвезд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овладеть навыками взаимоконтр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а – спутник Земли. Фазы Луны. </w:t>
            </w:r>
          </w:p>
          <w:p>
            <w:pPr>
              <w:pStyle w:val="Normal"/>
              <w:rPr/>
            </w:pPr>
            <w:r>
              <w:rPr/>
              <w:t>Солнечные и лунные затм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уметь вступать в диалог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 Строение Земли и её географическая оболоч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- п</w:t>
            </w:r>
            <w:r>
              <w:rPr/>
              <w:t>роявлять познавательную инициативу в учебном сотрудничеств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8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Общее понят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ть с понятие «горизонт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уметь договариваться, находить общее решени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меть адекватно принимать оценку учите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ем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крытие шарообразности Земл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аботать  с глобусом.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ство шарообразности Земл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 смысловое восприятие познавательного текста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формировать умение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развивать волевую саморегуляцию как способность к волевому усил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. Стороны горизонта. </w:t>
            </w:r>
          </w:p>
          <w:p>
            <w:pPr>
              <w:pStyle w:val="Normal"/>
              <w:rPr/>
            </w:pPr>
            <w:r>
              <w:rPr/>
              <w:t>Промежуточные географические направл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ться на местности относительно своего тела;</w:t>
            </w:r>
          </w:p>
          <w:p>
            <w:pPr>
              <w:pStyle w:val="Normal"/>
              <w:autoSpaceDE w:val="false"/>
              <w:rPr/>
            </w:pPr>
            <w:r>
              <w:rPr/>
              <w:t>-знать правила пользования компасом, определять основные стороны горизонта по компасу, по природным приметам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ть умение формулировать собственное мнение и позиц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, его назначение и устройство. </w:t>
            </w:r>
          </w:p>
          <w:p>
            <w:pPr>
              <w:pStyle w:val="Normal"/>
              <w:rPr/>
            </w:pPr>
            <w:r>
              <w:rPr/>
              <w:t>Народные  приметы ориентиров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-уметь искать и выделять нужную информацию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у</w:t>
            </w:r>
            <w:r>
              <w:rPr/>
              <w:t>меть аргументировать своё предложение, убеждать и уступать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/>
              <w:t>Ориентирование на местности по компасу.</w:t>
            </w:r>
          </w:p>
          <w:p>
            <w:pPr>
              <w:pStyle w:val="Normal"/>
              <w:rPr/>
            </w:pPr>
            <w:r>
              <w:rPr/>
              <w:t xml:space="preserve">Наблюдение за высотой Солнца, за изменением  длины тени от предметов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меть определять свое положение на мест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редставления о красоте природы России и родного края на основе знакомства с окружающим миром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-моделировать различные ситуации поведения на природе. Различение допустимых и недопустимых форм п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кскурс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глобусе и географической карте.</w:t>
            </w:r>
          </w:p>
          <w:p>
            <w:pPr>
              <w:pStyle w:val="Normal"/>
              <w:rPr/>
            </w:pPr>
            <w:r>
              <w:rPr/>
              <w:t>Практическая работа: нахождение на глобусе и карте  изучаемых объек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1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казывать на карте и глобусе основные формы земной поверхности и водоемы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ться знаками, символами, таблицами, диаграммами, моделями, схемам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уметь работать в групп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онтролировать и оценивать свои действия при работе с  карт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земной поверхности (рельеф): равнина, горы, холмы, овраг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формировать способность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меть определять последовательность промежуточных целей с учётом конечного результ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 Земли. Красота и разнообразие ландшафтов Росс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оделировать ландшафт и рельеф Земли. Азбука географ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формировать  устойчивую учебно-познавательную мотивацию деятельности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меть осуществлять констатирующий и предвосхищающий контроль по результату и по способу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, свойственные родному кра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нать формы рельефа: горы, равнины, овраги, холм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 смысловое восприятие познавательного текста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уметь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адекватно принимать оценку учителя и однокласс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заимодействие сил природы (22 часа).</w:t>
            </w:r>
          </w:p>
          <w:p>
            <w:pPr>
              <w:pStyle w:val="Normal"/>
              <w:rPr/>
            </w:pPr>
            <w:r>
              <w:rPr/>
              <w:t>Тепловые пояса Зем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аботать с контурной и физической картами полушар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уметь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волевую саморегуляцию как способность к волевому усил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Земли вокруг оси и Солнца. Смена  времён год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пределять причины смен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Земле дня и ночи, смены времен год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 и того, что ещё неизвес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лнца на суш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блюдать изменение поверхности Земли (рельефа) под воздействием Солн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формировать умение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корректировать, т.е. вносить изменения в способ действия, в случае расхождения с прави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лы Зем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знакомиться с землетряс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и вулканами, с изменением рельефа Земли</w:t>
            </w:r>
          </w:p>
          <w:p>
            <w:pPr>
              <w:pStyle w:val="Normal"/>
              <w:autoSpaceDE w:val="false"/>
              <w:rPr/>
            </w:pPr>
            <w:r>
              <w:rPr/>
              <w:t>под их воздействием. Тихий океан и его вулканы.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ть с физической и контурной карт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уметь аргументировать своё предложение, убеждать и уступать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я в сотрудничестве с учителем ставить новые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Водоёмы естественные и искусственные.</w:t>
            </w:r>
          </w:p>
          <w:p>
            <w:pPr>
              <w:pStyle w:val="Normal"/>
              <w:rPr/>
            </w:pPr>
            <w:r>
              <w:rPr/>
              <w:t>Вода и её свойства. Практическая рабо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три состояния воды; определять основные свойства воды, ее значение для живых организмов и хозяйственной 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ичины круговорота воды в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и сравнивать время, 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торого нагревается и остывает в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металлическая пластина (камень). 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ть с физической и контурной карт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осуществлять взаимный контроль и оказывать в сотрудничестве необходимую взаимопомощь</w:t>
            </w:r>
            <w:r>
              <w:rPr>
                <w:bCs/>
                <w:color w:val="231F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уметь рефлектировать сво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акт ра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ёмкость  воды. Течение Гольфстрим.</w:t>
            </w:r>
          </w:p>
          <w:p>
            <w:pPr>
              <w:pStyle w:val="Normal"/>
              <w:rPr/>
            </w:pPr>
            <w:r>
              <w:rPr/>
              <w:t>Вода и суш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 смысловое восприятие познавательного текста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уметь точно выражать свои мысл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10"/>
              </w:rPr>
              <w:t xml:space="preserve">-уметь  </w:t>
            </w:r>
            <w:r>
              <w:rPr>
                <w:spacing w:val="-10"/>
              </w:rPr>
              <w:t xml:space="preserve">слушать и </w:t>
            </w:r>
            <w:r>
              <w:rPr>
                <w:spacing w:val="-9"/>
              </w:rPr>
              <w:t>отвечать на задан</w:t>
              <w:softHyphen/>
            </w:r>
            <w:r>
              <w:rPr>
                <w:spacing w:val="-11"/>
              </w:rPr>
              <w:t>ный вопрос, ориен</w:t>
              <w:softHyphen/>
            </w:r>
            <w:r>
              <w:rPr>
                <w:spacing w:val="-9"/>
              </w:rPr>
              <w:t>тироваться в учеб</w:t>
              <w:softHyphen/>
            </w:r>
            <w:r>
              <w:rPr/>
              <w:t>н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  <w:p>
            <w:pPr>
              <w:pStyle w:val="Normal"/>
              <w:rPr/>
            </w:pPr>
            <w:r>
              <w:rPr/>
              <w:t xml:space="preserve">Вода в твёрдом состоянии. Свойства  льда. Практическая работ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выдвигать гипотезы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участвовать в диалог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акт ра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нега и льда в природе.</w:t>
            </w:r>
          </w:p>
          <w:p>
            <w:pPr>
              <w:pStyle w:val="Normal"/>
              <w:rPr/>
            </w:pPr>
            <w:r>
              <w:rPr/>
              <w:t xml:space="preserve">Правила безопасного поведения на водоёмах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ить свойства льда.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ить значение льда и снега в прир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rFonts w:eastAsia="Times New Roman"/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- самостоятельно организовывать групповую работ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планировать деятельность и работать по пла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 Зимние изменения в природе.</w:t>
            </w:r>
          </w:p>
          <w:p>
            <w:pPr>
              <w:pStyle w:val="Normal"/>
              <w:rPr/>
            </w:pPr>
            <w:r>
              <w:rPr/>
              <w:t>Измерение толщины снежного покро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ть зимние изменения в прир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редставления о красоте природы России и родного края на основе знакомства с окружающим миром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моделировать различные ситуации поведения на природе. Различение допустимых и недопустимых форм п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кскурс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</w:t>
            </w:r>
          </w:p>
          <w:p>
            <w:pPr>
              <w:pStyle w:val="Normal"/>
              <w:rPr/>
            </w:pPr>
            <w:r>
              <w:rPr/>
              <w:t>Практическая работа: растворение в воде разных вещест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исследовать свойства воды растворять жидкие и твердые ве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- </w:t>
            </w:r>
            <w:r>
              <w:rPr>
                <w:spacing w:val="-8"/>
              </w:rPr>
              <w:t>понимание взаимосвязи человеческой  деятельности  и природного мира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обращение к учителю за помощью и принятие её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определять и понимать учебную задач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акт ра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ы от примесей фильтрованием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Значение очистки воды. Вода в быту челове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ить способы очистки воды от примес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rFonts w:eastAsia="Times New Roman"/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- принимать точки зрения одноклассник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акт ра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од землёй. Образование пеще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ределять виды подземных вод:</w:t>
            </w:r>
          </w:p>
          <w:p>
            <w:pPr>
              <w:pStyle w:val="Normal"/>
              <w:autoSpaceDE w:val="false"/>
              <w:rPr/>
            </w:pPr>
            <w:r>
              <w:rPr/>
              <w:t>Грунтовые воды, родники. Минеральные источники. Гейзеры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слушать и слышать других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контролировать свои эмоциональные проя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. Минеральные источ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- правильно реагировать на ошибку 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уметь организовывать себя на работу (произволь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ейзеры – удивительные явления приро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взаимодействовать при поиске информаци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контролировать и оценивать сво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оздух. Как и зачем люди изучают атмосферу Земл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основные свойства воздуха, его значение для растений, животных, человека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делять информацию из сообщений разных видов (в т.ч.текстов) в соответствии с учебной задачей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едставление о составе воздуха. Свойства воздух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- смысловое восприятие познавательного текста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 сотрудничать с одноклассникам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определять и понимать учебную задач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акт раб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Движение воздуха. Что такое ветер. </w:t>
            </w:r>
          </w:p>
          <w:p>
            <w:pPr>
              <w:pStyle w:val="Normal"/>
              <w:rPr/>
            </w:pPr>
            <w:r>
              <w:rPr/>
              <w:t>Значение воздуха для растений, животных и челове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ассмотреть способ образования вет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ледовать установленным правилам в планировании и контроле способа решения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етры Индийского океана. Муссон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ить ветры Индийского океа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обственное  мнение и позицию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пошаговый контроль по результату под руководством учителя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в ра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зрушительная и созидательная работа ветра.</w:t>
            </w:r>
          </w:p>
          <w:p>
            <w:pPr>
              <w:pStyle w:val="Normal"/>
              <w:rPr/>
            </w:pPr>
            <w:r>
              <w:rPr/>
              <w:t>Стихийные бедствия, возможные в местности, где находится школа. Правила поведения в чрезвычайных ситуация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ть вопросы безопасности в Ч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речь для регуляции своего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действия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амостоятельно адекватно оценивать правильность выполнения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Взаимосвязи и взаимозависимости между компонентами неживой природы. </w:t>
            </w:r>
          </w:p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явить взаимодействие компонентов неживой природы, осуществляющих круговорот (Солнце, вода, воздух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ить участие жив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ов в круговороте в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взаимопровер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Изменение поверхности Земли под воздействием  Солнца, воды, ветра и деятельности человека.</w:t>
            </w:r>
          </w:p>
          <w:p>
            <w:pPr>
              <w:pStyle w:val="Normal"/>
              <w:rPr/>
            </w:pPr>
            <w:r>
              <w:rPr/>
              <w:t>Круговорот отравленной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ить роль Солнца в изменении рельефа.</w:t>
            </w:r>
          </w:p>
          <w:p>
            <w:pPr>
              <w:pStyle w:val="Normal"/>
              <w:autoSpaceDE w:val="false"/>
              <w:rPr/>
            </w:pPr>
            <w:r>
              <w:rPr/>
              <w:t>- рассмотреть изменение рельефа Земли под влиянием воды и вет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ывать другое мнение и позицию, стремиться к координации различных позиций в сотрудничеств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храна суши, воды и воздуха от загрязнения вредными вещества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явить экологические проблемы родного кр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ть диалогической формой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коммуникаци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понимать значение охраны родной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Живая природа (20 часов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Жизнь – особенность нашей планеты. Царства живой природы: растения, животные, грибы, бактер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принадлежность организмов к царствам живой природы: растениям, животным, грибам, бактерия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ывать другое мнение и позицию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распределять время на определённое зад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биология. Признаки живых организмов: дыхание, питание, рост, размножение. Представление о взаимосвязи живых организмов с неживой природо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я о взаимосвязи живых организмов с неживой природ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сотрудничать в групп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познавательная мотивация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анализировать сво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растений и их роль в жизни человека. Классы (группы) растений. Водоросли, лишайники.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различать водоросли, мхи, папоротники, хвойные, цветковые растения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мобилизовать свои силы для преодоления труд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астений. Мхи, папорот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классы раст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адекватная самооце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и цветковые растения.</w:t>
            </w:r>
          </w:p>
          <w:p>
            <w:pPr>
              <w:pStyle w:val="Normal"/>
              <w:rPr/>
            </w:pPr>
            <w:r>
              <w:rPr/>
              <w:t>Деревья, кустарники, трав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хвойные и цветковые растения</w:t>
            </w:r>
          </w:p>
          <w:p>
            <w:pPr>
              <w:pStyle w:val="Normal"/>
              <w:rPr/>
            </w:pPr>
            <w:r>
              <w:rPr/>
              <w:t>-определять основные признаки деревьев, кустарников, тра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структурировать информацию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rFonts w:eastAsia="Times New Roman"/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- взаимодействовать в парах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анализировать сотрудничество в п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кскурс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Практическая работа: работа с гербарными  экземплярами раст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ухода (полива, рыхления) за комнатными растениями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создавать алгоритм деятельност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взаимодействовать при поиске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жизни растений.</w:t>
            </w:r>
          </w:p>
          <w:p>
            <w:pPr>
              <w:pStyle w:val="Normal"/>
              <w:rPr/>
            </w:pPr>
            <w:r>
              <w:rPr/>
              <w:t>Практическая работа: проращивание семя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условия, необходимые для жизни растений (свет, тепло, воздух, вода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использовать на практике основные правила познания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оформлять наблюдения, делать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делять информацию из сообщений разных видов (в т.ч.текстов) в соответствии с учебной задаче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точно выражать свои мысл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адекватно  оценивать себ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астений, которые мы едим. Плоды и корнеплоды. Практическая работа: рассматривание и классификация плодов и семян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лоды и корнепл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нтролировать свою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3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путешествен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хвойные, цветковые; дикорастущие и культурные растения; съедобные и ядовитые гриб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 примеры представителей разных групп раст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Съедобные и ядовитые грибы, их разнообраз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формулировать учебную задач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38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астительного и животного мира. Представление о классах животных: насекомые, рыбы, земноводные, пресмыкающиеся, птицы, млекопитающие; разнообразие животны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8.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различать животных разных групп (насекомые, рыбы, земноводные, пресмыкающиеся, птицы, млекопитающие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50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множения разных групп животных </w:t>
            </w:r>
          </w:p>
          <w:p>
            <w:pPr>
              <w:pStyle w:val="Normal"/>
              <w:rPr/>
            </w:pPr>
            <w:r>
              <w:rPr/>
              <w:t>Животные и среда их обитания. Условия, необходимые для жизни животных. Дикие и домашние животные. Правила  поведения с домашними  животными. живот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различать животных разных групп (насекомые, рыбы, земноводные, пресмыкающиеся, птицы, млекопитающие).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существенные выявить приспособленность животных к среде обита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Внешнее строение: форма тела, ноги, клюв, хвост, глаза, уши. Хищники,травоядные признаки каждой групп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представления о красоте природы России и родного кр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их роль в жизни живой природы и человека</w:t>
            </w:r>
          </w:p>
          <w:p>
            <w:pPr>
              <w:pStyle w:val="Normal"/>
              <w:rPr/>
            </w:pPr>
            <w:r>
              <w:rPr/>
              <w:t>. Бактерии и их роль в жизни живой природы и человека.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ся с царством бактерий, микроорганизмов</w:t>
            </w:r>
          </w:p>
          <w:p>
            <w:pPr>
              <w:pStyle w:val="Normal"/>
              <w:rPr/>
            </w:pPr>
            <w:r>
              <w:rPr/>
              <w:t>-определить их роль в жизни живой природы и человек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осуществлять поиск нужного иллюстративного материала в дополнительных источниках литературы или 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диаресурсах, рекомендуемых учителем;</w:t>
            </w:r>
          </w:p>
          <w:p>
            <w:pPr>
              <w:pStyle w:val="Normal"/>
              <w:rPr/>
            </w:pPr>
            <w:r>
              <w:rPr/>
              <w:t>-моделировать различные ситуации поведения на природе. Различение допустимых и недопустимых форм п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22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>
          <w:trHeight w:val="111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здоровье.             Гигиена 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равила личной гигиены, безопасного поведения в доме, на улице, в природной сред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ращаться за помощью к учителю и одноклассникам</w:t>
            </w:r>
          </w:p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реагировать на ошибк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в. раб.</w:t>
            </w:r>
          </w:p>
        </w:tc>
      </w:tr>
      <w:tr>
        <w:trPr>
          <w:trHeight w:val="32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овторение за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знавательные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ответ на заданный вопрос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работать по пла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Дмитриева Н.Я., Казаков А.Н. Окружающий мир: Учебник для 2 класса. - Самара: Корпорация «Федоров»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Дмитриева Н.Я., Казаков А.Н. Рабочая тетрадь к учебнику «Окружающий мир. 2 класс». - Самара: Корпорация «Федоров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Министерство образования российской Федерации «Программы общеобразовательных учреждений. Начальные классы» - М.: Просвещение, 2011.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/>
        <w:t>Трафимова Г.В. Секреты и диковинки окружающего мира: Книга для чтения к курсу «Мы и окружающий мир. 2 класс» - Самара: Корпорация «Федоров».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/>
        <w:t>Интернет – ресурсы Трафимова Г.В. Секреты и диковинки окружающего мира: Книга для чтения к курсу «Мы и окружающий мир. 2 класс» - Самара: Корпорация «Федоров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Интернет – ресурсы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 «Детский энциклопедический словарь», компьютерная игра «Кузя и дикая река», видеофильм «Береги природу». Интернет сайты: -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solne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festiva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ulichi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Физическая карта России, карта полушарий, карта Ростовской области, наглядный материал (карточки, книги, иллюстрации, виоматериал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(</w:t>
      </w:r>
      <w:r>
        <w:rPr>
          <w:b/>
          <w:bCs/>
          <w:smallCaps/>
          <w:sz w:val="28"/>
          <w:szCs w:val="28"/>
        </w:rPr>
        <w:t xml:space="preserve">в рамках ФГОС общего образования – личностные. метапредметные и предметные) </w:t>
      </w:r>
      <w:r>
        <w:rPr>
          <w:b/>
          <w:bCs/>
          <w:caps/>
          <w:sz w:val="28"/>
          <w:szCs w:val="28"/>
        </w:rPr>
        <w:t>освоения конкретного учебного предмета и система их оценки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к концу 2 года обучения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Знать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Что такое вещество и тело Что Земля - планета, Солнце - звезда, Луна - спутник Земли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Названия материков и частей света, океанов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Что такое горизонт, линия горизонта, стороны горизонта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Устройство компаса и правила пользования им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Три состояния воды. Основные свойства воды и воздуха. Причины круговорота воды в природе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Царства живой природы: растения, животные, грибы, бактерии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Условия, необходимые для жизни растений и животных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Особенности рельефа, погоды, растительного и животного мира своей местности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cs="Arial"/>
        </w:rPr>
      </w:pPr>
      <w:r>
        <w:rPr>
          <w:rFonts w:cs="Arial"/>
        </w:rPr>
        <w:t>Правила поведения в природе и меры ее охраны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Уметь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Ориентироваться на местности относительно своего тела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Определять стороны горизонта по компасу, по природным приметам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Показывать на карте и глобусе основные формы поверхности и водоемы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Измерять температуру воды, воздуха и своего тела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Различать мхи, папоротники, хвойные, цветковые; дикорастущие и культурные растения; диких и домашних животных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Ухаживать за комнатными растениями, помогать животным в зимний период времени;</w:t>
      </w:r>
    </w:p>
    <w:p>
      <w:pPr>
        <w:pStyle w:val="Style18"/>
        <w:numPr>
          <w:ilvl w:val="0"/>
          <w:numId w:val="7"/>
        </w:numPr>
        <w:spacing w:lineRule="auto" w:line="240"/>
        <w:rPr>
          <w:rFonts w:cs="Arial"/>
        </w:rPr>
      </w:pPr>
      <w:r>
        <w:rPr>
          <w:rFonts w:cs="Arial"/>
        </w:rPr>
        <w:t>Выполнять правила личной гигиены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Использовать приобретенные знания в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>для 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>выполнения изученных правил охраны и укрепления здоровья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>выполнения правил поведения в природе и участия в ее охране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/>
        <w:t xml:space="preserve">поиска дополнительной информации о родном крае, стране, планете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Данный план предусматривает формирование у учащихся следующих компетенций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jc w:val="both"/>
        <w:rPr/>
      </w:pPr>
      <w:r>
        <w:rPr/>
        <w:t>учебно-познавательной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jc w:val="both"/>
        <w:rPr/>
      </w:pPr>
      <w:r>
        <w:rPr/>
        <w:t xml:space="preserve">коммуникативной,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jc w:val="both"/>
        <w:rPr/>
      </w:pPr>
      <w:r>
        <w:rPr/>
        <w:t xml:space="preserve">рефлексивной,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jc w:val="both"/>
        <w:rPr/>
      </w:pPr>
      <w:r>
        <w:rPr/>
        <w:t>ценностно-смысловой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изучения учебного предмета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Программа обеспечивает достижение учащимися начальной школы личностных, метапредметных и предметных результа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У обучающихся будут сформированы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нутренняя позиция школь</w:t>
        <w:softHyphen/>
        <w:t>ника на уровне положительно</w:t>
        <w:softHyphen/>
        <w:t>го отношения к занятиям по курсу «Окружающий мир», к школ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интерес к предметно-иссле</w:t>
        <w:softHyphen/>
        <w:t>довательской деятельности, предложенной в учебнике и учебных пособиях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риентация на понимание предложений и оценок учите</w:t>
        <w:softHyphen/>
        <w:t>лей и товарище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нимание причин успеха в учеб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ценка одноклассников на основе заданных критериев успешности учебной деятель</w:t>
        <w:softHyphen/>
        <w:t>ност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понимание нравственного содержания поступков окру</w:t>
        <w:softHyphen/>
        <w:t>жающих люде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этические чувства (стыда, вины, совести) на основе ана</w:t>
        <w:softHyphen/>
        <w:t>лиза поступков одноклассни</w:t>
        <w:softHyphen/>
        <w:t>ков и собственных поступков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едставление о своей граж</w:t>
        <w:softHyphen/>
        <w:t>данской идентичности в фор</w:t>
        <w:softHyphen/>
        <w:t>ме осознания «Я» как гражда</w:t>
        <w:softHyphen/>
        <w:t>нина Росси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едставление о своей этни</w:t>
        <w:softHyphen/>
        <w:t>ческой принадлежности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интереса к познанию окру</w:t>
        <w:softHyphen/>
        <w:t>жающего мир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риентации на анализ соот</w:t>
        <w:softHyphen/>
        <w:t>ветствия результатов требованиям конкретной учебной задач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амооценки на основе задан</w:t>
        <w:softHyphen/>
        <w:t>ных критериев успешности учебной деятельност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чувства сопричастности и гордости за свою Родину и па</w:t>
        <w:softHyphen/>
        <w:t>ров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риентации в поведении на принятые моральные норм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нимания чувств одноклас</w:t>
        <w:softHyphen/>
        <w:t>сников, учителе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едставления о красоте природы России и родного края на основе знакомства с окру</w:t>
        <w:softHyphen/>
        <w:t>жающим ми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инимать и сохранять учеб</w:t>
        <w:softHyphen/>
        <w:t>ную задачу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учитывать выделенные учи</w:t>
        <w:softHyphen/>
        <w:t>телем ориентиры действия в учебном материал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амостоятельно находить несколько вариантов решения учебной задачи, представлен</w:t>
        <w:softHyphen/>
        <w:t>ной   на   наглядно-образном уровн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существлять пошаговый контроль по результату под руководством учител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носить необходимые кор</w:t>
        <w:softHyphen/>
        <w:t>рективы в действия на основе принятых правил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адекватно воспринимать оценку своей работы учителя</w:t>
        <w:softHyphen/>
        <w:t>ми, товарищами, другими ли</w:t>
        <w:softHyphen/>
        <w:t>ца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инимать роль в учебном сотрудничеств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ыполнять учебные дейст</w:t>
        <w:softHyphen/>
        <w:t>вия в устной, письменной речи и во внутреннем плане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контролировать и оцени</w:t>
        <w:softHyphen/>
        <w:t>вать свои действия при рабо</w:t>
        <w:softHyphen/>
        <w:t>те с наглядно-образным (ри</w:t>
        <w:softHyphen/>
        <w:t>сунками, картой), словесно-образным и словесно-логичес</w:t>
        <w:softHyphen/>
        <w:t>ким материалом при сотруд</w:t>
        <w:softHyphen/>
        <w:t>ничестве с учителем, одно</w:t>
        <w:softHyphen/>
        <w:t>классника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 сотрудничестве с учите</w:t>
        <w:softHyphen/>
        <w:t>лем, классом находить не</w:t>
        <w:softHyphen/>
        <w:t>сколько вариантов решения учебной задач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на основе результатов реше</w:t>
        <w:softHyphen/>
        <w:t>ния практических задач делать теоретические выводы о свой</w:t>
        <w:softHyphen/>
        <w:t>ствах изучаемых природных объектов в сотрудничестве с учителем и одноклассника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амостоятельно адекватно оценивать правильность вы</w:t>
        <w:softHyphen/>
        <w:t>полнения действия и вносить необходимые коррективы в ис</w:t>
        <w:softHyphen/>
        <w:t>полнение в конце действия с наг</w:t>
        <w:softHyphen/>
        <w:t>лядно-образным материал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льзоваться знаками, сим</w:t>
        <w:softHyphen/>
        <w:t>волами, таблицами, диаграм</w:t>
        <w:softHyphen/>
        <w:t>мами, моделями, схемами, приведенными в учебной ли</w:t>
        <w:softHyphen/>
        <w:t>тератур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троить сообщения в устной форм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находить в тексте ответ на заданный вопрос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риентироваться на возмож</w:t>
        <w:softHyphen/>
        <w:t>ное разнообразие способов ре</w:t>
        <w:softHyphen/>
        <w:t>шения учебной задач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анализировать изучаемые объекты с выделением сущест</w:t>
        <w:softHyphen/>
        <w:t>венных   и   несущественных признаков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мысловому  восприятию познавательного текст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анализировать объекты с вы</w:t>
        <w:softHyphen/>
        <w:t>делением существенных и не</w:t>
        <w:softHyphen/>
        <w:t>существенных признаков (в кол</w:t>
        <w:softHyphen/>
        <w:t>лективной организации дея</w:t>
        <w:softHyphen/>
        <w:t>тельности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оводить сравнение, сериа</w:t>
        <w:softHyphen/>
        <w:t>цию и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количества групп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устанавливать причинно-следственные связи в изучае</w:t>
        <w:softHyphen/>
        <w:t>мом круге явлени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бобщать (выделять класс объ</w:t>
        <w:softHyphen/>
        <w:t>ектов как по заданному при</w:t>
        <w:softHyphen/>
        <w:t>знаку, так и самостоятельно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дводить анализируемые объекты (явления) под поня</w:t>
        <w:softHyphen/>
        <w:t>тия разного уровня обобщения (природа сделанное челове</w:t>
        <w:softHyphen/>
        <w:t>ком; природа живая - нежи</w:t>
        <w:softHyphen/>
        <w:t>вая; группы растений, группы животных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оводить аналогии между изучаемым материалом и соб</w:t>
        <w:softHyphen/>
        <w:t>ственным опытом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троить небольшие сообще</w:t>
        <w:softHyphen/>
        <w:t>ния в устной и письменной форм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существлять запись (фик</w:t>
        <w:softHyphen/>
        <w:t>сацию) указанной учителем информации об окружающем мир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оводить сравнение,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и без указания количества групп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нимать структуру пост</w:t>
        <w:softHyphen/>
        <w:t>роения рассуждения как связи простых суждений об объекте (явлении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бобщать (самостоятельно выделять класс объектов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ыбирать адекватные рече</w:t>
        <w:softHyphen/>
        <w:t>вые средства в диалоге с учите</w:t>
        <w:softHyphen/>
        <w:t>лем, одноклассника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оспринимать другое мнение и позицию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троить понятные для парт</w:t>
        <w:softHyphen/>
        <w:t>нера высказыва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задавать вопросы, адекват</w:t>
        <w:softHyphen/>
        <w:t>ные данной ситуации, позво</w:t>
        <w:softHyphen/>
        <w:t>ляющие оценить ее в процессе общения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троить монологическое высказывани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риентироваться на пози</w:t>
        <w:softHyphen/>
        <w:t>цию партнера в общении и взаимодействи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учитывать другое мнение и позицию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умению договариваться, приходить к общему решению (при работе, в группе, в паре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контролировать действия партнера: оценивать качест</w:t>
        <w:softHyphen/>
        <w:t>во, последовательность дей</w:t>
        <w:softHyphen/>
        <w:t>ствий, выполняемых партне</w:t>
        <w:softHyphen/>
        <w:t>ром, производить сравнение данных операций с тем, как бы их выполнил «я сам»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адекватно использовать средства устной речи для ре</w:t>
        <w:softHyphen/>
        <w:t>шения различных коммуника</w:t>
        <w:softHyphen/>
        <w:t>тивных задач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навыкам взаимоконтро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природа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устанавливать связи между живой и неживой природой, взаимосвязи в живой природе (на основе изученного матери</w:t>
        <w:softHyphen/>
        <w:t>ала); использовать их для объ</w:t>
        <w:softHyphen/>
        <w:t>яснения необходимости бе</w:t>
        <w:softHyphen/>
        <w:t>режного отношения к природе: сравнивать объекты приро</w:t>
        <w:softHyphen/>
        <w:t>ды на основе внешних призна</w:t>
        <w:softHyphen/>
        <w:t>ков или известных характер</w:t>
        <w:softHyphen/>
        <w:t>ных свойств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оводить несложные наб</w:t>
        <w:softHyphen/>
        <w:t>людения в природе и воспро</w:t>
        <w:softHyphen/>
        <w:t>изводить опыты в соответ</w:t>
        <w:softHyphen/>
        <w:t>ствии с инструкцией, исполь</w:t>
        <w:softHyphen/>
        <w:t>зуя простейшее лабораторное оборудование и измеритель</w:t>
        <w:softHyphen/>
        <w:t>ные приборы; соблюдать тех</w:t>
        <w:softHyphen/>
        <w:t>нику безопасност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писывать на основе предло</w:t>
        <w:softHyphen/>
        <w:t>женного плана изученные объ</w:t>
        <w:softHyphen/>
        <w:t>екты и явления живой и нежи</w:t>
        <w:softHyphen/>
        <w:t>вой природ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характеризовать Землю как планету, Солнце как звезду, Луну как спутник Земл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риентироваться на местнос</w:t>
        <w:softHyphen/>
        <w:t>ти относительно своего тела; знать правила пользования компасом, определять основ</w:t>
        <w:softHyphen/>
        <w:t>ные стороны горизонта по компасу, по природным приме</w:t>
        <w:softHyphen/>
        <w:t>там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различать твердые, жидкие и газообразные веществ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измерять температуру воды, воздуха и своего тел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различать три состояния во</w:t>
        <w:softHyphen/>
        <w:t>ды; определять основные свой</w:t>
        <w:softHyphen/>
        <w:t>ства воды, ее значение для жи</w:t>
        <w:softHyphen/>
        <w:t>вых организмов и хозяйствен</w:t>
        <w:softHyphen/>
        <w:t>ной деятельности человека; объяснять причины кругово</w:t>
        <w:softHyphen/>
        <w:t>рота воды в природ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пределять основные свой</w:t>
        <w:softHyphen/>
        <w:t>ства воздуха, его значение для растений, животных, человек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пределять условия, необхо</w:t>
        <w:softHyphen/>
        <w:t>димые для жизни растений (свет, тепло, воздух, вода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различать хвойные, цветко</w:t>
        <w:softHyphen/>
        <w:t>вые; дикорастущие и культур</w:t>
        <w:softHyphen/>
        <w:t>ные растения; съедобные и ядо</w:t>
        <w:softHyphen/>
        <w:t>витые гриб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пределять условия, необхо</w:t>
        <w:softHyphen/>
        <w:t>димые для жизни животных (воздух, вода, тепло, пища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различать диких и домашних животных; животных разных групп (насекомые, рыбы, пти</w:t>
        <w:softHyphen/>
        <w:t>цы, звери)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иводить примеры предста</w:t>
        <w:softHyphen/>
        <w:t>вителей разных групп расте</w:t>
        <w:softHyphen/>
        <w:t>ний и животных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равилам ухода (полива, рыхления) за  комнатными растения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троить простейшие кор</w:t>
        <w:softHyphen/>
        <w:t>мушки и подбирать корм для зимующих птиц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пределять причины смены на Земле дня и ночи, смены времен год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казывать на карте и гло</w:t>
        <w:softHyphen/>
        <w:t>бусе основные формы земной поверхности и водоем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различать водоросли, мхи, папоротники, хвойные, цвет</w:t>
        <w:softHyphen/>
        <w:t>ковые раст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различать животных раз</w:t>
        <w:softHyphen/>
        <w:t>ных групп (насекомые, рыбы, земноводные, пресмыкающие</w:t>
        <w:softHyphen/>
        <w:t>ся, птицы, млекопитающи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нимать назначение орга</w:t>
        <w:softHyphen/>
        <w:t>нов чувств для познания окру</w:t>
        <w:softHyphen/>
        <w:t>жающего мир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выполнять правила личной гигиены, безопасного поведе</w:t>
        <w:softHyphen/>
        <w:t>ния в доме, на улице, в природ</w:t>
        <w:softHyphen/>
        <w:t>ной сред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соблюдать правила орга</w:t>
        <w:softHyphen/>
        <w:t>низации учебного труда дома и в школе, понимать роль учи</w:t>
        <w:softHyphen/>
        <w:t>тел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пределять принадлежность организмов к царствам живой природы: растениям, живот</w:t>
        <w:softHyphen/>
        <w:t>ным, грибам, бактериям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использовать на практике основные правила познания ок</w:t>
        <w:softHyphen/>
        <w:t>ружающего мир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понимать различия между источниками информации об окружающем мире: наблюде</w:t>
        <w:softHyphen/>
        <w:t>ние, измерение, опыт, книги, Интернет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- оценивать характер взаи</w:t>
        <w:softHyphen/>
        <w:t>моотношений людей в клас</w:t>
        <w:softHyphen/>
        <w:t>сном, школьном коллективах.</w:t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 стандар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е нового материала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вершенствования знаний, умений и навыков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, умений и навыков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сследование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умений и навы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беседа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зачет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роекта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21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Style2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абораторно-практического (практического) контроля и самоконтрол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 обуч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Технологии развивающего обуч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звивающего обучения Л.В. Занк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диционные технологи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е технологии на основе личностной ориентации педагогического процесс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 (С.Т. Шацкий, В.А.Сухомлинский, К.Д. Ушинский, Ж.Ж. Руссо, Я. Корчак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 – личностная технология Ш.А. Амонашвил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дагогические технологии на основе активизации и интенсификации деятельности учащих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технологии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научности обуч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язи теории с практик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ознательности и активности в обуч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ый подход в условиях коллективной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нагляд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упность обуч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прочности усвоения знаний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СОГЛАСОВАНА</w:t>
        <w:tab/>
        <w:tab/>
        <w:tab/>
        <w:tab/>
        <w:tab/>
        <w:tab/>
        <w:tab/>
        <w:t xml:space="preserve">                                                               СОГЛАСОВАН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Протокол заседания</w:t>
        <w:tab/>
        <w:tab/>
        <w:tab/>
        <w:tab/>
        <w:tab/>
        <w:tab/>
        <w:t xml:space="preserve">                                                              Заместитель директора по УВР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Методического совета</w:t>
        <w:tab/>
        <w:tab/>
        <w:tab/>
        <w:tab/>
        <w:tab/>
        <w:t xml:space="preserve">                                                              ______________Харченко Л.В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МБОУ СОШ (военвед)</w:t>
        <w:tab/>
        <w:tab/>
        <w:tab/>
        <w:tab/>
        <w:tab/>
        <w:t xml:space="preserve">                                                                             «__27» 08. 2014 год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г.Зерноград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от «27» 08. 2014г.» № 1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______________Кравченко С.И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/>
      <w:ind w:firstLine="724"/>
    </w:pPr>
    <w:rPr>
      <w:rFonts w:eastAsia="Times New Roman"/>
      <w:color w:val="000000"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9:00Z</dcterms:created>
  <dc:creator>ILT</dc:creator>
  <dc:description/>
  <cp:keywords/>
  <dc:language>en-US</dc:language>
  <cp:lastModifiedBy>w7usunt</cp:lastModifiedBy>
  <cp:lastPrinted>2012-01-10T00:04:00Z</cp:lastPrinted>
  <dcterms:modified xsi:type="dcterms:W3CDTF">2014-09-26T20:30:00Z</dcterms:modified>
  <cp:revision>3</cp:revision>
  <dc:subject/>
  <dc:title/>
</cp:coreProperties>
</file>