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 «Средняя общеобразовательная школа № 3 г. Свирс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ообщ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 теме «Реализация требований ФГОС в УМК основного общего образова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родской методический семина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манова В.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ноября 2013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требований ФГОС в УМК основного обще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известно, федеральный государственный образовательный стандарт второго поколения – принципиально новый для отечественной школы докумен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Изменилась не только структура станд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методология, целевые установки нормативного документ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информационно-трансляционной российская школа движется к школе деятельностной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у исследователей, педагогов, управленцев не возникает сомнения в том, что сложнейшим вопросом введения стандарта второго поколения станет соблюдение основных его требований к содержанию и новым результатам образования, к последовательной реализации в образовательной практике идей системно-деятельностного подхода. </w:t>
      </w:r>
    </w:p>
    <w:p>
      <w:pPr>
        <w:pStyle w:val="Dash0410005f0431005f0437005f0430005f0446005f0020005f0441005f043f005f0438005f0441005f043a005f043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ряду сложнейших вопросов введения ФГОС – вопрос разработки образовательной программы учреждения, котора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определяет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в соответствии с п. 18 ст. 28 Закона РФ «Об образовании»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федеральных органов государствен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ит утверждение порядка проведения экспертизы учебников, рекомендуемых или допускаемых к использованию в образовательном процесс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23 статьи 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основ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етенции и ответственность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формировании фонда учебников: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ники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. 4 статьи 55 при исполнении профессиональных обязанностей имеют право на свободу выбора учебников и учебных пособий, используемых в образовательном процессе, имеющих государственную аккредитацию и реализующих образовательные программы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мянутые статьи Закона «Об образовании» дают школ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статочную свободу в выборе учебно-методического комплек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, что приказом Минобрнауки России от 27 декабря 201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5 (зарегистрирован Минюстом России 21 февраля 2012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290) 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в соответствии с пунктом 9 Административного регламента Министерства образования и науки (приложение к приказу Минобрнауки России от 11 января 200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) учебники, образующие систему учебников, обеспечивающих преемственность изучения учебного предмет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 полном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вершенная предметная линия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ы в федеральный перечень учебников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коменд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обрнауки России к использованию в образовательном процессе. Учебники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входящие в завершенную предметную ли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ены в федеральный перечень учебников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пущ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Минобрнауки России к использованию в образовательном проце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, чем говорить о выборе УМК в период введения ФГОС, определимся с терминам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сис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или система учебников, УМК в широком смысле) – это совокупность общеобразовательных программ всех ступеней обучения или одной ступени обучения, построенных в единстве философско-методологических, дидактических, методических, психологических, воспитательных и содержательных подходов, предлагающая собственные психолого-педагогические принципы, технологии, систему оценивания и диагностики, а также пути их практической реализации в учебном проце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начальной школе сегодня реализу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и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инадлежащие к разным образовательным систем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МК в широком смысле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ачальная шко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(издательство «Вентана-граф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ерспектива» (издательство «Просвещение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кола России» (издательство «Просвещение»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Школа 2100» (издательство «Баллас»)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учебники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принадлежащие к завершенной линии учеб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Гармония» (издательство Ассоциация XXI век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ерспективная начальная школа» (издательство «Академкнига»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ланета знаний» (издательство «Астрель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РИТМ» (издательство «Дрофа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Начальная инновационная школа» (издательство «Русское слово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Школа 2000» (открытый УМК; издательство «Ювента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ебники системы Л.В.Занкова (издательский дом «И.Д. Федоров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ики системы Д.Б.Эльконина и В.В.Давыдова (издательство «Вита-пресс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сновном зв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овательная система «Школа 2100» (завершена; издательство «Баллас»), «Сферы» (не завершена; издательство «Просвещение»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вершенная предметная ли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ики, образующие систему учебников, обеспечивающих преемственность изучения учебного предмета в полном объеме на соответствующей ступени общего образования. Все эти учебники вошли в федеральный перечень учебников на ступени основного общего образования как рекомендованные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Под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чебно-методическим комплексом</w:t>
      </w:r>
      <w:r>
        <w:rPr>
          <w:color w:val="000000"/>
          <w:sz w:val="28"/>
          <w:szCs w:val="28"/>
        </w:rPr>
        <w:t xml:space="preserve"> (в узком смысле) понимается система взаимосвязанных и взаимодополняющих средств обучения, проектируемых в соответствии с учебной программой и выбранными линиями обучения, достаточных для реализации целей и содержания федерального государственного образовательного стандарта по определенному предмету. Современные УМК являются логичным развитием традиционных учебно-методических комплексов, обогащенных использованием современных информационных технологий. Они рассчитаны на открытую систему образования. 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 в узком понимании может включ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Учебник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теоретическое издание, содержащее систематическое изложение учебной дисциплины или ее части, раздела, соответствующее учебной программе и официально утвержденное в качестве данного вида издан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варь – первый учебник для обучения грамоте и чтению на родн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е пособи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-теоретическое издание, официально утвержденное в качестве данного вида издания, частично или полностью заменяющее или дополняющее учебн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Рабочая тетра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ебно-справочное и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издание, содержащее краткие сведения научного или прикладного характера, расположенные в порядке, удобном для быстрого отыскания, предназначенные для обучения. Основными разновидностями учебно-справочных изданий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бный толковый слов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справочное издание, словарь, разъясняющий значение слов какого-либо языка, дающий их грамматическую и стилистическую характеристики, примеры употребления и другие сведения. Составляется в учебных целях, помогает организовать и направить преподавание и изучение лексического состава язы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бный терминологический слов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справочное издание, словарь, содержащий термины какой-либо учебной дисциплины (ее части, раздела), области знания и их определения (разъяснени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бный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справочное издание, справочник, содержащий сведения по определенной учебной дисциплине (ее части, разделу) или комплексу дисциплин, предусмотренные учебной программой, помогающие изучению и освоению предмета. Включает комплекс сведений, имеющий прикладной практически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ый 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бор учебных изданий, предназначенный для определенной ступени обучения и включающий учебник, учебное пособие, рабочую тетрадь, справочное из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чебно-практическое и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издание, содержащее систематизированные сведения научно-практического и прикладного характера, изложенные в форме, удобной для изучения и усвоения. Предназначено для закрепления материала, полученного из учебно-теоретических изданий, и проверки знаний. Основными разновидностями учебно-практических изданий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ку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практическое издание, предназначенное для закрепления пройденного материала и проверки знаний различными методами. Содержит практические задания и упражнения, способствующие усвоению пройденного. Основными разновидностями практикумов являются сборники упражнений, сборники задач (задачники), сборники иностранных текстов, сборники описаний лабораторных работ (сборники описаний практических работ, лабораторные практикумы), сборники контрольных заданий, те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борник упражнен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практическое издание, содержащее упражнения и методические рекомендации по их выполнению в объеме определенного курса, способствующее усвоению и закреплению пройденного материала, а также проверке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борник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>(задачник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-практическое издание, содержащее задачи и методические рекомендации по их решению в объеме определенного курса, способствующее усвоению и закреплению пройденного материала, а также проверке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борник иностранных тек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практическое издание, содержащее иностранные тексты для изучения иностранного языка и методические рекомендации в объеме определенного курса, способствующее усвоению и закреплению пройденного материала, а также проверке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борник описаний лаборатор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борник описаний практических работ, лабораторный практикум) – учебно-практическое издание, содержащее тематику, задания и методические рекомендации по выполнению лабораторных или практических работ в объеме определенного курса, способствующее усвоению, закреплению пройденного материала и проверке зн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борник контрольных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практическое издание, практикум, содержащий перечень типовых контрольных заданий, обеспечивающих проверку знаний и умений по конкретной учебной дисципли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рестома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практическое издание, содержащее систематически подобранные литературно-художественные, официальные, научные и иные произведения или отрывки из них, составляющие объект изучения учебной дисциплины. Хрестоматия способствует усвоению, закреплению пройденного материала, дополняет и расширяет знания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чебно-наглядное и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издание в помощь изучению или преподаванию определенной дисциплины, содержание которой выражено изобразительными средствами с кратким поясняющим текстом или без нег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разновидностями учебно-наглядных изданий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льб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наглядное (книжное или комплектное листовое) издание, имеющее обычно пояснительный текст, служащее для учебных ц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тл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-практическое издание, альбом, содержащий изображения различных объектов (карты, чертежи, рисунки и пр.), служащий для учебных ц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Учебно-методическое и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издание, содержащее систематизированные материалы по методике самостоятельного изучения учебной дисциплины, тематику и методику различных практических форм закрепления знаний (контрольных, реферативно-исследовательских работ), изложенные в форме, удобной для изучения и у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. Цифровой образовательный ресурс (ЦОР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дельные цифровые содержательные модули, поддерживающие изучение какого-либо фрагмента соответствующей учебной темы, жестко привязанные к конкретному учебнику по соответствующему предмету и сопровождаемые соответствующей методической поддерж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ебное издание, содержащее материалы по методике преподавания, изучения учебной дисциплины, ее раздела, части или воспитания. Его разновидностям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е материа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уководства к учебникам и наглядным пособ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из опыта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е газетные или журнальные издания.</w:t>
      </w:r>
    </w:p>
    <w:p>
      <w:pPr>
        <w:pStyle w:val="Default"/>
        <w:ind w:firstLine="720"/>
        <w:jc w:val="both"/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позиционируя себя учреждением, реализующим </w:t>
      </w:r>
      <w:r>
        <w:rPr>
          <w:b/>
          <w:bCs/>
          <w:color w:val="000000"/>
          <w:sz w:val="28"/>
          <w:szCs w:val="28"/>
        </w:rPr>
        <w:t>УМК как целостную систему на всех ступенях обучения</w:t>
      </w:r>
      <w:r>
        <w:rPr>
          <w:color w:val="000000"/>
          <w:sz w:val="28"/>
          <w:szCs w:val="28"/>
        </w:rPr>
        <w:t xml:space="preserve"> (УМК создается на основе общей концепции), школа тем самым в определенной степени </w:t>
      </w:r>
      <w:r>
        <w:rPr>
          <w:bCs/>
          <w:color w:val="000000"/>
          <w:sz w:val="28"/>
          <w:szCs w:val="28"/>
        </w:rPr>
        <w:t>облегчает себе прохождение процедур лицензирования и аккредитац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пределим критерии, на которые следует ориентироваться образовательному учреждению, определяющемуся в выборе учебников (УМК) в условиях введения ФГОС. </w:t>
      </w:r>
    </w:p>
    <w:p>
      <w:pPr>
        <w:pStyle w:val="Default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 Степень соответствия учебника (УМК в целом) целям и задачам образовательной программы основного общего образования школы. Возможность достижения  запланированн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формулируем эти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u w:val="single"/>
          <w:lang w:val="ru-RU"/>
        </w:rPr>
        <w:t>цел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 задач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беспечение планируемых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новление и развитие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едусматривает решение следующих основных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u w:val="single"/>
          <w:lang w:val="ru-RU"/>
        </w:rPr>
        <w:t>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беспечение соответств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сновной образовательной программы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требованиям Стандар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беспечение преемственност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беспечение доступност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становление требований к воспитанию и соци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беспечение эффективного сочетания урочных и внеурочных фор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выявление и развитие способносте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рганизация интеллектуальных и творческих соревнова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социальное и учебно-исследовательское проектирован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-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сохранение и укрепление физического, психологического и социального здоровь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учающихся, обеспечение их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зовем результаты обучения, которые в соответствии с ФГОС ООО должны быть достигнуты при использовании УМК в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позна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практическ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стемой учебны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, метапредметные и предметные планируемые результаты устанавливают учебно-познавательные и учебно-практические задачи, предъявляемые к учащимся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) учебно-познавательные </w:t>
      </w:r>
      <w:r>
        <w:rPr>
          <w:sz w:val="28"/>
          <w:szCs w:val="28"/>
          <w:u w:val="single"/>
          <w:lang w:val="ru-RU"/>
        </w:rPr>
        <w:t>задачи,</w:t>
      </w:r>
      <w:r>
        <w:rPr>
          <w:sz w:val="28"/>
          <w:szCs w:val="28"/>
          <w:lang w:val="ru-RU"/>
        </w:rPr>
        <w:t xml:space="preserve"> направленные на формирование и оценку умений и навыков, </w:t>
      </w:r>
      <w:r>
        <w:rPr>
          <w:sz w:val="28"/>
          <w:szCs w:val="28"/>
          <w:u w:val="single"/>
          <w:lang w:val="ru-RU"/>
        </w:rPr>
        <w:t xml:space="preserve">способствующих </w:t>
      </w:r>
      <w:r>
        <w:rPr>
          <w:b/>
          <w:sz w:val="28"/>
          <w:szCs w:val="28"/>
          <w:u w:val="single"/>
          <w:lang w:val="ru-RU"/>
        </w:rPr>
        <w:t>освоению систематических знаний</w:t>
      </w:r>
      <w:r>
        <w:rPr>
          <w:sz w:val="28"/>
          <w:szCs w:val="28"/>
          <w:u w:val="single"/>
          <w:lang w:val="ru-RU"/>
        </w:rPr>
        <w:t xml:space="preserve">, </w:t>
      </w:r>
      <w:r>
        <w:rPr>
          <w:sz w:val="28"/>
          <w:szCs w:val="28"/>
          <w:lang w:val="ru-RU"/>
        </w:rPr>
        <w:t>в том числе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- </w:t>
      </w:r>
      <w:r>
        <w:rPr>
          <w:i/>
          <w:sz w:val="28"/>
          <w:szCs w:val="28"/>
          <w:lang w:val="ru-RU"/>
        </w:rPr>
        <w:t>первичному ознакомлению, отработке и осознанию теоретических моделей и понятий</w:t>
      </w:r>
      <w:r>
        <w:rPr>
          <w:sz w:val="28"/>
          <w:szCs w:val="28"/>
          <w:lang w:val="ru-RU"/>
        </w:rPr>
        <w:t xml:space="preserve"> (общенаучных и базовых для данной области знания), </w:t>
      </w:r>
      <w:r>
        <w:rPr>
          <w:i/>
          <w:sz w:val="28"/>
          <w:szCs w:val="28"/>
          <w:lang w:val="ru-RU"/>
        </w:rPr>
        <w:t>стандартных алгоритмов и процедур</w:t>
      </w:r>
      <w:r>
        <w:rPr>
          <w:sz w:val="28"/>
          <w:szCs w:val="28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- </w:t>
      </w:r>
      <w:r>
        <w:rPr>
          <w:i/>
          <w:sz w:val="28"/>
          <w:szCs w:val="28"/>
          <w:lang w:val="ru-RU"/>
        </w:rPr>
        <w:t>выявлению и осознанию сущности и особенностей</w:t>
      </w:r>
      <w:r>
        <w:rPr>
          <w:sz w:val="28"/>
          <w:szCs w:val="28"/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8"/>
          <w:szCs w:val="28"/>
          <w:lang w:val="ru-RU"/>
        </w:rPr>
        <w:t>созданию и использованию моделей</w:t>
      </w:r>
      <w:r>
        <w:rPr>
          <w:sz w:val="28"/>
          <w:szCs w:val="28"/>
          <w:lang w:val="ru-RU"/>
        </w:rPr>
        <w:t xml:space="preserve"> изучаемых объектов и процессов, </w:t>
      </w:r>
      <w:r>
        <w:rPr>
          <w:bCs/>
          <w:sz w:val="28"/>
          <w:szCs w:val="28"/>
          <w:lang w:val="ru-RU"/>
        </w:rPr>
        <w:t>схем</w:t>
      </w:r>
      <w:r>
        <w:rPr>
          <w:sz w:val="28"/>
          <w:szCs w:val="28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- </w:t>
      </w:r>
      <w:r>
        <w:rPr>
          <w:i/>
          <w:sz w:val="28"/>
          <w:szCs w:val="28"/>
          <w:lang w:val="ru-RU"/>
        </w:rPr>
        <w:t>выявлению и анализу существенных и устойчивых связей и отношений</w:t>
      </w:r>
      <w:r>
        <w:rPr>
          <w:sz w:val="28"/>
          <w:szCs w:val="28"/>
          <w:lang w:val="ru-RU"/>
        </w:rPr>
        <w:t xml:space="preserve"> между объектами и процессам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) учебно-познавательны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 навыка</w:t>
      </w:r>
      <w:r>
        <w:rPr>
          <w:b/>
          <w:sz w:val="28"/>
          <w:szCs w:val="28"/>
          <w:u w:val="single"/>
          <w:lang w:val="ru-RU"/>
        </w:rPr>
        <w:t xml:space="preserve"> самостоятельного приобретения, переноса и интеграции знаний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) учебно-практически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выка</w:t>
      </w:r>
      <w:r>
        <w:rPr>
          <w:b/>
          <w:sz w:val="28"/>
          <w:szCs w:val="28"/>
          <w:u w:val="single"/>
          <w:lang w:val="ru-RU"/>
        </w:rPr>
        <w:t xml:space="preserve"> разреш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облем</w:t>
      </w:r>
      <w:r>
        <w:rPr>
          <w:sz w:val="28"/>
          <w:szCs w:val="28"/>
          <w:lang w:val="ru-RU"/>
        </w:rPr>
        <w:t>/проблемных ситуаций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4) учебно-практически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выка</w:t>
      </w:r>
      <w:r>
        <w:rPr>
          <w:b/>
          <w:sz w:val="28"/>
          <w:szCs w:val="28"/>
          <w:u w:val="single"/>
          <w:lang w:val="ru-RU"/>
        </w:rPr>
        <w:t xml:space="preserve"> сотрудничества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5) учебно-практически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выка</w:t>
      </w:r>
      <w:r>
        <w:rPr>
          <w:b/>
          <w:sz w:val="28"/>
          <w:szCs w:val="28"/>
          <w:u w:val="single"/>
          <w:lang w:val="ru-RU"/>
        </w:rPr>
        <w:t xml:space="preserve"> коммуникации</w:t>
      </w:r>
      <w:r>
        <w:rPr>
          <w:sz w:val="28"/>
          <w:szCs w:val="28"/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6) учебно-практические и учебно-познавательны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навыка </w:t>
      </w:r>
      <w:r>
        <w:rPr>
          <w:b/>
          <w:sz w:val="28"/>
          <w:szCs w:val="28"/>
          <w:u w:val="single"/>
          <w:lang w:val="ru-RU"/>
        </w:rPr>
        <w:t>самоорганизации и саморегуляции</w:t>
      </w:r>
      <w:r>
        <w:rPr>
          <w:sz w:val="28"/>
          <w:szCs w:val="28"/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7) учебно-практические и учебно-познавательны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 навыка</w:t>
      </w:r>
      <w:r>
        <w:rPr>
          <w:b/>
          <w:sz w:val="28"/>
          <w:szCs w:val="28"/>
          <w:u w:val="single"/>
          <w:lang w:val="ru-RU"/>
        </w:rPr>
        <w:t xml:space="preserve"> рефлексии</w:t>
      </w:r>
      <w:r>
        <w:rPr>
          <w:sz w:val="28"/>
          <w:szCs w:val="28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8) учебно-практические и учебно-познавательны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 xml:space="preserve">на формирование </w:t>
      </w:r>
      <w:r>
        <w:rPr>
          <w:b/>
          <w:sz w:val="28"/>
          <w:szCs w:val="28"/>
          <w:u w:val="single"/>
          <w:lang w:val="ru-RU"/>
        </w:rPr>
        <w:t>ценностно-смысловых установок</w:t>
      </w:r>
      <w:r>
        <w:rPr>
          <w:sz w:val="28"/>
          <w:szCs w:val="28"/>
          <w:lang w:val="ru-RU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9) учебно-практические и учебно-познавательные </w:t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, направленные </w:t>
      </w:r>
      <w:r>
        <w:rPr>
          <w:sz w:val="28"/>
          <w:szCs w:val="28"/>
          <w:u w:val="single"/>
          <w:lang w:val="ru-RU"/>
        </w:rPr>
        <w:t>на формирование и оценку</w:t>
      </w:r>
      <w:r>
        <w:rPr>
          <w:b/>
          <w:sz w:val="28"/>
          <w:szCs w:val="28"/>
          <w:u w:val="single"/>
          <w:lang w:val="ru-RU"/>
        </w:rPr>
        <w:t xml:space="preserve"> ИКТ-компетентности</w:t>
      </w:r>
      <w:r>
        <w:rPr>
          <w:b/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  <w:lang w:val="ru-RU"/>
        </w:rPr>
        <w:t>, требующие педагогически целесообразного использования ИКТ.</w:t>
      </w:r>
    </w:p>
    <w:p>
      <w:pPr>
        <w:pStyle w:val="Default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, УМК в целом – действенное средство решения данных целей и задач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iCs/>
          <w:color w:val="000000"/>
          <w:sz w:val="28"/>
          <w:szCs w:val="28"/>
        </w:rPr>
        <w:t>Соответствия учебника (УМК в целом) типу и виду образовательного учрежд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зможность реализации основных идей теори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м краткую характеристику современных теорий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. Ассоциативно-рефлекторная теория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этой теорией сформулированы основные дидактические принципы, в основу которых входи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своение знаний, формирование навыков и умений, развитие личностных качест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ей, включая в себя следующие этап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риятие учебн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го осмыс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веденное до по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енних связей и противоре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поминание и сохранение в пам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ного в практ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. Теория формирования пон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её – обобщение полученных знаний и образование понятий. Основное внимание – обучение детей приемам умственной деятельности. Это деятельностная теория. Она опирается на представление о структуре целостной деятельности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требность – мотивы – цели – условия – действ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теория реализует два основополагающих принципа обучения: принцип проблемности и принцип деятельности в обуч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. Теория содержательного обобщения (Василий Васильевич Давыдов – Даниил Борисович Эльконин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концепции развивающего обучения положена гипотеза о ведущей роли теоретического знания и, в частности, содержательного обобщения в формировании интелл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 Теория поэтапного формирования умственных действий и пон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риобретаемых знаний, навыков и умений, понятий развитие умственных способностей зависит от правильности создания ориентировочной основы деятельности (ОО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Д – текстуально или графически оформленная модель изучаемого действия и система условий его успешного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принципиально новым знаниям, практическим навыкам теория поэтапного формирования умственных действий выделяет несколько этап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тивационны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варительное ознакомление с действ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е материализованного действия в соответствии с учебным заданием во внешней материальной, развернут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нешняя речь обучаемого (ученики проговаривают вслух действие, ту операцию, которую в данный момент осваиваю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ззвучной устной речи (ученики проговаривают про себя действие, ту операцию, которую в данный момент осваиваю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втоматическое выполнение отрабатываем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. Бихевиористские теории на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ых теориях научения (Э.Торндайк, Д.Уотсон, Б.Скинер и др.) общая формула усвоения выглядит так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имул – реакция – подкре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тимул – это побудительная причина или ситуация (задача, вопрос и т.п.), реакция на стимул – само действие (физическое, умственное), подкрепление – сигнал о правильности выполнения действия (материальное или моральное стимулирование)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озможность реализации идей системно-деятельностного подхода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)По содержательному компоненту</w:t>
      </w:r>
      <w:r>
        <w:rPr>
          <w:b/>
          <w:bCs/>
          <w:color w:val="000000"/>
          <w:sz w:val="28"/>
          <w:szCs w:val="28"/>
        </w:rPr>
        <w:t xml:space="preserve"> (процедура экспертизы учебников):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)По технологическому компонент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чь в первую очередь ид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учении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строение учебной кни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многофункциональности зад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бник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материала в учебник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рабочей тетрад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совершенствования умения, самоконтроля и самооценки результа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наличии системы контроля и оценивания </w:t>
      </w:r>
      <w:r>
        <w:rPr>
          <w:i/>
          <w:color w:val="000000"/>
          <w:sz w:val="28"/>
          <w:szCs w:val="28"/>
        </w:rPr>
        <w:t>достигаемых учащимися достиж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)По кадровому компоненту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готовность учителя к работе по данному учебнику</w:t>
      </w:r>
      <w:r>
        <w:rPr>
          <w:color w:val="000000"/>
          <w:sz w:val="28"/>
          <w:szCs w:val="28"/>
        </w:rPr>
        <w:t xml:space="preserve"> (УМК в целом)  (обучение или необходимость повышения квалификации в случае, если по этому комплекту учитель работает много лет по устоявшимся методикам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тимизация человеческого потенциала</w:t>
      </w:r>
      <w:r>
        <w:rPr>
          <w:color w:val="000000"/>
          <w:sz w:val="28"/>
          <w:szCs w:val="28"/>
        </w:rPr>
        <w:t xml:space="preserve">. В случае, если нет рядом коллеги, работающего по тем же учебникам, учитель может остаться один на один со своими профессиональными проблемами. </w:t>
      </w:r>
      <w:r>
        <w:rPr>
          <w:color w:val="000000"/>
          <w:sz w:val="28"/>
          <w:szCs w:val="28"/>
          <w:u w:val="single"/>
        </w:rPr>
        <w:t xml:space="preserve">При большом разнообразии учебников в параллели сложнее осуществлять управленческие функции администрации школы. </w:t>
      </w:r>
      <w:r>
        <w:rPr>
          <w:bCs/>
          <w:color w:val="000000"/>
          <w:sz w:val="28"/>
          <w:szCs w:val="28"/>
          <w:u w:val="single"/>
        </w:rPr>
        <w:t>Оптимально в каждой параллели предусмотреть возможность использования не более двух – трех УМК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)По экономическому компоненту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аличие учебников в библиотечном фонде</w:t>
      </w:r>
      <w:r>
        <w:rPr>
          <w:color w:val="000000"/>
          <w:sz w:val="28"/>
          <w:szCs w:val="28"/>
        </w:rPr>
        <w:t xml:space="preserve"> (в случае если успешно пройдена экспертиза в РАО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оимость полного комплекта учебников на одного учени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ind w:firstLine="7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целом УМК должны обладать следующим набором свойст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ОМПЛЕКТ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типическое свойство УМК предусматривает прежде всег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единство установки 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их учебных ум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мение работать с учебником и с несколькими источниками информации (учебником, справочниками, простейшим оборудованием), умения делового общения (работа в парах, группа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роме того, методический аппарат всех учебников отвечает системе единых требований. Это обмен информацией между учебниками. Демонстрация не менее двух точек зрения при объяснении нового матери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СТРУМЕНТАЛЬНОСТЬ – это предметно-методические механизмы, обеспечивающие практическое применение получаемых знаний. Это не толь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лючение словарей разного назначения во все учебники, но и создание условий необходимости их применения при решении конкретных учебных задач или в качестве дополнительного источника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то постоянная организация специальной работы по поиску информации внутри учебника, комплекта в целом и за его предел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ТЕРАКТИВНОСТЬ – новое требование методической системы современного учебного комплекта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. В некоторых случаях УМК выстраивает систему интерактивного общения со школьниками посредством систематического «обмена письмами» между героями учебников и школьниками. Психологические характеристики, которыми отличаются герои учебников, настолько убедительны, что вызывают доверие учащихся и стремление общаться. Вступают в клуб и ведут активную переписку с героями учебников те ученики, которые испытывают дефицит впечатлений и общения, нуждаются в дополнительной эмоциональной поддерж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ИНТЕГ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важнейшее основание единства методической системы. Это прежде всег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нимание условности строгого деления естественнонаучного и гуманитарного знания на отдельные образовательные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ление к созданию синтетических, интегрированных курсов, дающих школьникам представление о целостной картине ми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является принципом разворачивания предметного материала в рамках каждой предметной области. Каждый учебник создает не только свою, но и общую «картину мира» – картину математических или языковых закономерностей, доступных пониманию школьника; картину взаимосвязи и взаимозависимости живой и неживой природы, природы и культуры; картину сосуществования и взаимовлияния разных жанров фольклора; картину взаимосвязи разных техник и технологий прикладного творчества и т. д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новые Федеральные государственные образовательные стандарты  начального общего образования уже легли в основу образовательного процесса первой ступени в каждой российской школ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Целенаправленность действий администрации нашей школы  по выполнению требований к условиям образовательной деятельности согласно ФГОС позволила  нам не только создать нормативную основу введения и реализации ФГОС, но и реализовать эти требования средствами УМК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егодня в нашей школе  2 первых, 3 вторых и 2 третьих  классов   обучаются в соответствии с новыми стандартами по двум учебно-методическим комплектам:  УМК «Перспектива» (введена в 2011-2012 учебном году) и УМК «Гармония» (введена в 2004-2005 учебном году). Данные УМК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ы в федеральный перечень учебников, рекомендованных Минобрнауки России к использованию в образовательном процессе и относятся к завершённой предметной линии. Выбор данных УМК позволяет реализовать требования ФГОС НОО, предъявленные к образовательному учреждению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отличительные особенности каждого УМК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К «Гармония»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 деятельностный подход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характер изложения содерж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форм организации учебной деятельности: самостоятельная работа, работа в группах, в парах (расскажи дома, составь словарный диктант, объясни родителям), придумать сказку, составить вопросы по докладам, составить карту-путешествие «В поисках клада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езультатов освоения программы: предметных, метапредметных и личностных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нтересов и потребностей современного ребенк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йствия контроля через отдельные задания, например, сверить слова со словарем, проверь товарища, взаимопроверка, самооценка работы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тивации ученика к учению. Задания построены так, что многие дети заглядывают дальше или стараются найти дополнительный материал самостоятельно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даний, включающих примеры из реальной жизни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ние условий для индивидуального развития всех обучающихся.</w:t>
      </w:r>
    </w:p>
    <w:p>
      <w:pPr>
        <w:pStyle w:val="Style21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К «Перспектива»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жпредметных связей и формирование метапредметных умен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детей к истории своей семьи, малой и большой Родины, традициям и обычаям народов России, культурному наследию, трудовой деятель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даний, направленных на развитие как логического, так и образного мышления, воображения, интуиции ребенка, формирование ценностного мировоззрения и нравственной позиции лич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заданий разной степени сложности, позволяющих оживить познавательную активность, любознательность и познавательный интерес ребенк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познания, нравственно-этического развития, самооценки. Такой подход позволяет познакомить учащихся с понятиями традиций, ценностей, национальных особенностей, толерантности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представляют достаточно полную методическую и содержательную базу для освоения новых принципов ФГОС, возможность формирования у детей УУД, поскольку новые стандарты в качестве основного результата образования ставят овладение учащимися набором универсальных учебных действий (УУД), позволяющих ставить и решать важнейшие жизненные и профессиональные задачи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4"/>
    <w:qFormat/>
    <w:rPr/>
  </w:style>
  <w:style w:type="character" w:styleId="Dash0417043d0430043a00200441043d043e0441043a0438char">
    <w:name w:val="dash0417_043d_0430_043a_0020_0441_043d_043e_0441_043a_0438__char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А_сноска Знак"/>
    <w:basedOn w:val="Style1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_сноска"/>
    <w:basedOn w:val="Footnote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7:00Z</dcterms:created>
  <dc:creator>Ирина</dc:creator>
  <dc:description/>
  <cp:keywords/>
  <dc:language>en-US</dc:language>
  <cp:lastModifiedBy>валя</cp:lastModifiedBy>
  <cp:lastPrinted>2013-11-14T21:58:00Z</cp:lastPrinted>
  <dcterms:modified xsi:type="dcterms:W3CDTF">2016-01-13T14:14:00Z</dcterms:modified>
  <cp:revision>463</cp:revision>
  <dc:subject/>
  <dc:title>Реализация требований ФГОС в УМК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