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ид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стный журна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и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знакомиться с конституцией и видами конституц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вести сравнительный анализ конституций различных стра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следить историю становления Государственных символов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следить этапы развития конституции РФ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вести Викторину «Знаешь ли ты историю конституции?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ультимедийный проекто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2 и 3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2 декабря 1993 года была принята действующая Конституция Российской Федерац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связи с этим 12 декабря объявлен Днем Конституц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егодня мы проводим классный час, посвящённый Дню Конституц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Цель и содержание нашего мероприятия заключается в следующем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знакомиться с конституцией, вспомнить виды конституци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вести сравнительный анализ конституций различных стран.</w:t>
        <w:br/>
        <w:t>Великобритания.</w:t>
        <w:br/>
        <w:t>Япония.</w:t>
        <w:br/>
        <w:t>Швеция.</w:t>
        <w:br/>
        <w:t>СШ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следить историю становления Государственных символов Росс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следить этапы развития конституции РФ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вести Викторину «Знаешь ли ты историю конституции?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4 - 8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«Конституция (от лат. Constitutio - устройство) - основной закон государства, определяющий общественное и государственное устройство, порядок и принципы образования представителей органов власти, избирательную систему, права и обязанности граждан. Конституция – основа всего законодательства государства» - определение из Советского энциклопедического словар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нынешнем понимании, как единый правовой акт высшей юридической силы, закрепляющий права и свободы граждан, определяющий социально-политическое и государственное устройство. Конституции появились в качестве противовеса монархии, абсолютизму, в результате победы буржуазно-демократических революций на американском и европейском континентах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иды конституции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современном правоведении различаются писанные и неписанные конституции. Под писанной конституцией понимается принимаемый и изменяемый в особом порядке основной закон государства, обладающий высшей юридической силой. Если основной закон в государстве отсутствует, а его роль выполняют несколько актов, закрепляющих организацию верховной и государственной власти, права и свободы граждан, то можно говорить о неписанной конституции. Такая практика имеет место в Великобритании, Новой Зеланд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 порядку установления конституции подразделяются на октроированные (дарованные монархом) и не октроированные (принятые высшим законодательным органом власть, учредительным собранием или референдумом). По порядку изменения и дополнения конституции бывают гибкими и жесткими. Если конституция изменяется и дополняется в том же порядке, что и текущее законодательство, то ее принято относить к разряду гибких, если в более сложном порядке, то конституция называется жесткой. Гибкими являются все неписанные конституц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 форме закрепления власти различаются монархические и республиканские конституции. Современными монархическими конституциями являются конституции Бельгии, Испании, Швеции, Японии и др. К республиканским относятся конституции Италии, Китая, США, Франции, ФРГ, России и республик в её составе и т.д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нституция устанавливает пределы и характер государственного регулирования во всех основных сферах общественного развития, взаимоотношения государства с человеком и гражданином. Самое главное – конституция придает высшую юридическую силу фундаментальным правам и свободам человека, защищает его честь и достоинство. Исключений сегодня практически не существует. Даже Великобритания, в которой нет не единого и кодифицированного основного закона, располагает комплексом юридических актов, начиная с «Хабеас корпус акт» и «Билля о правах»(оба приняты еще в XVII веке), а так же традиции, составляющих в совокупности ее конституции. Более того для XX столетия, особенно второй его половины, характерно обновление конституционного строя многих стран, включая Францию, Германию, Италию, Японию, Грецию, Португалию, Испанию. Это продиктовано серьезными политическими и социальными переменами, происшедшими в названных странах и во всем мире, и условиями нового времен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9 - 13</w:t>
        <w:br/>
        <w:t>Великобритан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единенное королевство Великобритании и Северной Ирланд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орма правления – конституционная монарх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лава государства – монарх, верховный носитель власти, глава судебной системы, верховный главнокомандующ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ролева – Елизавета II (1952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сший законодательный орган - двухпалатный парламен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сший исполнительный орган – совет министр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мьер – минист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осударственный язык – английск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лигия – 47% - протестанты, 16% - католи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циональный праздник – День рождения королевы – вторая суббота июл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лен ООН (1945г.) и НАТО (1949г.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литические парт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ейбористская (партия вигов) – ЛП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нсервативная (тори) – с конца XII ве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ликобритания не имеет единого и кодифицированного основного закона. Располагает комплексом юридических актов, начина с «Хабеас корпус акт» и «Билля о правах» (XVIIв.), а так же традиций составляющих в совокупности ее Конституцию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ородское управление: Большой Лондон образует особую административную единицу – метрополитенское графство. Управляется Советом Большого Лондона, впервые избранного в апреле 1964г. Члены совета избираются на три года. Каждый округ имеет свой совет: особое положение имеет Сити, управляемый лорд – мэром и корпорацией, в которую входят олдермены (избираются пожизненно) и обширные советники (избираются на один год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ста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нгличане-81,5%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Шотландцы-9,6%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рландцы-2,4%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эльсцы (валлийцы)-1,9%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льстерцы-1,8%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14 - 18</w:t>
        <w:br/>
        <w:t>Япон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осударство Япония в Восточной Азии, расположено на четырех островах: о.Кюсю, о.Сикоку, о.Хонсю, о.Хокайдо, островах Рюкю и более чем на тысячи мелких островов. Столица Японии – Токи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меет дипломатические отношения с Россией. Национальный праздник 23 декабря день рождения император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пония - конституционная монархия. Согласно действующей с 3 мая 1947года конституции император является «Символом государства и единства народа», его статус определяется волей всего народа, которому принадлежит суверенная власть. Высший орган государственной власти и единственный законодательный, орган – парламент, состоящий из двух палат – палаты представителей (512 депутатов) и палаты советников (252 депутата). Глава правительства премьер-минист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пония входит в состав ООН. Большое значение Япония придает развитию отношений со странами АСЕН. Вероисповедание – синтаизм, буддизм, христианств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гласно конституции все действия императора, относящиеся к делам государства, могут быть предприняты не иначе, как по совету и с одобрения правительства, правительство несет за них ответственность. Избирательное право предоставляется всем гражданам, достигшим 20 лет. Согласно конституции, парламент имеет право распоряжаться финансами. Верховный суд выполняет так же функции конституционного суд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19 - 23</w:t>
        <w:br/>
        <w:t>Швец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Швеция- крупнейшая страна северной Европы. Она расположена на востоке и юге Скандинавского полуострова и граничит с Норвегией и Финляндией. Столица Швеции - Стокголь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Швеции конституционная монархия. Действующая конституция вступила в силу 1 января 1975 г. , она состоит из трех актов: Форма правления, Акт о престолонаследии и Акт о свободе печати(принято 27 февраля 1974 г.). Глава государства - король, осуществляет представительные функции. Высший законодательный орган -однопалатный парламент- риксдач(состоит из 349 депутатов, избираемых населением на 3 года по пропорциональной системе представительства). Риксдач, принимает законы, бюджет, устанавливает налоги и сборы, займы, избирает премьер-министра и утверждает состав правительства и т.д. Правительство подготавливает новые законопроекты по поручению риксдача, может принимать акты, имеющие силу закона, назначать дипломатических представителей за границей, губернаторов высших чинов, руководит вооруженными силами, органами управления и т.д. Центральную власть представляет губернатор, который возглавляет социальное административное бюро из 10 членов (5 назначаются правительством, другие 5 ландстингом). Судебная система включает верховный суд, 6 апелляционных судов, окружные и городские. Имеются специальные суды по разделу имущества, по земельным делам, полицейские, суды административной юстиц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ынешний король Карл16 Густов принадлежит к династии Бернадотов, пришедших к власти в начале 19 века. Основателем династии стал француз Жан – Батист – Жюль Бернадот, один из маршалов Наполеона. Он был усыновлен королем Швеции Карлом 13, после восхождения на престол получил имя Карл 14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циал-демократическая партия Швеции основана в 1889г. , около 1 миллиона членов(1975 г.). Объединяет преимущественно рабочих и служащих, часть представителей средних слоев населения. Партия центра основана в 1918 г. (до 1957 г.-крестьянский союз), 125 тысяч членов (1957 г.) объединяет мелких и средних фермеров, часть мелкой городской буржуазии, а так же служащих и рабочих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родная партия основана в 1934 г. , 69 тысяч человек (1975 г.), объединяет представителей мелкой, средней и крупной буржуазии, служащих, некоторая часть рабочих. Христианско-демократический союз основан в 1977 г. В результате выхода из ЛПК части его членов. До 1976 г. У власти свыше 40 лет находилась социал-демократическая рабочая партия Швец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24 - 28</w:t>
        <w:br/>
        <w:t>СШ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Конституция США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4 июля каждого года американская нация празднует свое рождение, как независимой нации салютом и традиционными гуляниями. Когда первое в истории празднование независимости закончилось, те, кто его осуществил, встали перед проблемой сохранения этой независимости. Они прошли через революционную войну и объединение тридцати независимых государств в одну функционирующую единицу. Одиннадцать лет спустя, многие из тех, кто работал на независимость, собрались в Филадельфии, чтобы под именем конституционного конвента обсудить укрепление национальной системы правительства. Делегаты Конвента решили устранить существование статьи Конфедерации, первой конституции наций, и предложить совсем новую федеральную Конституцию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нституция США отличается логичностью и ясностью построения, лаконизмом без излишней детализации. Она состоит из семи статей, разделенных на част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вые три статьи устанавливают форму власти: Законодательной, Исполнительной и Судебной. Статья четвертая определяет отношения между штатами, а также между штатами и федеральным правительством. Статья шестая близка к ней по смыслу, поскольку характеризует природу и роль Конституции, как «высшего закона государства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Историческая эволюци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ерты американской конституции продолжают характеризовать Конституции и в конце 20 столетия. В то же время, с 1787г. Произошли серьезные перемены из-за формальных изменений в ней, а так же из-за эволюции в интерпретации и применении документа. Это сочетание преемственности и перемен лучше всего представлено в федеральной системе, созданной Конституцией. С одной стороны, местные правительства и правительства штатов продолжают играть значительную роль в американской политической системе и берут на себя довольно широкий спектр задач, в то время как центральной прерогативой федерального правительства остаются вопросы международной политики и дел общенациональной важности. С другой стороны, в нашем веке полномочия федеральной власти интерпретируются на столько широко, что Конгресс в принципе может регулировать все, что он считает проблематичным для всей нации. Хотя и ясно, что идея законной проверки национальной власти значительно уменьшилась, все же в 1994г. Верховный суд США объявил один федеральный закон неконституционным, так как тот вторгался в сферу полномочия штатов. Составители Конституции США четко распределили полномочия, которыми было наделено федеральное правительство, а все остальные отдали властям штатов. Таким образом, централизованному правительству принадлежит исполнительное право проведения внешней и оборонной полити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29 - 31</w:t>
        <w:br/>
        <w:t>Герб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вляется символом достоинства любой нации. Истории Российского герба идет от оттиснутой в 1497г. красновойсковой печати великого князя московского Ивана III, который принял титул «государя Всея Руси». На лицевой стороне печати был изображен всадник, который колет змия – символ борьбы добра со злом, старинный герб Визант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ван III женился на племяннице последнего византийского императора Софье Палеолог, поэтому он имел право использовать Византийский герб. Россия стала наследницей Византийской империи, павшей под натиском турок. Византию и Россию объединяла одна вера – православие. Двуглавый орел прижился на Руси, полюбился и утвердился на многие века, став символом России. Орел на Руси издавна считался символом мужества и проницательности, почитался, как птица гордая и независимая. Двуглавый орел – древнейший символ, возникший на Востоке. Изображение двуглавого орла встречалось уже в Древнем Египте в VII веке до н.э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 древних славян существовало такое поверье, что сдвоенные фигурки изгоняют нечистую силу справа и слева. Двуглавый орел, одна голова смотрит на запад, другая на восток, как бы охраняет Россию с двух сторон. Такой символ удачно подошел великому государству, раскинувшемуся на просторах Европы и Азии и соединившему две части све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течение веков в державный герб России вносилось много изменений. При царе Алексее Михайловиче, отце Петра I, орел высоко поднял крылья. В лапах у орла появились перевитые лентами стрелы – молнии и факел, лавровый венок. Изменилось количество корон над головами – две, одна, три. С XVII века орел стал держать в лапах скипетр, в левой держав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1882 году герб стал очень сложным, с большим количеством деталей. А после февральской революции 1917г. Временное правительство упростило герб: орел опустил крылья; ну а потом государственный герб стал совершенно другим, без орла, с серпом и молотом на фоне земного шар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егодня государственный герб России представляет собой двуглавого орла, помещенного на красном геральдическом щите; над орлом три короны: над головами – две малые и над ними – одна большая; в лапах орла – скипетр и держава; на груди орла старинный московский герб – красный щит с изображением всадника, поражающего копьем дракон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32 - 34</w:t>
        <w:br/>
        <w:t>Флаг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лаг в любом государстве так же является символом достоинства и независимости нации. Недаром подъем государственного флага – первая торжественная церемония после провозглашения нового государства. Флаг всегда символизировал национальную честь. Когда начиналась война, мужчины становились «под знамена» и приносили присягу на верность своей стране. Быть знаменосцем в бою считалось очень почетным, а захватить вражеское знамя значило совершить настоящий подвиг. А если знамя оказывалось в руках противника, позор ложился на все войско. Государственному флагу, как святыне отдаются высшие государственные почести. Достоинство его защищается внутри страны и за ее предел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рехцветный флаг был введен при отце Петра I – Алексее Михайловиче (1629-1676). Разработчики государственных цветов исходили из следующих данных. По русским обиходным понятиям XVII-XIXвв. Красный цвет символизировал отвагу: войну, героизм, огонь; синий – небо, целомудрие, верность, духовность; белый – мир, чистоту, правду, благородство. Эти три цвета являлись самыми предпочтительными и традиционными цветами русского народ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тр I не стал изменять государственные цвета, но внес одно серьезное новшество – определил точное расположение горизонтальных полос, которое совпадало с древним пониманием строения мира: внизу – физический, плотский (красный); выше – небесный (синий); еще выше – божественный (белый), или (сверху вниз): Вера, Надежда, Любов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апреле 1991г. Правительственная комиссия Совета Министров РСФСР одобрила возвращение трехцветного флага республики. Государственный флаг постоянно поднят над резиденцией Президента в Кремле, над зданиями Правительства, Государственной Думы и другими государственными учреждениями. Поднимают флаг за рубежом над российскими посольствами, торговыми представительствами, на судах, плавающих в открытом море и территориальных водах иностранных государст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35</w:t>
        <w:br/>
        <w:t>Гимн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имн так же является символом России и имеет свою отдельную историю. Как ни удивительно, но государственного гимна Россия не имела в течении долгого времени. Первый официальный Государственный гимн России под названием «Молитва русских» («Боже, Царя храни!») появился в 1816г., при Александре I. Автором стихов был знаменитый русский поэт В.А. Жуковский, автор музыки неизвестен. С 1833г. официальным Государственным гимном Российской Империи стал новый вариант «Боже, Царя храни!..» на слова В.А. Жуковского, музыка А.Ф. Львова. Это был настоящий шедевр – всего 6 строк и 16 тактов мелодии, которые запомнились абсолютно всем чуть ли ни с первого раза. Гимн просуществовал до 1917г. С распадом Российской Империи в марте 1917г. Встал вопрос о национальной символике и, в частности, о гимне, но разрешился он только после Октябрьской революции 1917г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качестве временного Государственного гимна России в 1917г. Стали исполнять «Марсельезу» К.Ж. Руже де Лиля. Слова «Марсельезы» о борьбе против тирании и внешних врагов оказались очень близки просвещенной части русского общества. Но большевики сочли ее буржуазной, и В.И. Ленин предложил в качестве гимна «Интернационал», международный пролетарский гимн, который становится первым Государственным гимном Советского государства. Автором стихов был Эжен Потье – французский поэт, участник Парижской коммуны, автором музыки – Пьер Дегейтер, французский композитор, потом был написан русский текст «Интернационала». Для Государственного гимна СССР правительство одобрило музыку А.В. Александрова, написанную в 1939г. Текст сочинили С.В. Михалков и Г.А. Эль – Регистан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ле распада Советского Союза (25.12.1991г.) и образования Российской Федерации в качестве Государственного гимна была утверждена «Патриотическая песня» М.И. Глинки. Поскольку слова к этому музыкальному произведению, оказалось, подобрать затруднительно, 27 декабря 200г. В качестве Государственного гимна была утверждена музыка Александрова (с изменениями); 22 марта 2001г., в силу закона «О внесении изменений и дополнения в Федеральный закон «О Государственном гимне РФ»»,- новый текст гимна, который тоже сочинил Михалк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36 - 37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требность в новой конституции в любой стране возникает после каких-либо масштабных событий общественно политического характера: революции, завоевание независимости, распада государства, образование нового государственного единства, изменение формы правления и политического режима. Каждая новая конституция обобщает конкретный опыт истории и обогащает его новым содержание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дыстория конституции в России берет свое начало в начале XIX века. Либеральные конституционные идеи пробивали себе дорогу в борьбе с доктриной самодержавия. Русская либерально-правовая мысль исходила из того, что конституция – это учредительный закон, устанавливающий основные начала государственного устройства страны. В конце 50-х начале 60-х годов XIX века стала проводиться идея конституционной монархии. Сторонниками конституционного правления были представители наиболее прогрессивной дворянской аристократии. Они предлагали посредством конституционных реформ осуществить переход к конституционной монархии, обосновывали целесообразность ограничения власти монарха народным представительством, ратовали за установления демократической формы правления и режим законности, избавление России от произвола чиновников и полиции. К числу первых конституционных проектов в России можно отнести «План государственного преобразования» графа М.М. Сперанского (109г.) и «Государственную уставную грамоту Российской Империи» Н.Н. Новосильцева (1818г.). Сперанский в своем проекте выдвигал идею конституционной монархии, ограниченной парламентом, и постепенной отмены крепостного права. Под конституцией он понимал государственный закон «определяющий первоначальные права и отношения всех классов государственных между собой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нтерес представляют конституционные воззрения декабристов, выраженные в «Русской правде» П.И. Пестеля и конституционном проекте Н.М. Муравьева, а также «Манифест к русскому народу» Северного общества. Согласно конституционному проекту Муравьева, формой государства признавалась конституционная монархия. Законодательная власть предоставлялась Народному вече, исполнительная – наследственному монарху; судебная – Верховному судилищу. Россия становилась федерацией, закреплялось равенство всех перед законом, свобода слова, печати, собраний, союзов, вероисповедания, отмена сословных различий. Однако прогрессивные идеи конституционных преобразований в России того времени остались нереализованными, так как не имели ни социально-экономических, ни политических предпосыло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вым шагом на пути перехода от монархии к республике в России стало оформление конституционной монархии путем принятия манифеста от 6 августа 1905г., который учредил Государственную думу. Затем последовали принятия следующих конституций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39 - 43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м. </w:t>
      </w:r>
      <w:hyperlink r:id="rId2">
        <w:r>
          <w:rPr>
            <w:rStyle w:val="InternetLink"/>
            <w:rFonts w:eastAsia="Times New Roman" w:cs="Helvetica" w:ascii="Helvetica" w:hAnsi="Helvetica"/>
            <w:b/>
            <w:bCs/>
            <w:color w:val="008738"/>
            <w:sz w:val="20"/>
            <w:szCs w:val="20"/>
            <w:u w:val="single"/>
            <w:lang w:eastAsia="ru-RU"/>
          </w:rPr>
          <w:t>приложение</w:t>
        </w:r>
      </w:hyperlink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44 - 47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Современная конституция РФ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нята всенародным референдумом 12 декабря 1993г. В первой главе раскрываются Основы конституционного строя. Принципиально новый для Конституции раздел, в основу которого положены гуманистические идеи, исходящие из незыблемости и неотчуждаемости прав и свобод человека и гражданина. В ней гражданин не ставится под иго всевластного государства. Государство лишь выступает как официальный представитель общества, правомочный осуществлять функции, которые закреплены за ним конституцие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 второй главе раскрыты права и свободы человека и гражданин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третьей главе раскрыто федеративное устройство Российской Федерац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четвертой главе Конституции определен статус Президента Росс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лава пятая посвящена структуре, функциям и порядку избрания Федерального Собра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лава шестая посвящена структуре, функциям и порядку избрания Правительства РФ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лава седьмая – «Судебная власть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лава восьмая – «Местное самоуправление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лава девятая определяет порядок внесения конституционных поправок и пересмотра Конституц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айд № 48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колько раз в России принимался основной закон государства? (5 раз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праздник отмечают в России 12 июня? (День России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колько лет исполняется последней Конституции РФ. (15 лет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втор слов гимна России? (Михалков С.В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символизируют цвета флага РФ? (Вера,Надежда,Любовь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ечислите ведущие политические партии РФ? (………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гда состоятся следующие выборы президента РФ? (В 2012 году)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9440/pril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2:20:00Z</dcterms:created>
  <dc:creator>Tatyana</dc:creator>
  <dc:description/>
  <dc:language>en-US</dc:language>
  <cp:lastModifiedBy>Tatyana</cp:lastModifiedBy>
  <dcterms:modified xsi:type="dcterms:W3CDTF">2015-12-13T22:21:00Z</dcterms:modified>
  <cp:revision>1</cp:revision>
  <dc:subject/>
  <dc:title/>
</cp:coreProperties>
</file>