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физики в 8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Последовательное соединение   проводни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</w:p>
    <w:p>
      <w:pPr>
        <w:pStyle w:val="Normal"/>
        <w:spacing w:lineRule="auto" w:line="360"/>
        <w:rPr/>
      </w:pPr>
      <w:r>
        <w:rPr/>
        <w:t>изучить последовательное соединение проводников и закономерности, существующие в цепи с последовательным соединением проводник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Образовательные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</w:rPr>
      </w:pPr>
      <w:r>
        <w:rPr>
          <w:color w:val="333333"/>
        </w:rPr>
        <w:t>Раскрыть взаимосвязь силы тока, напряжения и сопротивления цепи при последовательном соединении проводников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</w:rPr>
      </w:pPr>
      <w:r>
        <w:rPr>
          <w:color w:val="333333"/>
        </w:rPr>
        <w:t xml:space="preserve">Продолжить формирование умений применять закон Ома для расчета сопротивления проводников, собирать электрическую цепь, измерять силу тока и напряжения на различных участках цепи, правильно изображать и читать схемы соединений элементов цепи.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Развивающие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333333"/>
        </w:rPr>
      </w:pPr>
      <w:r>
        <w:rPr>
          <w:color w:val="333333"/>
        </w:rPr>
        <w:t xml:space="preserve">Развивать умения наблюдать, сопоставлять, сравнивать и обобщать результаты экспериментов.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333333"/>
        </w:rPr>
      </w:pPr>
      <w:r>
        <w:rPr>
          <w:color w:val="333333"/>
        </w:rPr>
        <w:t>Развитие информационно-коммуникативных компетенций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Воспитательные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Формирование ответственности и самостоятельности.</w:t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  <w:t>I. Организационный момент</w:t>
      </w:r>
    </w:p>
    <w:p>
      <w:pPr>
        <w:pStyle w:val="Normal"/>
        <w:spacing w:lineRule="auto" w:line="360"/>
        <w:rPr/>
      </w:pPr>
      <w:r>
        <w:rPr>
          <w:b/>
          <w:color w:val="333333"/>
          <w:lang w:val="en-US"/>
        </w:rPr>
        <w:t>II</w:t>
      </w:r>
      <w:r>
        <w:rPr>
          <w:b/>
          <w:color w:val="333333"/>
        </w:rPr>
        <w:t>. Актуализация знаний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«Закон Ома для участка цепи» </w:t>
      </w:r>
    </w:p>
    <w:p>
      <w:pPr>
        <w:pStyle w:val="Normal"/>
        <w:spacing w:lineRule="auto" w:line="360"/>
        <w:rPr/>
      </w:pPr>
      <w:r>
        <w:rPr>
          <w:color w:val="333333"/>
        </w:rPr>
        <w:t>1. Дать определение электрического тока</w:t>
      </w:r>
    </w:p>
    <w:p>
      <w:pPr>
        <w:pStyle w:val="Normal"/>
        <w:spacing w:lineRule="auto" w:line="360"/>
        <w:rPr/>
      </w:pPr>
      <w:r>
        <w:rPr>
          <w:color w:val="333333"/>
        </w:rPr>
        <w:t>2. Назвать характеристики электрического тока</w:t>
      </w:r>
    </w:p>
    <w:p>
      <w:pPr>
        <w:pStyle w:val="Normal"/>
        <w:spacing w:lineRule="auto" w:line="360"/>
        <w:rPr/>
      </w:pPr>
      <w:r>
        <w:rPr>
          <w:color w:val="333333"/>
        </w:rPr>
        <w:t>3. Сформулировать закон Ома для участка цепи.</w:t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  <w:t>Подготовка учащихся к восприятию нового материала</w:t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  <w:t xml:space="preserve">Формулировка цели урока. </w:t>
      </w:r>
    </w:p>
    <w:p>
      <w:pPr>
        <w:pStyle w:val="Normal"/>
        <w:spacing w:lineRule="auto" w:line="360"/>
        <w:rPr/>
      </w:pPr>
      <w:r>
        <w:rPr>
          <w:color w:val="333333"/>
        </w:rPr>
        <w:t>1) Какие приборы вы видите на слайде? Если соединить их между собой, что получим? Как можно соединить две лампочки?  И так запишем тему урока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Последовательное соединение проводников.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Изучив эту тему, что мы должны узнать: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1.Зачения силы тока на каждой лампе и полное значение силы тока в цепи</w:t>
      </w:r>
    </w:p>
    <w:p>
      <w:pPr>
        <w:pStyle w:val="Normal"/>
        <w:spacing w:lineRule="auto" w:line="360"/>
        <w:rPr/>
      </w:pPr>
      <w:r>
        <w:rPr>
          <w:color w:val="333333"/>
        </w:rPr>
        <w:t>2 Значение напряжения на каждой лампе и полное напряжение</w:t>
      </w:r>
    </w:p>
    <w:p>
      <w:pPr>
        <w:pStyle w:val="Normal"/>
        <w:spacing w:lineRule="auto" w:line="360"/>
        <w:rPr/>
      </w:pPr>
      <w:r>
        <w:rPr>
          <w:color w:val="333333"/>
        </w:rPr>
        <w:t>3. Значение сопротивления каждой лампы и общее сопротивление</w:t>
      </w:r>
      <w:r>
        <w:rPr>
          <w:b/>
          <w:color w:val="333333"/>
        </w:rPr>
        <w:t>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Выполнение  и  обсуждение результатов индивидуальных заданий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2) Установить соответствие между условными обозначениями компонентов  электрической цепи и их названиями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3) Установить соответствие между физическими величинами, их буквенным обозначением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4. Установить соответствие между физическими величинами и их единицами измерения.</w:t>
      </w:r>
    </w:p>
    <w:p>
      <w:pPr>
        <w:pStyle w:val="Normal"/>
        <w:spacing w:lineRule="auto" w:line="360"/>
        <w:rPr/>
      </w:pPr>
      <w:r>
        <w:rPr>
          <w:color w:val="333333"/>
        </w:rPr>
        <w:t>5. Установить соответствие между физическими величинами и приборами для их измерения.</w:t>
      </w:r>
    </w:p>
    <w:p>
      <w:pPr>
        <w:pStyle w:val="Normal"/>
        <w:spacing w:lineRule="auto" w:line="360"/>
        <w:rPr>
          <w:color w:val="333333"/>
        </w:rPr>
      </w:pPr>
      <w:r>
        <w:rPr>
          <w:b/>
          <w:color w:val="333333"/>
        </w:rPr>
        <w:t>Итог повторения.</w:t>
      </w:r>
      <w:r>
        <w:rPr>
          <w:color w:val="333333"/>
        </w:rPr>
        <w:t xml:space="preserve"> Для того чтобы выяснить закономерности между физическими величинами нужно силу тока и напряжение измерить, а сопротивление рассчитать по формуле. Какой закон связывает три физические величины. (Закон Ома для участка цепи). Записать формулы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I</w:t>
      </w:r>
      <w:r>
        <w:rPr>
          <w:b/>
        </w:rPr>
        <w:t>. Изучение нового материал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Групповая экспериментальная работа учащихся (10 мин).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Класс делится на три группы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1 группа – просмотр видео демонстрации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2 группа – выполнение опытов на компьютере (сайт в Интернете)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3 группа – сборка электрической цепи и изучение последовательного соединения проводников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А) Какие приборы нужно использовать чтобы составить электрическую цепь ( амперметр, вольтметр, ключ, резисторы, источник тока, соединительные провода)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Б) определение цены деления приборов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В) соблюдение техники безопасности при выполнение опытов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Г) Учащимся сообщается, что на основе имеющихся знаний об электрическом токе, благодаря эксперименту, проведенному каждой группой учащихся, анализа и выводов, сделанных ребятами, они должны сформулировать законы последовательного соединения проводников. Каждая группа выполняет одно и то же задание разными способами  и через  10 минут отчитывается у доски о проделанной работе, изобразив схему опыта и сделав вывод о силе тока, напряжении и сопротивлении проводников при последовательном соединении. </w:t>
      </w:r>
      <w:r>
        <w:rPr>
          <w:b/>
          <w:color w:val="333333"/>
        </w:rPr>
        <w:t>Данные занести в таблицы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Результаты опыта должны быть одинаковы. 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ла то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  <w:vertAlign w:val="subscript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  <w:vertAlign w:val="subscript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яж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lang w:val="en-US"/>
              </w:rPr>
              <w:t>U</w:t>
            </w:r>
            <w:r>
              <w:rPr>
                <w:b/>
                <w:color w:val="000000"/>
                <w:vertAlign w:val="subscript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vertAlign w:val="subscript"/>
              </w:rPr>
            </w:pPr>
            <w:r>
              <w:rPr>
                <w:b/>
                <w:color w:val="000000"/>
                <w:lang w:val="en-US"/>
              </w:rPr>
              <w:t>U</w:t>
            </w:r>
            <w:r>
              <w:rPr>
                <w:b/>
                <w:color w:val="000000"/>
                <w:vertAlign w:val="subscript"/>
                <w:lang w:val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lang w:val="en-US"/>
              </w:rPr>
              <w:t>U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противл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lang w:val="en-US"/>
              </w:rPr>
              <w:t>R</w:t>
            </w:r>
            <w:r>
              <w:rPr>
                <w:b/>
                <w:color w:val="000000"/>
                <w:vertAlign w:val="subscript"/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vertAlign w:val="subscript"/>
              </w:rPr>
            </w:pPr>
            <w:r>
              <w:rPr>
                <w:b/>
                <w:color w:val="000000"/>
                <w:lang w:val="en-US"/>
              </w:rPr>
              <w:t>R</w:t>
            </w:r>
            <w:r>
              <w:rPr>
                <w:b/>
                <w:color w:val="000000"/>
                <w:vertAlign w:val="subscript"/>
                <w:lang w:val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lang w:val="en-US"/>
              </w:rPr>
              <w:t>R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Вывод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. При последовательном соединении сила тока в любых частях цепи одна и та же, т.е.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1 = </w:t>
      </w:r>
      <w:r>
        <w:rPr>
          <w:color w:val="000000"/>
          <w:lang w:val="en-US"/>
        </w:rPr>
        <w:t>I</w:t>
      </w:r>
      <w:r>
        <w:rPr>
          <w:color w:val="000000"/>
        </w:rPr>
        <w:t>2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 Полное напряжение в цепи при последовательном соединении, или напряжение на полюсах источника тока, равно сумме напряжений на отдельных участках цепи: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1 + </w:t>
      </w:r>
      <w:r>
        <w:rPr>
          <w:color w:val="000000"/>
          <w:lang w:val="en-US"/>
        </w:rPr>
        <w:t>U</w:t>
      </w:r>
      <w:r>
        <w:rPr>
          <w:color w:val="000000"/>
        </w:rPr>
        <w:t>2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 Общее сопротивление цепи при последовательном соединении равно сумме сопротивлений отдельных проводников: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1 + </w:t>
      </w:r>
      <w:r>
        <w:rPr>
          <w:color w:val="000000"/>
          <w:lang w:val="en-US"/>
        </w:rPr>
        <w:t>R</w:t>
      </w:r>
      <w:r>
        <w:rPr>
          <w:color w:val="000000"/>
        </w:rPr>
        <w:t>2.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Закрепление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Учитель. Сегодня на уроке мы сначала экспериментально, а затем теоретически вывели законы последовательного соединения проводников. Закрепим знание этих законов при решении задач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1. Решение задачи у доски с комментарием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Демонстрация слада.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Дана схема электрической цепи. Сформулировать условие задачи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аписать что известно. Что можно найт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ила тока 0,6 В; полное напряжение цепи 8 В. Определить силу тока на каждой лампе, напряжение каждой лампы, сопротивление и общее сопротивление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2.Решение задач группами. Демонстрация слайд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) В установке использованы две одинаковые лампы. Вычислите их общее сопротивление. Вычертите принципиальную схему этой цеп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) Определите общее сопротивление резисторов, силу тока в каждом резисторе, и напряжение на каждом резисторе.</w:t>
      </w:r>
    </w:p>
    <w:p>
      <w:pPr>
        <w:pStyle w:val="Normal"/>
        <w:spacing w:lineRule="auto" w:line="360"/>
        <w:rPr/>
      </w:pPr>
      <w:r>
        <w:rPr>
          <w:color w:val="000000"/>
        </w:rPr>
        <w:t>3) Определите общее сопротивление резисторов, силу тока в каждом резисторе, общее падение напряжения и напряжение на каждом резистор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</w:rPr>
        <w:t>Самостоятельное решение задач у доски (индивидуально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941060" cy="3471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3471480"/>
                          <a:chOff x="0" y="0"/>
                          <a:chExt cx="5941080" cy="34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940360" cy="34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77880" cy="9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. По схеме, изображенной на рис. 17, определит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оказания амперметра и общее сопротивл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в электрической цепи, если 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= 5 Ом, 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5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= 3 О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29360" y="9000"/>
                            <a:ext cx="161100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28160"/>
                            <a:ext cx="5940360" cy="9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. Каковы показания амперметра и обще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сопротивление электрической  цепи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зображенной  на рис.   18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есл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= 10 Ом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= 2 Ом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27320" y="1166400"/>
                            <a:ext cx="1913400" cy="98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57400"/>
                            <a:ext cx="260784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. По схеме, изображенной на рис. 21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определите показания амперметра 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сопротивление R2, если R1 = 4 Ом.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73000" y="2474640"/>
                            <a:ext cx="166068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pt;height:273.35pt" coordorigin="0,0" coordsize="9356,5467">
                <v:rect id="shape_0" stroked="f" o:allowincell="f" style="position:absolute;left:1;top:1;width:9354;height:54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6736;height:1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. По схеме, изображенной на рис. 17, определит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показания амперметра и общее сопротивл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в электрической цепи, если </w:t>
                        </w:r>
                        <w:r>
                          <w:rPr>
                            <w:kern w:val="2"/>
                            <w:sz w:val="25"/>
                            <w:szCs w:val="36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5"/>
                            <w:szCs w:val="36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5"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= 5 Ом, </w:t>
                        </w:r>
                        <w:r>
                          <w:rPr>
                            <w:kern w:val="2"/>
                            <w:sz w:val="25"/>
                            <w:szCs w:val="36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5"/>
                            <w:szCs w:val="36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5"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= 3 О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18;top:14;width:2536;height:152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0;top:1619;width:9354;height:14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. Каковы показания амперметра и обще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сопротивление электрической  цепи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зображенной  на рис.   18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есл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= 10 Ом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= 2 Ом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2;top:1837;width:3012;height:154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3240;width:4106;height:120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. По схеме, изображенной на рис. 21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определите показания амперметра 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сопротивление R2, если R1 = 4 О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7;top:3897;width:2614;height:154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Итог урока</w:t>
      </w:r>
    </w:p>
    <w:p>
      <w:pPr>
        <w:pStyle w:val="Normal"/>
        <w:spacing w:lineRule="auto" w:line="360"/>
        <w:rPr/>
      </w:pPr>
      <w:r>
        <w:rPr/>
        <w:t>Где используется последовательное соединение проводников?</w:t>
      </w:r>
    </w:p>
    <w:p>
      <w:pPr>
        <w:pStyle w:val="Normal"/>
        <w:spacing w:lineRule="auto" w:line="360"/>
        <w:rPr/>
      </w:pPr>
      <w:r>
        <w:rPr/>
        <w:t>В чем его недостатки?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VI</w:t>
      </w:r>
      <w:r>
        <w:rPr>
          <w:b/>
        </w:rPr>
        <w:t xml:space="preserve">. Д.З. </w:t>
      </w:r>
    </w:p>
    <w:p>
      <w:pPr>
        <w:pStyle w:val="Normal"/>
        <w:spacing w:lineRule="auto" w:line="360"/>
        <w:rPr/>
      </w:pPr>
      <w:r>
        <w:rPr/>
        <w:t>параграф 49</w:t>
      </w:r>
    </w:p>
    <w:p>
      <w:pPr>
        <w:pStyle w:val="Normal"/>
        <w:spacing w:lineRule="auto" w:line="360"/>
        <w:rPr/>
      </w:pPr>
      <w:r>
        <w:rPr/>
        <w:t>Составить условие трех задач  и решить их.</w:t>
      </w:r>
    </w:p>
    <w:p>
      <w:pPr>
        <w:pStyle w:val="Normal"/>
        <w:spacing w:lineRule="auto" w:line="360"/>
        <w:rPr/>
      </w:pPr>
      <w:r>
        <w:rPr/>
        <w:t>1. с одним неизвестным</w:t>
      </w:r>
    </w:p>
    <w:p>
      <w:pPr>
        <w:pStyle w:val="Normal"/>
        <w:spacing w:lineRule="auto" w:line="360"/>
        <w:rPr/>
      </w:pPr>
      <w:r>
        <w:rPr/>
        <w:t>2. с двумя неизвестными</w:t>
      </w:r>
    </w:p>
    <w:p>
      <w:pPr>
        <w:pStyle w:val="Normal"/>
        <w:spacing w:lineRule="auto" w:line="360"/>
        <w:rPr/>
      </w:pPr>
      <w:r>
        <w:rPr/>
        <w:t>3. с тремя неизвестными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56:00Z</dcterms:created>
  <dc:creator>Чистякова Валентина Владимировна</dc:creator>
  <dc:description/>
  <cp:keywords/>
  <dc:language>en-US</dc:language>
  <cp:lastModifiedBy>Admin</cp:lastModifiedBy>
  <dcterms:modified xsi:type="dcterms:W3CDTF">2016-01-05T15:56:00Z</dcterms:modified>
  <cp:revision>2</cp:revision>
  <dc:subject/>
  <dc:title>Урок физики в 8 классе</dc:title>
</cp:coreProperties>
</file>