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детск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уль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sz w:val="52"/>
          <w:szCs w:val="52"/>
        </w:rPr>
      </w:pPr>
      <w:r>
        <w:rPr>
          <w:rFonts w:eastAsia="Times New Roman"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sz w:val="56"/>
          <w:szCs w:val="56"/>
        </w:rPr>
      </w:pPr>
      <w:r>
        <w:rPr>
          <w:rFonts w:eastAsia="Times New Roman" w:cs="Monotype Corsiva" w:ascii="Monotype Corsiva" w:hAnsi="Monotype Corsiva"/>
          <w:sz w:val="72"/>
          <w:szCs w:val="72"/>
        </w:rPr>
        <w:t>Технологические кар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Сбор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Л.А.,</w:t>
        <w:br/>
        <w:t>педагог дополните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изготовления оберега «Денежное дерево»…………………………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изготовления оберега кукла Желанница…………………………...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изготовления оберега «Денежный мешочек»………………………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изготовления оберега «Коса-домовушка»………………………….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изготовления оберега «Плетень»…………………………………….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изготовления оберега «Домовенок»………………………………….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зготовления оберега кукла «Берегиня»……………………………..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изготовления оберега «Денежное дерево</w:t>
      </w:r>
      <w:r>
        <w:rPr/>
        <w:t>»</w:t>
      </w:r>
    </w:p>
    <w:tbl>
      <w:tblPr>
        <w:tblW w:w="10349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5683"/>
        <w:gridCol w:w="3969"/>
      </w:tblGrid>
      <w:tr>
        <w:trPr>
          <w:trHeight w:val="13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афическое изобра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ераци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 операции</w:t>
            </w:r>
          </w:p>
        </w:tc>
      </w:tr>
      <w:tr>
        <w:trPr>
          <w:trHeight w:val="3936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60325</wp:posOffset>
                  </wp:positionV>
                  <wp:extent cx="3136900" cy="2352675"/>
                  <wp:effectExtent l="0" t="0" r="0" b="0"/>
                  <wp:wrapNone/>
                  <wp:docPr id="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ите 6 бусин для цветочка. Соберите бусины в кольцо, нанижите одну бусину- серединку. Далее проденьте проволоку через среднюю бусину в обратном направлении. После этого скрутите оба конца проволоки.</w:t>
            </w:r>
          </w:p>
        </w:tc>
      </w:tr>
      <w:tr>
        <w:trPr>
          <w:trHeight w:val="3880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71755</wp:posOffset>
                  </wp:positionV>
                  <wp:extent cx="3095625" cy="2314575"/>
                  <wp:effectExtent l="0" t="0" r="0" b="0"/>
                  <wp:wrapNone/>
                  <wp:docPr id="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образом  изготавливайте «пяточки» - 100-150 шт. Затем из 10 «пяточков» формируйте веточки.</w:t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7940</wp:posOffset>
                  </wp:positionV>
                  <wp:extent cx="3086100" cy="2314575"/>
                  <wp:effectExtent l="0" t="0" r="0" b="0"/>
                  <wp:wrapNone/>
                  <wp:docPr id="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ем каркас из более жесткой проволоки.</w:t>
            </w:r>
          </w:p>
        </w:tc>
      </w:tr>
      <w:tr>
        <w:trPr>
          <w:trHeight w:val="3924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33655</wp:posOffset>
                  </wp:positionV>
                  <wp:extent cx="3124200" cy="2343150"/>
                  <wp:effectExtent l="0" t="0" r="0" b="0"/>
                  <wp:wrapNone/>
                  <wp:docPr id="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образом изготавливаем остальные веточки с жестким каркасом.</w:t>
            </w:r>
          </w:p>
        </w:tc>
      </w:tr>
      <w:tr>
        <w:trPr>
          <w:trHeight w:val="3866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45085</wp:posOffset>
                  </wp:positionV>
                  <wp:extent cx="3124200" cy="2343150"/>
                  <wp:effectExtent l="0" t="0" r="0" b="0"/>
                  <wp:wrapNone/>
                  <wp:docPr id="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яем веточки в стволики с жестким каркасом. Совет - так как мы делаем дерево, точности не должно быть, каждая веточка, как и в природе, неповторима.</w:t>
            </w:r>
          </w:p>
        </w:tc>
      </w:tr>
      <w:tr>
        <w:trPr>
          <w:trHeight w:val="613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83820</wp:posOffset>
                  </wp:positionV>
                  <wp:extent cx="2825750" cy="3769995"/>
                  <wp:effectExtent l="0" t="0" r="0" b="0"/>
                  <wp:wrapNone/>
                  <wp:docPr id="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тволики скручиваем вместе, создавая ножку дерева.</w:t>
            </w:r>
          </w:p>
        </w:tc>
      </w:tr>
      <w:tr>
        <w:trPr>
          <w:trHeight w:val="661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118745</wp:posOffset>
                  </wp:positionV>
                  <wp:extent cx="2934335" cy="3943350"/>
                  <wp:effectExtent l="0" t="0" r="0" b="0"/>
                  <wp:wrapNone/>
                  <wp:docPr id="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м посуду, насыпаем в нее гипс, заливаем водой. Смесь должна быть, как жидкая сметана  по консистенции. Совет- смесь быстро застывает, поэтому быстро садим наше дерево в тарелочку. Оставляем на 15 мин.</w:t>
            </w:r>
          </w:p>
        </w:tc>
      </w:tr>
      <w:tr>
        <w:trPr>
          <w:trHeight w:val="3683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66040</wp:posOffset>
                  </wp:positionV>
                  <wp:extent cx="3060700" cy="3619500"/>
                  <wp:effectExtent l="0" t="0" r="0" b="0"/>
                  <wp:wrapNone/>
                  <wp:docPr id="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делаем смесь из гипса и клея ПВА (1/1), смесь должна быть как очень густая сметана. Так же, очень быстро застывает. Наносим обратной стороной кисточки смесь, снизу вверх, на ствол.</w:t>
            </w:r>
          </w:p>
        </w:tc>
      </w:tr>
      <w:tr>
        <w:trPr>
          <w:trHeight w:val="619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52705</wp:posOffset>
                  </wp:positionV>
                  <wp:extent cx="3117850" cy="3648075"/>
                  <wp:effectExtent l="0" t="0" r="0" b="0"/>
                  <wp:wrapNone/>
                  <wp:docPr id="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 смесь не застыла- зубочисткой имитируем кору дерева. Оставляем дерево до полного высыхания.</w:t>
            </w:r>
          </w:p>
        </w:tc>
      </w:tr>
      <w:tr>
        <w:trPr>
          <w:trHeight w:val="743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82550</wp:posOffset>
                  </wp:positionV>
                  <wp:extent cx="3046730" cy="4095750"/>
                  <wp:effectExtent l="0" t="0" r="0" b="0"/>
                  <wp:wrapNone/>
                  <wp:docPr id="1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как у нас денежное дерево красим ствол «золотой» краской и даем просохнуть.</w:t>
            </w:r>
          </w:p>
        </w:tc>
      </w:tr>
      <w:tr>
        <w:trPr>
          <w:trHeight w:val="7325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25400</wp:posOffset>
                  </wp:positionV>
                  <wp:extent cx="3395345" cy="4533900"/>
                  <wp:effectExtent l="0" t="0" r="0" b="0"/>
                  <wp:wrapNone/>
                  <wp:docPr id="1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ируем основание дерева бусинами. Оберег готов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изготовления оберега кукла Желанница.</w:t>
      </w:r>
    </w:p>
    <w:tbl>
      <w:tblPr>
        <w:tblW w:w="9640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553"/>
        <w:gridCol w:w="3572"/>
      </w:tblGrid>
      <w:tr>
        <w:trPr>
          <w:trHeight w:val="131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ческое изображение операции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 операции</w:t>
            </w:r>
          </w:p>
        </w:tc>
      </w:tr>
      <w:tr>
        <w:trPr>
          <w:trHeight w:val="131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8370" cy="260223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шаблон из плотного картона намотать нечетное количество витков розовой нити для головы. С противоположной стороны разрезать нити и снять с шаблона.</w:t>
            </w:r>
          </w:p>
        </w:tc>
      </w:tr>
      <w:tr>
        <w:trPr>
          <w:trHeight w:val="131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3925" cy="2597785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925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тот же шаблон намотать коричневые нити для волос, разрезать с одной стороны и снять с шаблона. Так же подготовить нити для рук, перевязать их в трех местах.</w:t>
            </w:r>
          </w:p>
        </w:tc>
      </w:tr>
      <w:tr>
        <w:trPr>
          <w:trHeight w:val="4492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2020" cy="2594610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пучок нитей и «волосы» расположить крестом.</w:t>
            </w:r>
          </w:p>
        </w:tc>
      </w:tr>
      <w:tr>
        <w:trPr>
          <w:trHeight w:val="4492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9955" cy="2589530"/>
                  <wp:effectExtent l="0" t="0" r="0" b="0"/>
                  <wp:docPr id="1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осы»  завязать узлом.</w:t>
            </w:r>
          </w:p>
        </w:tc>
      </w:tr>
      <w:tr>
        <w:trPr>
          <w:trHeight w:val="131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2335" cy="2580640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ить прядь розовых нитей пополам, чтобы узел из коричневых нитей оказался внутри. Обозначить шею куклы, перевязав ее нитью.</w:t>
            </w:r>
          </w:p>
        </w:tc>
      </w:tr>
      <w:tr>
        <w:trPr>
          <w:trHeight w:val="131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4240" cy="2584450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ок нитей туловища разделить пополам и вставить «руки». Перевязать «туловище» нитью под руками, обозначив талию. Заплести косички.</w:t>
            </w:r>
          </w:p>
        </w:tc>
      </w:tr>
      <w:tr>
        <w:trPr>
          <w:trHeight w:val="131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890" cy="2578100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фартука приготовить полоску вышитой ленточки. Ткань положить на куклу изнаночной стороной кверху. В районе талии перехватить нитью.</w:t>
            </w:r>
          </w:p>
        </w:tc>
      </w:tr>
      <w:tr>
        <w:trPr>
          <w:trHeight w:val="278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6460" cy="2568575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ем фартук отвернуть и опустить.</w:t>
            </w:r>
          </w:p>
        </w:tc>
      </w:tr>
      <w:tr>
        <w:trPr>
          <w:trHeight w:val="3683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4555" cy="2568575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язать ленточку вокруг головы куклы. Косы украсить бантиками. Из красной ленточки сделать жилетку. Манжеты перевязать розовой ленточкой. Оберег гото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изготовления оберега «Денежный мешочек».</w:t>
      </w:r>
    </w:p>
    <w:tbl>
      <w:tblPr>
        <w:tblW w:w="9640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5490"/>
        <w:gridCol w:w="3618"/>
      </w:tblGrid>
      <w:tr>
        <w:trPr>
          <w:trHeight w:val="13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ческое изображение операции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 операции</w:t>
            </w:r>
          </w:p>
        </w:tc>
      </w:tr>
      <w:tr>
        <w:trPr>
          <w:trHeight w:val="13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6770" cy="2524760"/>
                  <wp:effectExtent l="0" t="0" r="0" b="0"/>
                  <wp:docPr id="2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зерно, монетки, красную ленточку, вырезать из ткани кружок размером с тарелку.</w:t>
            </w:r>
          </w:p>
        </w:tc>
      </w:tr>
      <w:tr>
        <w:trPr>
          <w:trHeight w:val="13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3760" cy="2559050"/>
                  <wp:effectExtent l="0" t="0" r="0" b="0"/>
                  <wp:docPr id="2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нтр ткани насыпать пшеницу, положить монеты, ткань по краю присобрать.</w:t>
            </w:r>
          </w:p>
        </w:tc>
      </w:tr>
      <w:tr>
        <w:trPr>
          <w:trHeight w:val="13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7730" cy="2571115"/>
                  <wp:effectExtent l="0" t="0" r="0" b="0"/>
                  <wp:docPr id="2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язать узелок красной ленточкой.</w:t>
            </w:r>
          </w:p>
        </w:tc>
      </w:tr>
      <w:tr>
        <w:trPr>
          <w:trHeight w:val="13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7730" cy="2571750"/>
                  <wp:effectExtent l="0" t="0" r="0" b="0"/>
                  <wp:docPr id="2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еить монетки на мешочек.</w:t>
            </w:r>
          </w:p>
        </w:tc>
      </w:tr>
      <w:tr>
        <w:trPr>
          <w:trHeight w:val="13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2564765"/>
                  <wp:effectExtent l="0" t="0" r="0" b="0"/>
                  <wp:docPr id="2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еить пайетки на денежный мешочек. Дополнить мешочек бумажной денежкой. Оберег гото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изготовления оберега «Коса-домовушка».</w:t>
      </w:r>
    </w:p>
    <w:tbl>
      <w:tblPr>
        <w:tblW w:w="9979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5914"/>
        <w:gridCol w:w="3394"/>
      </w:tblGrid>
      <w:tr>
        <w:trPr>
          <w:trHeight w:val="131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ческое изображение операции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 операции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573020"/>
                  <wp:effectExtent l="0" t="0" r="0" b="0"/>
                  <wp:docPr id="2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ьте необходимую символику для оберега. Для косы так же  понадобиться шпагат.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5035" cy="2589530"/>
                  <wp:effectExtent l="0" t="0" r="0" b="0"/>
                  <wp:docPr id="2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ите шпагат на три равные части.</w:t>
            </w:r>
          </w:p>
        </w:tc>
      </w:tr>
      <w:tr>
        <w:trPr>
          <w:trHeight w:val="506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9525</wp:posOffset>
                  </wp:positionV>
                  <wp:extent cx="2955925" cy="3200400"/>
                  <wp:effectExtent l="0" t="0" r="0" b="0"/>
                  <wp:wrapNone/>
                  <wp:docPr id="2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етите косу. Плетение завершите красной ленточкой.</w:t>
            </w:r>
          </w:p>
        </w:tc>
      </w:tr>
      <w:tr>
        <w:trPr>
          <w:trHeight w:val="690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3335</wp:posOffset>
                  </wp:positionV>
                  <wp:extent cx="3009265" cy="4362450"/>
                  <wp:effectExtent l="0" t="0" r="0" b="0"/>
                  <wp:wrapNone/>
                  <wp:docPr id="2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436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сьте косу подсолнухом. Подсолнух является главным славянский оберег, славяне- дети солнца.</w:t>
            </w:r>
          </w:p>
        </w:tc>
      </w:tr>
      <w:tr>
        <w:trPr>
          <w:trHeight w:val="7396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40640</wp:posOffset>
                  </wp:positionV>
                  <wp:extent cx="2931160" cy="4648200"/>
                  <wp:effectExtent l="0" t="0" r="0" b="0"/>
                  <wp:wrapNone/>
                  <wp:docPr id="3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ршите композицию, наклеив на косу набор символов. С обратной стороны верхнего конца косы сделайте петелька, чтобы косу можно было вешать на стену. Оберег го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</w:t>
      </w:r>
    </w:p>
    <w:p>
      <w:pPr>
        <w:pStyle w:val="Normal"/>
        <w:spacing w:lineRule="auto" w:line="240" w:before="280" w:after="280"/>
        <w:jc w:val="center"/>
        <w:rPr/>
      </w:pPr>
      <w:r>
        <w:rPr/>
        <w:t>Этапы изготовления оберега «Плетень»</w:t>
      </w:r>
    </w:p>
    <w:tbl>
      <w:tblPr>
        <w:tblW w:w="9640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843"/>
        <w:gridCol w:w="4088"/>
      </w:tblGrid>
      <w:tr>
        <w:trPr>
          <w:trHeight w:val="12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ческое изображение операции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 операции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193357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ьте к работе ивовые прутья. Очистите их от листьев, срежьте слишком тонкие или поврежденные участки. Прутья должны быть разной толщины: покороче и потолще для «кольев» плетня и длинные тонкие для заплетания.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163830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жьте толстые прутья на отрезки длиной 15-20 см. Это будет высота плетня. Разложите их на столе на расстоянии 2-3 см друг от друга. Количество прутьев выбирайте в зависимости от желаемой длины.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8825" cy="173355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ьмите тонкий длинный прут и начините переплетать «колья», пропуская прутья через один. Чтобы облегчить себе задачу, начинайте плетение с середины, по направлению к низу плетня.</w:t>
            </w:r>
          </w:p>
        </w:tc>
      </w:tr>
      <w:tr>
        <w:trPr>
          <w:trHeight w:val="2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8825" cy="169545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прутик закончится, аккуратно закрепить его конец среди плетения, возьмите новый прут и продолжайте плести в ту же сторону.</w:t>
            </w:r>
          </w:p>
        </w:tc>
      </w:tr>
      <w:tr>
        <w:trPr>
          <w:trHeight w:val="255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80975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ьте все необходимые элементы декора, продумайте композицию (выберите элементы в соответствии с их значением)</w:t>
            </w:r>
          </w:p>
        </w:tc>
      </w:tr>
      <w:tr>
        <w:trPr>
          <w:trHeight w:val="286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202882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ейте  на плетень кусочек ткани, символизирующий рушник. Поместите на рушник символ хлеба, выполненный из соленого теста, продолжайте наклеивать остальные выбранные нами символы – цветы, колосок, фигурки из теста и т.д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</w:t>
      </w:r>
    </w:p>
    <w:p>
      <w:pPr>
        <w:pStyle w:val="Normal"/>
        <w:spacing w:lineRule="auto" w:line="240" w:before="280" w:after="280"/>
        <w:jc w:val="center"/>
        <w:rPr/>
      </w:pPr>
      <w:r>
        <w:rPr/>
        <w:t>Этапы изготовления оберега «Домовенок»</w:t>
      </w:r>
    </w:p>
    <w:tbl>
      <w:tblPr>
        <w:tblW w:w="9640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961"/>
        <w:gridCol w:w="4111"/>
      </w:tblGrid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ческое изображение операци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 операции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69545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ьмите крепкую ткань (желательно мешковину) и сделайте основу для туловища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0" cy="201930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примерьте, глаза и приклейте их на клей ПВ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209550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ем из малярной щетки вырежьте усы и пришейте их в нужном месте. Над усами приклейте нос (для этого можно использовать половинку скорлупы ореха фундука)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20288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малярной щетки сделайте «прическу» домовенка. Для этого отрежьте от щетки нужное количество травы и стяните их в пучок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8825" cy="198120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у расправьте, придайте ей форму, аккуратно подравняйте ножницами, подстригите челку, украсьте цветком.</w:t>
            </w:r>
          </w:p>
        </w:tc>
      </w:tr>
      <w:tr>
        <w:trPr>
          <w:trHeight w:val="278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193357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ткани сделайте мешочки, на которые наклейте выбранные вами символы, подготовьте лапти для домовенка (самый простой способ: сплетите их из шпагата)</w:t>
            </w:r>
          </w:p>
        </w:tc>
      </w:tr>
      <w:tr>
        <w:trPr>
          <w:trHeight w:val="3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2352675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овенку надев лапти, пришейте мешочки, приклейте шишку. Оберег гото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изготовления оберега кукла</w:t>
      </w:r>
      <w:r>
        <w:rPr/>
        <w:t xml:space="preserve"> «Берегиня»</w:t>
      </w:r>
    </w:p>
    <w:tbl>
      <w:tblPr>
        <w:tblW w:w="9640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961"/>
        <w:gridCol w:w="4111"/>
      </w:tblGrid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ческое изображение операци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 операции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2370" cy="2094230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ите шарик из ваты в центр лоскута из белой ткани размером 15*15 см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5230" cy="2291715"/>
                  <wp:effectExtent l="0" t="0" r="0" b="0"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 обтяните тканью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0955" cy="2329180"/>
                  <wp:effectExtent l="0" t="0" r="0" b="0"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е нитью. Концы нити свяжите двойным узл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961"/>
        <w:gridCol w:w="4111"/>
      </w:tblGrid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3025" cy="2392045"/>
                  <wp:effectExtent l="0" t="0" r="0" b="0"/>
                  <wp:docPr id="4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 ткани, оказавшиеся слева и справа, расправьте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2154555"/>
                  <wp:effectExtent l="0" t="0" r="0" b="0"/>
                  <wp:docPr id="4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 уголков ткани подогните вовнутрь.</w:t>
            </w:r>
          </w:p>
        </w:tc>
      </w:tr>
      <w:tr>
        <w:trPr>
          <w:trHeight w:val="320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7310" cy="202184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ив от края 0,5 мм. Закрепите несколькими плотными витками нити. Концы нити свяжите двойным узл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4300" cy="1990725"/>
                  <wp:effectExtent l="0" t="0" r="0" b="0"/>
                  <wp:docPr id="5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авьте туловище на рабочем сто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2985" cy="2763520"/>
                  <wp:effectExtent l="0" t="0" r="0" b="0"/>
                  <wp:docPr id="5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в образовавшиеся руки в стороны, лоскут перетяните нит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6470" cy="2762250"/>
                  <wp:effectExtent l="0" t="0" r="0" b="0"/>
                  <wp:docPr id="5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готовления платья используйте 2 лоскута цветной ткани 10*10 с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 линию талии нит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9345" cy="2863850"/>
                  <wp:effectExtent l="0" t="0" r="0" b="0"/>
                  <wp:docPr id="5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ью закрепите передник куклы. Для этого подогните на 1 см. край небольшого лоскута ткани размером 5*6 см, отличающегося от других по цвету. В подгиб пропустите пояс. Передник накладывайте нижней стороной вверх и крепите несколькими витками пояса. Затем передник отогните вниз и закрепите двойным узлом сбо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1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3955" cy="2920365"/>
                  <wp:effectExtent l="0" t="0" r="0" b="0"/>
                  <wp:docPr id="5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крепления наряда на основе используйте тонкую цветную ленту. На верхнюю часть заготовки, где стянута горловина, наденьте плат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«Берегиня» гот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7:00Z</dcterms:created>
  <dc:creator>User</dc:creator>
  <dc:description/>
  <cp:keywords/>
  <dc:language>en-US</dc:language>
  <cp:lastModifiedBy>User</cp:lastModifiedBy>
  <cp:lastPrinted>2012-04-06T18:36:00Z</cp:lastPrinted>
  <dcterms:modified xsi:type="dcterms:W3CDTF">2016-01-14T09:22:00Z</dcterms:modified>
  <cp:revision>8</cp:revision>
  <dc:subject/>
  <dc:title/>
</cp:coreProperties>
</file>