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детск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су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Правила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о технике безопасности на занятия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>Сбор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Л.А.,</w:t>
        <w:br/>
        <w:t>педагог дополнительного образования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иголками и булавками……….……3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ножницами…………………………4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на швейной машине…………………5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работе с электрическим утюгом……………6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правила техники безопасности………………………………….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безопас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с иголками и булав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ь с наперстком, чтобы не уколоть палец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личество иголок и булавок, взятых для рабо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иголки и булавки вкладывать только в подушечку, а не  оставлять где попало, не брать в рот, не вкалывать в одежду мелкие предметы, занавес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ить ржавой иглой; она плохо проходит в ткань, оставляет пятна и может сломать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ить на креслах, диванах и другой мягкой мебели, не оставлять иголку в издел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чки сломанной иглы собрать и сдать учителю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ь выкройки к ткани острыми концами булавок в направлении от себя, чтобы при движении руками вперед или в стороны не  наколотьс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у хранить в игольнице или подушечке, булавки хранить в коробк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римеркой проверить, не остались ли в изделии иголки, була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безопас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с ножниц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ь ножницы справа с сомкнутыми лезвиями, направленными от себя, чтобы при движении рукой не уколоться о концы ножниц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тем, чтобы ножницы не оказались под изделием, так как беря изделие, их можно уронить и поранить руку или рядом стоящую учениц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ожницы колечками вперед с сомкнутыми лезви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ходить во время раскроя к ученице, так как она не заметив этого, может поранить себя или рядом стоящую учениц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на швейной маши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должны быть спрятаны под косын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шине не должны лежать посторонние предме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работой проверить, не остались ли в изделии иголки и булав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лоняться близко к движущимся и вращающимся частям маши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ержать пальцы рук вблизи лапки и движущейся иглы, прошивать утолщенные места  на пониженных оборотах, так как игла может  сломаться и поранить ру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ть близко к ученицам, работающим на машинах, не отвлекать их от работы, не передавать через них никаких предме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ерживать  приводной ремень при работе на швейной машине с ножным привод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нимать и не надевать приводной ремень на ходу маши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устанавливать иголку и колпачок,  надо снять ноги с педал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ке иглы на швейной  машине с электроприводом, снимать ногу с педали пускового реоста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с электрическим утю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к работе все необходимые предметы, чтобы во время утюжки не отвлекать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утюг включенным в электросеть без присмот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утюг на жаростойкую  подставку с ограничителем, так как при падении утюга может произойти короткое замыка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тем, чтобы диск терморегулятора был правильно установлен к названию тканей, если утюг без терморегулятора, то не допускать его перегрев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нормальной работой утюга, о всех неисправностях немедленно сообщать учителю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жить спокойно, утюгом не стучать. Следить за тем, чтобы подошва утюга не касалась шну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дать утюгу полностью охладиться, после чего намотать шнур на ручку без натяжения и резких сгиб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ь утюг в чистом виде, в сухом месте, в вертикальном полож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ые правила техники безопас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ожницами можно, но очень осторож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гай с ними  по квартире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ожно сделать хараки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росит кто-то – не зев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колечками пода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ножницы на мес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цами сомкнутыми вмес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бери иголку в ро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а острая – не пл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 в работе весел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онка и так мал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шь класть ее на мест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теряется в отмест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таится в беспоряд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ж потом воткнется в пятку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и надо сосчита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адиться вышив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перстком, прямо лучше ши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щит он может защити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и нрав колюч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пременно укроти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се делать с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ми рукам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и никог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ется без тру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8:00Z</dcterms:created>
  <dc:creator>Яночка</dc:creator>
  <dc:description/>
  <cp:keywords/>
  <dc:language>en-US</dc:language>
  <cp:lastModifiedBy>Admin</cp:lastModifiedBy>
  <dcterms:modified xsi:type="dcterms:W3CDTF">2012-04-06T09:53:00Z</dcterms:modified>
  <cp:revision>3</cp:revision>
  <dc:subject/>
  <dc:title/>
</cp:coreProperties>
</file>