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вободное падение тел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bCs/>
          <w:spacing w:val="-2"/>
          <w:sz w:val="28"/>
          <w:szCs w:val="28"/>
        </w:rPr>
        <w:t>:</w:t>
      </w:r>
      <w:r>
        <w:rPr>
          <w:bCs/>
          <w:color w:val="FF0000"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комбинированный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формировать представление о свободном падении те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участвовать в обсуждении проблем; интерес к изучению темы, желание применять приобретенные знания и умения; формировать умение слушать и вступать в диалог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i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формировать умение видеть физическую задачу в контексте проблемной ситуации, в окружающей жиз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мет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яснять явления, выявляемые в ходе эксперимен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ешать качественные задачи на свободное падение т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 измерять скорость своей реакции с помощью линейки и ускорения свободного падения, скорость тела, брошенного горизонтально, и время его падения.</w:t>
      </w:r>
    </w:p>
    <w:p>
      <w:pPr>
        <w:pStyle w:val="Normal"/>
        <w:ind w:left="-468" w:firstLine="46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свободное падение, ускорение свободного падения, равноускоренное движение, ускоре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сурс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кишев Г. Я. Физика. 10 класс: учеб. для общеобразоват. учреждений: базовый и профил. уровни — М.: Просвещение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мкевич А.П. Сборник задач по физике: для 9-11 кл. сред. шк. – М.: Просвещение, 1994.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http://video.yandex.ru/users/alkuz/view/31/#</w:t>
        </w:r>
      </w:hyperlink>
      <w:r>
        <w:rPr>
          <w:sz w:val="28"/>
          <w:szCs w:val="28"/>
        </w:rPr>
        <w:t xml:space="preserve"> видеоролик «Опыты Галилея с падающими телами».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http://rutube.ru/tracks/3167081.html</w:t>
        </w:r>
      </w:hyperlink>
      <w:r>
        <w:rPr>
          <w:sz w:val="28"/>
          <w:szCs w:val="28"/>
        </w:rPr>
        <w:t xml:space="preserve"> - видеоролик «Свободное падение тел в трубке Ньют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М, мультимедийная презентация к уро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бучения на уроке:</w:t>
      </w:r>
      <w:r>
        <w:rPr>
          <w:sz w:val="28"/>
          <w:szCs w:val="28"/>
        </w:rPr>
        <w:t xml:space="preserve"> индивидуальная, фронт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29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3"/>
        <w:gridCol w:w="4929"/>
      </w:tblGrid>
      <w:tr>
        <w:trPr>
          <w:trHeight w:val="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его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  <w:t>Приветствие учащихся, контроль готовности к урок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 учеб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знаний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учител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 урока. (слайд 1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бучающимся решить 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тес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нового материала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здание проблемной ситуации:</w:t>
            </w:r>
            <w:r>
              <w:rPr>
                <w:sz w:val="28"/>
                <w:szCs w:val="28"/>
              </w:rPr>
              <w:t xml:space="preserve"> тела равной массы должны падать на землю одновремен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ём два одинаковых тетрадных листка. Один из них скомкаем. Изменилась ли при этом его масса? Отпустим оба листка одновременно с одинаковой высоты – скомканный листок падает быстрее!</w:t>
            </w:r>
          </w:p>
          <w:p>
            <w:pPr>
              <w:pStyle w:val="Normal"/>
              <w:ind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возьмём учебник и тот же тетрадный листок и отпустим их с одной высоты – учебник падает быстрее, как и должно быть по Аристот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м тетрадный листок на учебник и повторим опыт. Что упадёт быстрее? Учебник и листок падают одновременно, не смотря на то, что у них разная масса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 гипотезы:       </w:t>
            </w:r>
            <w:r>
              <w:rPr>
                <w:sz w:val="28"/>
                <w:szCs w:val="28"/>
              </w:rPr>
              <w:t>(слайд 2-3)</w:t>
            </w:r>
          </w:p>
          <w:p>
            <w:pPr>
              <w:pStyle w:val="Normal"/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пыты Галилея с падающими телами в г. Пиз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ободное падение тел в трубке Ньюто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вуют в беседе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мотрят и комментируют видеоро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 новых знаний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ие и оказание помощи при решении задач. (слайд 4-7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у доски и в тетрадях зада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ефлексия.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ация рефлексии. (слайд 8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 самооценку своей деятельности на урок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машнее задание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домашнее задание: §§ 17 - 18, упр. 4 (3,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9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дневники домашнее зада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называется движение с постоянной скоростью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называется величина, равная изменению скорости в единицу времени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называется движение с постоянным ускорением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аких единицах измеряется ускорение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4"/>
        </w:rPr>
        <w:t>Ускорение равно 10 м/с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, что это означа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.</w:t>
      </w:r>
    </w:p>
    <w:p>
      <w:pPr>
        <w:pStyle w:val="Normal"/>
        <w:ind w:left="309" w:hanging="0"/>
        <w:rPr>
          <w:sz w:val="28"/>
          <w:szCs w:val="28"/>
        </w:rPr>
      </w:pPr>
      <w:r>
        <w:rPr>
          <w:sz w:val="28"/>
          <w:szCs w:val="28"/>
        </w:rPr>
        <w:t>Просмотр видеорол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пыты Галилея с падающими телами в г. Пизе;</w:t>
      </w:r>
    </w:p>
    <w:p>
      <w:pPr>
        <w:pStyle w:val="Normal"/>
        <w:rPr/>
      </w:pPr>
      <w:r>
        <w:rPr>
          <w:sz w:val="28"/>
          <w:szCs w:val="28"/>
        </w:rPr>
        <w:t>2) Свободное падение тел в трубке Нью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 стр.37-3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величину мы найдём, используя выражение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?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оекцию перемещения пр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0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му равно ускорение свободного падения вблизи поверхности Земли?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=9,81 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hd w:fill="FFFFFF" w:val="clear"/>
        <w:rPr/>
      </w:pPr>
      <w:r>
        <w:rPr>
          <w:color w:val="000000"/>
          <w:sz w:val="28"/>
          <w:szCs w:val="28"/>
        </w:rPr>
        <w:t>Ускорение свободного падения - величина векторная и численно равная 9,8. Ускорение g=9,8 м/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бодного падения всегда направлено вертикально вниз, даже если тело подбрасываем вверх, т.к. все тела, брошенные с какой-либо высоты или подброшенные вверх всегда испытывают земное притяжение. Теперь давайте сделаем рисунок падающего вниз тела. 7 мин.</w:t>
      </w:r>
    </w:p>
    <w:p>
      <w:pPr>
        <w:pStyle w:val="Style17"/>
        <w:shd w:fill="FFFFFF" w:val="clear"/>
        <w:rPr/>
      </w:pPr>
      <w:r>
        <w:rPr>
          <w:color w:val="000000"/>
          <w:sz w:val="28"/>
          <w:szCs w:val="28"/>
        </w:rPr>
        <w:t>Итак, мы выяснили, что g=9,8 м/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а это есть среднее значение ускорения свобод</w:t>
        <w:softHyphen/>
        <w:t>ного падения, т.к. ускорение свобод</w:t>
        <w:softHyphen/>
        <w:t>ного падения в разных местах от</w:t>
        <w:softHyphen/>
        <w:t>личается. Например, на полюсе Земли значение " g " больше среднего, на экваторе меньше сред</w:t>
        <w:softHyphen/>
        <w:t>него.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свободное падение – это равноускоренное движение, значит, характеристики движения можно определить по формулам (OY направлена вертикально вверх)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улы для определения характеристик свободно падающего тела:</w:t>
      </w:r>
    </w:p>
    <w:p>
      <w:pPr>
        <w:pStyle w:val="Style17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0</w:t>
      </w:r>
      <w:r>
        <w:rPr>
          <w:color w:val="000000"/>
          <w:sz w:val="28"/>
          <w:szCs w:val="28"/>
          <w:lang w:val="en-US"/>
        </w:rPr>
        <w:t>= 0; V</w:t>
      </w:r>
      <w:r>
        <w:rPr>
          <w:color w:val="000000"/>
          <w:sz w:val="28"/>
          <w:szCs w:val="28"/>
          <w:vertAlign w:val="subscript"/>
          <w:lang w:val="en-US"/>
        </w:rPr>
        <w:t>y</w:t>
      </w:r>
      <w:r>
        <w:rPr>
          <w:color w:val="000000"/>
          <w:sz w:val="28"/>
          <w:szCs w:val="28"/>
          <w:lang w:val="en-US"/>
        </w:rPr>
        <w:t>= g</w:t>
      </w:r>
      <w:r>
        <w:rPr>
          <w:color w:val="000000"/>
          <w:sz w:val="28"/>
          <w:szCs w:val="28"/>
          <w:vertAlign w:val="subscript"/>
          <w:lang w:val="en-US"/>
        </w:rPr>
        <w:t>y</w:t>
      </w:r>
      <w:r>
        <w:rPr>
          <w:color w:val="000000"/>
          <w:sz w:val="28"/>
          <w:szCs w:val="28"/>
          <w:lang w:val="en-US"/>
        </w:rPr>
        <w:t>t; S</w:t>
      </w:r>
      <w:r>
        <w:rPr>
          <w:color w:val="000000"/>
          <w:sz w:val="28"/>
          <w:szCs w:val="28"/>
          <w:vertAlign w:val="subscript"/>
          <w:lang w:val="en-US"/>
        </w:rPr>
        <w:t>y</w:t>
      </w:r>
      <w:r>
        <w:rPr>
          <w:color w:val="000000"/>
          <w:sz w:val="28"/>
          <w:szCs w:val="28"/>
          <w:lang w:val="en-US"/>
        </w:rPr>
        <w:t>= (g</w:t>
      </w:r>
      <w:r>
        <w:rPr>
          <w:color w:val="000000"/>
          <w:sz w:val="28"/>
          <w:szCs w:val="28"/>
          <w:vertAlign w:val="subscript"/>
          <w:lang w:val="en-US"/>
        </w:rPr>
        <w:t>y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)/ 2</w:t>
      </w:r>
    </w:p>
    <w:p>
      <w:pPr>
        <w:pStyle w:val="Style17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Закрепление новых знани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 Чему будет равна скорость потока воды в водопаде через 4 секунды от начала падения?  </w:t>
        <w:br/>
        <w:t>2. С какой высоты упала сосулька, если время ее падения 3 секунды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3. Сколько времени длился прыжок спортсмена, если в момент касания земли его скорость была 20 м/с?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я узн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нял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аучил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дал мне для жиз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захотелось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Домашнее задани</w:t>
      </w:r>
      <w:r>
        <w:rPr>
          <w:sz w:val="28"/>
          <w:szCs w:val="28"/>
        </w:rPr>
        <w:t>е: § 17 - 18, упр. 4 (3,4)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yandex.ru/users/alkuz/view/31/" TargetMode="External"/><Relationship Id="rId3" Type="http://schemas.openxmlformats.org/officeDocument/2006/relationships/hyperlink" Target="http://rutube.ru/tracks/3167081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10:00Z</dcterms:created>
  <dc:creator>Ира</dc:creator>
  <dc:description/>
  <cp:keywords/>
  <dc:language>en-US</dc:language>
  <cp:lastModifiedBy>Админ</cp:lastModifiedBy>
  <cp:lastPrinted>2012-06-10T16:18:00Z</cp:lastPrinted>
  <dcterms:modified xsi:type="dcterms:W3CDTF">2016-01-21T17:26:00Z</dcterms:modified>
  <cp:revision>6</cp:revision>
  <dc:subject/>
  <dc:title>Технологическая карта урока</dc:title>
</cp:coreProperties>
</file>