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 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Директор МБОУ «СОШ  №19 города </w:t>
      </w:r>
    </w:p>
    <w:p>
      <w:pPr>
        <w:pStyle w:val="Normal"/>
        <w:jc w:val="right"/>
        <w:rPr/>
      </w:pPr>
      <w:r>
        <w:rPr>
          <w:b/>
        </w:rPr>
        <w:t>Новоалтайска Алтай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Долматов О.А.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«       » сентября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нтерского отряда «Кто, если не мы!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5 – 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позитивного влияния на учащихся школы при выборе ими жизненных ценнос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волонтерского добровольческого движения в школе, формирование позитивных установок учащихся на добровольческую деятельность. 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42"/>
        <w:gridCol w:w="1432"/>
        <w:gridCol w:w="38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Организационное заседание отряда.  Составление плана работы. Распределение поручений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уждение желания двигаться в направлении позитивных изменений, четко видя поставленную цель и используя оптимальные средства и способы ее достижения. Сплочение отряда для достижения поставленной цел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ого, информационного, раздаточного материала для каждого члена волонтерской команды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ние ответственности. Создание методической папки, включающей мероприятия и игры по пропаганде ЗОЖ, и профилактике социально-негативных явлений в среде учащихся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(теоретические и практические) занятия с членами  волонтерского отря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аким ты выглядишь в глазах других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 пользе крити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мение принимать реш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нфликты и компромисс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тресс в жизни челове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пособы борьбы со стрессо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меешь ли ты сказать НЕТ?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ноябрь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лучать и передавать информацию, подготовка волонтеров к взаимодействию с подростками группы риска, овладение методиками игровых технологий.</w:t>
            </w:r>
          </w:p>
          <w:p>
            <w:pPr>
              <w:pStyle w:val="Normal"/>
              <w:rPr/>
            </w:pPr>
            <w:r>
              <w:rPr/>
              <w:t>Формирование стремления к конструктивному взаимодействию с людьми, стремления понимать индивидуальные различия окружающих.</w:t>
            </w:r>
          </w:p>
          <w:p>
            <w:pPr>
              <w:pStyle w:val="Normal"/>
              <w:rPr/>
            </w:pPr>
            <w:r>
              <w:rPr/>
              <w:t>Получение навыка критического отношения к себе, умения критически мыслить.</w:t>
            </w:r>
          </w:p>
          <w:p>
            <w:pPr>
              <w:pStyle w:val="Normal"/>
              <w:rPr/>
            </w:pPr>
            <w:r>
              <w:rPr/>
              <w:t>Формирование навыка принятия решений коллективно и персональн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Вместе – лучше?”</w:t>
            </w:r>
            <w:r>
              <w:rPr/>
              <w:t xml:space="preserve"> Психологическая  иг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го образа собственного будущего, развитие способности считаться с различиями в поведении, эмоциях других люд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и проведении праздника здоровья для учащихся начальной школ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волонтерами умений работать в команде, разрешать конфликты 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 (составление, выпуск и распространение листово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 способности сделать позитивный альтернативный выбор в трудной жизненной ситуации; получение  знаний о последствиях ВИЧ- инфицирова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ля уч-ся нач. школы «Мы – за здоровь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 младших школьников умения противостоять вредным привычкам, умения отстаивать свое мнение, сказать НЕ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и проведении спортивных соревнований, посвященных Дню защитника Отеч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, спорта как альтернативы вредным привычка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«За жизнь без табачного дыма» (для уч-ся 5-7 класс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у подростков навыков социальной и личностной компетентности, позволяющих им противостоять приобщению к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оформления уголка по антинаркотической тематике, регулярное обновление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 о пагубном влиянии злоупотреблении ПАВ, пропаганда ЗОЖ, формирование способности сделать позитивный выб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о школьной газетой «Самолет Н-19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олонтерского движения среди учащихся школы и роди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4:00Z</dcterms:created>
  <dc:creator>sool19</dc:creator>
  <dc:description/>
  <cp:keywords/>
  <dc:language>en-US</dc:language>
  <cp:lastModifiedBy>Школа19</cp:lastModifiedBy>
  <cp:lastPrinted>2015-09-10T09:03:00Z</cp:lastPrinted>
  <dcterms:modified xsi:type="dcterms:W3CDTF">2015-09-10T03:03:00Z</dcterms:modified>
  <cp:revision>4</cp:revision>
  <dc:subject/>
  <dc:title/>
</cp:coreProperties>
</file>