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</w:t>
        <w:tab/>
        <w:t xml:space="preserve">          Директор МБОУ СОШ № 19</w:t>
        <w:tab/>
        <w:tab/>
        <w:tab/>
        <w:tab/>
        <w:t xml:space="preserve">                                         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.А.Долмат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«___»___________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утреннем учете несовершеннолетн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Настоящее Положение создано на основе Конвенции ООН «О правах ребенка», Закона РФ «Об основах системы профилактики безнадзорности и правонарушений несовершеннолетних», Положения «О совете профилактики», Устава школы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ее Положение является нормативно-правовой основой учета несовершеннолетних, не состоящих на учете в отделе по делам несовершеннолетн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оложение регламентирует порядок учета учащихся школы, находящихся в социально-опасном положении и нуждающихся в индивидуальной профилактической рабо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инципы, цели и задачи внутришкольного учет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Цель внутришкольного учета – профилактика безнадзорности и правонарушений несовершеннолетних, не состоящих на учете в ОДН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сновной принцип – индивидуальный подход к несовершеннолетним и их семьям, законность  и гуманное отношение к несовершеннолетним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сновные задачи внутришкольного учета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вление, оказание социально-психологической помощи несовершеннолетни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индивидуальной профилактической работы с несовершеннолетними, нарушающими Устав школы, правил поведения учащихся и не состоящих на учете в ОД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осуществление контроля за проведением первичной профилактики социально опасных явлений и социально значимых заболеваний сред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явление и пресечение случаев вовлечения учащихся в преступную деятельность, ранее не участвующих в ней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тегория лиц, подлежащих внутришкольному учету, </w:t>
      </w:r>
    </w:p>
    <w:p>
      <w:pPr>
        <w:pStyle w:val="Normal"/>
        <w:jc w:val="center"/>
        <w:rPr/>
      </w:pPr>
      <w:r>
        <w:rPr>
          <w:b/>
          <w:sz w:val="28"/>
        </w:rPr>
        <w:t>и основания для постановки на внутришкольный уч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Несовершеннолетние, имеющие пропуски уроков без уважительной причины, нарушители правил поведения учащихся в школе, нарушители Устава школы, несовершеннолетние, находящиеся в социально опасном положении, требующие особого внимания, помощи педагогов и специалистов СОШ № 10 и не состоящие на учете в ОУУП и ДН учащиеся, оставленные на повторный год обучения, сопричастные к употреблению психоактивных веществ, бродяжничеству, правонарушениям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истема профилактических мероприятий проводится в отношении родителей и лиц, их заменяющих, если они не выполняют своих обязанностей по воспитанию, обучению или содержанию своих подопечных или выполняют частич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и сроки постановки на внутришкольный уч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Ежегодно в сентябре по результатам заполнения социально-педагогического паспорта школы на заседании Совета профилактики принимается решение о постановке на учет учащихся вышеуказанных категорий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В течение учебного года решение о постановке учащегося на учет принимается на заседаниях Совета профилактики при наличии оснований, указанных в п. 2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 внутришкольный учет ставятся отдельные учащиеся и их  семьи решением Совета профилактики на основании ходатайства классных руководителей, зам. директора школы, социального педагог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ставляется план индивидуальной профилактической работы в отношении каждого учащегося, поставленного на внутришкольный учет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Каждый план утверждается директором школы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роки проведения индивидуальной профилактической деятельности по отношению к лицам, состоящим на внутришкольном учете, определяется Советом профилактики индивидуально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межуточный контроль за ходом реализации плана проводится систематически в течение всего срока профилактической деятельности зам. директора по ВР, УВР, социальным педагог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В случае положительной динамики учащийся снимается с внутреннего учета решением Совета профилактики. Критерии снятия с внутришкольного учета: успешное завершение коррекционной работы, смена места учебы, отчисление или окончание школы, решение КДН о присвоении статуса социально опасного полож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 случае отсутствия положительных результатов предыдущего этапа профилактической деятельности или в случае рецидивов сроки индивидуальной профилактической работы продлеваются, либо педагогический коллектив обращается с просьбой в КДН о постановке учащегося и его семьи на учет ОУУП и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5:00Z</dcterms:created>
  <dc:creator>ШКОЛА</dc:creator>
  <dc:description/>
  <dc:language>en-US</dc:language>
  <cp:lastModifiedBy>Школа19</cp:lastModifiedBy>
  <cp:lastPrinted>2012-10-15T16:51:00Z</cp:lastPrinted>
  <dcterms:modified xsi:type="dcterms:W3CDTF">2015-09-09T08:55:00Z</dcterms:modified>
  <cp:revision>2</cp:revision>
  <dc:subject/>
  <dc:title>УТВЕРЖДАЮ:</dc:title>
</cp:coreProperties>
</file>