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Волейбол.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технике нападающего удара» (10 кл)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Учитель физкультуры МКОУ СОШ №7 Якубов Р.А. 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. Советское Руно Ипатовского района Ставропольского края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rPr/>
      </w:pPr>
      <w:r>
        <w:rPr>
          <w:b/>
          <w:bCs/>
        </w:rPr>
        <w:t xml:space="preserve">Цель: </w:t>
      </w:r>
      <w:r>
        <w:rPr/>
        <w:t>усвоение учащимися знаний, умений, добытых в ходе активного поиска и самостоятельного решения</w:t>
        <w:tab/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1.Продолжение обучения технике нападающего удара (проблема: только ли от силы удара зависит эффективный способ завершения атаки?)</w:t>
      </w:r>
    </w:p>
    <w:p>
      <w:pPr>
        <w:pStyle w:val="Normal"/>
        <w:spacing w:lineRule="auto" w:line="360"/>
        <w:rPr/>
      </w:pPr>
      <w:r>
        <w:rPr/>
        <w:t>2.Развитие скоростно-силовых качеств, ловкости.</w:t>
      </w:r>
    </w:p>
    <w:p>
      <w:pPr>
        <w:pStyle w:val="Normal"/>
        <w:spacing w:lineRule="auto" w:line="360"/>
        <w:rPr/>
      </w:pPr>
      <w:r>
        <w:rPr/>
        <w:t>3.Воспитание активной творческой личности, умеющей видеть, ставить и разрешать нестандартные проблемы, воспитание коллективизма в сочетании с умением принимать самостоятельные решения</w:t>
      </w:r>
    </w:p>
    <w:p>
      <w:pPr>
        <w:pStyle w:val="Style14"/>
        <w:tabs>
          <w:tab w:val="clear" w:pos="708"/>
          <w:tab w:val="left" w:pos="5480" w:leader="none"/>
        </w:tabs>
        <w:spacing w:lineRule="auto" w:line="360" w:before="0" w:after="0"/>
        <w:rPr/>
      </w:pPr>
      <w:r>
        <w:rPr>
          <w:b/>
          <w:bCs/>
        </w:rPr>
        <w:t>Тип урока:</w:t>
      </w:r>
      <w:r>
        <w:rPr/>
        <w:t xml:space="preserve"> обучающий, игровой. </w:t>
        <w:tab/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Место проведения:</w:t>
      </w:r>
      <w:r>
        <w:rPr/>
        <w:t xml:space="preserve"> спортивный зал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борудование: </w:t>
      </w:r>
      <w:r>
        <w:rPr/>
        <w:t>свисток, волейбольные мячи, сетка, тяжелые мячи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73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3431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ть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зиров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МУ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I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Подготовительная часть</w:t>
            </w:r>
          </w:p>
          <w:p>
            <w:pPr>
              <w:pStyle w:val="Normal"/>
              <w:ind w:left="-108" w:firstLine="180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1. Построение, рапорт, задачи урока.</w:t>
            </w:r>
          </w:p>
          <w:p>
            <w:pPr>
              <w:pStyle w:val="Normal"/>
              <w:ind w:left="-108" w:firstLine="180"/>
              <w:rPr>
                <w:rFonts w:eastAsia="SimSun;宋体"/>
              </w:rPr>
            </w:pPr>
            <w:r>
              <w:rPr>
                <w:rFonts w:eastAsia="SimSun;宋体"/>
              </w:rPr>
              <w:t>. Строевые упражнения</w:t>
            </w:r>
          </w:p>
          <w:p>
            <w:pPr>
              <w:pStyle w:val="Normal"/>
              <w:ind w:left="-108" w:firstLine="180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2 Формирование правильной осанк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одьба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- ходьба на носках, руки вверх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- ходьба на пятках, рука за спин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- в полуприсед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SimSun;宋体"/>
              </w:rPr>
              <w:t>- в присед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ег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- перемещение приставным шагом в стойке в/б правым боком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- перемещение приставным шагом в стойке в/б левым боком</w:t>
            </w:r>
          </w:p>
          <w:p>
            <w:pPr>
              <w:pStyle w:val="Normal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 xml:space="preserve">- спиной вперед </w:t>
            </w:r>
          </w:p>
          <w:p>
            <w:pPr>
              <w:pStyle w:val="Normal"/>
              <w:ind w:left="-108" w:firstLine="18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сстановление дыха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宋体"/>
              </w:rPr>
              <w:t>ходьба  руки вверх - вдо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ки вниз - выдох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u w:val="single"/>
              </w:rPr>
              <w:t>3.Игра в «пионер» с ОРУ на мес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строиться, рассчитатьс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елить класс на 2 команды</w:t>
            </w:r>
          </w:p>
          <w:p>
            <w:pPr>
              <w:pStyle w:val="Normal"/>
              <w:ind w:left="-108" w:firstLine="180"/>
              <w:rPr>
                <w:rFonts w:eastAsia="SimSun;宋体"/>
                <w:u w:val="single"/>
              </w:rPr>
            </w:pPr>
            <w:r>
              <w:rPr>
                <w:rFonts w:eastAsia="SimSun;宋体"/>
              </w:rPr>
              <w:t>дать название</w:t>
            </w:r>
          </w:p>
          <w:p>
            <w:pPr>
              <w:pStyle w:val="Normal"/>
              <w:ind w:left="-108" w:firstLine="180"/>
              <w:rPr>
                <w:rFonts w:eastAsia="SimSun;宋体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imSun;宋体"/>
                <w:b/>
                <w:bCs/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/>
                <w:b/>
                <w:bCs/>
                <w:i/>
                <w:iCs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мин</w:t>
            </w:r>
          </w:p>
          <w:p>
            <w:pPr>
              <w:pStyle w:val="Normal"/>
              <w:ind w:left="-108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мин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1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ратить внимание на внешний вид учащихся. Четкость выполнения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янемся выше, спина прямая, ладони смотрят во внутрь, вовнутрь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оги слегка согнуты в коленях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исед глубж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следить за правильным выполнение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мотреть через правое плеч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дох и выдох глубж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Команды стоят друг против друга и выполняют ОРУ. У каждой команды по 2 мяча. По сигналу игроки перебрасывают мячи. Получают очко та команда, которая перебросит все мячи в чужую зону.</w:t>
            </w:r>
          </w:p>
        </w:tc>
      </w:tr>
      <w:tr>
        <w:trPr>
          <w:trHeight w:val="3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SimSun;宋体"/>
                <w:u w:val="single"/>
              </w:rPr>
              <w:t>1.Техника прямого нападающего уд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 xml:space="preserve">- Проверка теоретических знаний по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imSun;宋体"/>
              </w:rPr>
              <w:t>технике нападающего уда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firstLine="108"/>
              <w:rPr>
                <w:rFonts w:eastAsia="SimSun;宋体"/>
              </w:rPr>
            </w:pPr>
            <w:r>
              <w:rPr>
                <w:rFonts w:eastAsia="SimSun;宋体"/>
              </w:rPr>
              <w:t>- Практический показ техники нападающего удара несколькими уч-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rFonts w:eastAsia="SimSun;宋体"/>
                <w:u w:val="single"/>
              </w:rPr>
              <w:t xml:space="preserve">2. </w:t>
            </w:r>
            <w:r>
              <w:rPr>
                <w:rFonts w:eastAsia="SimSun;宋体"/>
                <w:b/>
                <w:u w:val="single"/>
              </w:rPr>
              <w:t>Постановка пробл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и практическом показе уч-ся, у которых хорошо отработан силовой прием нападающего удара, учитель применяет блокировку или прием в защите от нападающего удара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еред уч-ся ставиться проблема: выработать наиболее эффективную технику нападающего удара (только ли от силы удара зависит эффективный способ завершения атаки?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3.</w:t>
            </w:r>
            <w:r>
              <w:rPr>
                <w:rFonts w:eastAsia="SimSun;宋体"/>
                <w:b/>
                <w:u w:val="single"/>
              </w:rPr>
              <w:t>Поиск решения пробл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rFonts w:eastAsia="SimSun;宋体"/>
              </w:rPr>
              <w:t>- выдвижение гипотез (теоретиче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rFonts w:eastAsia="SimSun;宋体"/>
              </w:rPr>
              <w:t>- обоснование (практиче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ласс делится на группы по типу вариантов ответов, каждая должна показать и убедить в эффективности своей тех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rFonts w:eastAsia="SimSun;宋体"/>
                <w:u w:val="single"/>
              </w:rPr>
              <w:t>4.</w:t>
            </w:r>
            <w:r>
              <w:rPr>
                <w:rFonts w:eastAsia="SimSun;宋体"/>
                <w:b/>
                <w:u w:val="single"/>
              </w:rPr>
              <w:t>Проверка гипотез</w:t>
            </w:r>
            <w:r>
              <w:rPr>
                <w:rFonts w:eastAsia="SimSun;宋体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 xml:space="preserve">Итог. Результаты работ по групп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  <w:r>
              <w:rPr>
                <w:rFonts w:eastAsia="SimSun;宋体"/>
                <w:u w:val="single"/>
              </w:rPr>
              <w:t>. Имитация техники нападающего уд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rFonts w:eastAsia="SimSun;宋体"/>
              </w:rPr>
              <w:t>-овладение ударным движением при помощи тяжелого мяча через сет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rFonts w:eastAsia="SimSun;宋体"/>
              </w:rPr>
              <w:t>-овладение ударным движением с собственного подбрасы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rFonts w:eastAsia="SimSun;宋体"/>
              </w:rPr>
              <w:t>-овладение ударным движением при помощи передачи партн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6. Продолжать учить прием передачи мяча двумя руками сниз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каз техники мяча двумя руками сниз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выполнение с собственного подбрасы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полнение с передачи партне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полнение передач в пар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ведение итогов</w:t>
            </w:r>
          </w:p>
          <w:p>
            <w:pPr>
              <w:pStyle w:val="Normal"/>
              <w:ind w:firstLine="708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</w:rPr>
              <w:t>20 мин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ми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бег делается коротким (3 – 4 м). наиболее удобен разбег под углом примерно 40 – 50</w:t>
            </w:r>
            <w:r>
              <w:rPr>
                <w:rFonts w:eastAsia="SimSun;宋体"/>
                <w:vertAlign w:val="superscript"/>
              </w:rPr>
              <w:t>0</w:t>
            </w:r>
            <w:r>
              <w:rPr>
                <w:rFonts w:eastAsia="SimSun;宋体"/>
              </w:rPr>
              <w:t>. закончив разбег, выполняем толчек 2-мя ногами движение прямых рук вперед – вверх. Выносится предплечье, а затем кисть. Удар по мячу наносится вниз – вперед кистью прямой руки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- найти язвимое место площадки противник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править удар на слабого игрок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использование ситуации неожиданност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мяч послать не столько сильно, сколько точн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увеличить силу удар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«обмануть», т.е не бить, а послать мяч передачей в прыжк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«обмануть» по силе и направлению удара (легким касанием изменить траекторию движения мяча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бор наиболее эффективных приемов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ывод: не только от силы удара зависит эффективный способ завершения атаки, но и от точности, согласованности действий команды индивидуальной тактике действий нападающего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уловище игрока наклонено вперед. Мяч принимается на внутреннюю часть сближений предплечий, ближе к лучезапястным суставам. Кисти при этом соединены и опущены вниз. Руки в суставах закреплены.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Заключительная часть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u w:val="single"/>
              </w:rPr>
            </w:pPr>
            <w:r>
              <w:rPr>
                <w:rFonts w:eastAsia="SimSun;宋体"/>
                <w:u w:val="single"/>
              </w:rPr>
              <w:t>1..Упражнения на расслабление.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08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гра на внимание «Коленочки». Играющие сидят вплотную друг к другу. Левая рука каждого лежит на правой коленке соседа слева, а правая на левой коленке соседа с справа. В процессе игры нужно быстро хлопать ладонью по колену, не нарушая последовательности в руках. Если кто-то хлопнул не в  свою очередь или не той рукой, то он убирает руку, которая «ошиблась».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080" w:hanging="1008"/>
              <w:jc w:val="both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2.подведение итогов</w:t>
            </w:r>
          </w:p>
          <w:p>
            <w:pPr>
              <w:pStyle w:val="Normal"/>
              <w:jc w:val="both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080" w:hanging="1008"/>
              <w:jc w:val="both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3.домашнее задание</w:t>
            </w:r>
          </w:p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</w:rPr>
              <w:t>4мин</w:t>
            </w:r>
          </w:p>
          <w:p>
            <w:pPr>
              <w:pStyle w:val="Style14"/>
              <w:spacing w:before="0" w:after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ставление оценок</w:t>
              <w:br/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прыгивание с высокого приседа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юноши – 3*20</w:t>
            </w:r>
          </w:p>
          <w:p>
            <w:pPr>
              <w:pStyle w:val="Normal"/>
              <w:ind w:firstLine="708"/>
              <w:rPr>
                <w:rFonts w:eastAsia="SimSun;宋体"/>
              </w:rPr>
            </w:pPr>
            <w:r>
              <w:rPr>
                <w:rFonts w:eastAsia="SimSun;宋体"/>
              </w:rPr>
              <w:t>девушки – 3*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38:00Z</dcterms:created>
  <dc:creator>Корепанова Н.И.</dc:creator>
  <dc:description/>
  <cp:keywords/>
  <dc:language>en-US</dc:language>
  <cp:lastModifiedBy>888</cp:lastModifiedBy>
  <dcterms:modified xsi:type="dcterms:W3CDTF">2016-01-04T12:49:00Z</dcterms:modified>
  <cp:revision>3</cp:revision>
  <dc:subject/>
  <dc:title>Технология развивающего обучения</dc:title>
</cp:coreProperties>
</file>