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ab/>
        <w:t>Конспект  по рисованию в старшей группе</w:t>
        <w:tab/>
      </w:r>
    </w:p>
    <w:p>
      <w:pPr>
        <w:pStyle w:val="Style13"/>
        <w:tabs>
          <w:tab w:val="clear" w:pos="708"/>
          <w:tab w:val="left" w:pos="33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гковой автомобиль»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познакомить детей с легковым автомобилем, историей его создания, назначением. Учить детей рисовать легковой транспорт, передавать специфические особенности строения машины, придерживаться предложенной последовательности детального изображения объекта. Закрепить навыки закрашивания: равномерно наносить штрихи в одном направлении без видимых просветов, не выходить за контур готового силуэта. Формировать композиционные навыки. 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часть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едлагает детям отгадать загадку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я тебя повез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 не нужно есть овес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орми меня бензином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опытца дай резину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огда поднявши пыль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жит (Автомобиль)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верно. Сейчас очень трудно представить нашу жизнь без машин. Но было время, когда дальние расстояния люди преодолевали пешком или на лошадях. Это занимало очень много времени и сил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автомобиль был не уклюжим и смешным внешне: впереди – паровой котел с дымящей трубой, посередине – сиденье для водителя, и все это сооружение катилось на трех колесах: впереди одно маленькое колесико и два больших сзади. Котел топили дровами, вода в нем кипела, получался пар, который приводил в движение двигатель автомобиля. Водитель управлял машиной не рулем, а с помощью рычагов. Машина ехала очень медленно, сильно гремела, фырчала, свистела, чем приводила в ужас прохожих. Но при этом вызывала и восторг, так как передвигалась сама, недаром получив свое название от двух греческих слов: «авто» - что означает «сам», «мобиль» - «движение»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 позже был сконструирован автомобиль, который уже не имел ни котла, ни топки, его новый двигатель работал на бензине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ше время существует очень много разных легковых автомобилей. Машины отличаются по размеру, цвету, типу кузова. Но, не смотря на разнообразия, все они имеют схожее строение: у них есть металлический кузов – основа машины, который состоит из днища (пол автомобиля, крыши, дверей, крыльев (железные «зонтики» над колесами, капота (крыша для мотора, багажника (шкафчик для вещей). Снаружи к кузову спереди крепятся фары, а сзади – фонари. Внутри кузова – в салоне – находятся сиденья для водителя и пассажиров, там же расположены руль, рычаги для переключения скоростей и все приборы для управления автомобилем. Из салона можно смотреть на улицу через окошки. В передней части кузова, под капотом, находится двигатель, или по-другому его называют мотор. Двигатель – это сердце машины, и от того, как он работает, зависит, насколько будет приятной поездка на автомобиле. Сзади машины располагается багажник для перевозки груза. К нижней части кузова крепится ходовая часть, по-другому ее называют шасси, это как бы телега с колесами, которая везет небольшой домик на себе. Любой автомобиль оснащен громким звуковым сигналом, чтобы вовремя предупредить о своем приближении тех пешеходов, которые невнимательны на дороге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-Би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и - Би! – поют автомобили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на дороге вас не сбили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осквич», и ГАЗ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быстрый джип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идев нас, гудят: «Би-бип! »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идят кошку дикую –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й тоже побибикают! А. Усачев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В современном легковом автомобиле имеется все, чтобы путешествие в нем было комфортным: встроенные в приборную доску радио, кондиционер, автопилот, помогающий водителю в управлении машиной. Каждое сиденье оборудовано ремнями безопасности, которые спасают человека в случае аварии. В легковом автомобиле могут ехать одновременно не более трех – четырех пассажиров, не считая водителя. Вероятно, автомобиль поэтому и называется легковым, так как он не большой по размеру, перевозит мало людей и минимум груза, то есть едет налегке в отличие от большегрузной машины. Легковые автомобили – самые востребованные, так как они наиболее удобны для поездок на дачу, в магазин, на работу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едлагает совершить поездку на «легковом автомобиле» и читает стихотворение О. Чернорицкой «Автомобиль»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ребенок управляет своей «машиной». Педагог дает указания быть внимательными на дороге, соблюдать правила дорожного движения, не наталкиваться друг на друга, чтобы во время путешествия не случилось аварий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 «Машина»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куда ты идешь?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кого ты везешь?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а, машина, ты нас покатай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быстрей поезжай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а, машина, ты всех обгони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направо сверни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а, машина вези нас домой,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приехали, стой. Л. Некрасова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дети к нам поступил заказ из автомобильного магазина, у них раскупили все автомобили, которые были в ассортименте. Вот директор магазина и попросил пополнить выставочный зал новыми машинами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выполнения работы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контурное изображение автомобиля простым карандашом с опорой на словесное объяснение педагога и его показ приемов детального рисования объект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 напоминает, что всегда нужно начинать рисовать в центре (середине) листа, объект должен быть не слишком мелким, но и не слишком большим, на весь лист, вокруг него должно оставаться свободное место для изображения каких – либо дополнительных предметов, элементов, чтобы получилась единая тематическая композиция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рисовать в центре листа большой прямоугольник, разделить его вертикальной линией на две равные части, а затем каждую часть – еще раз пополам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образить верхнюю часть кузова – окошки; продолжив средние линии вверх на равную высоту, провести поверх них горизонтальную линию – крышу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угами определить место будущих колес, а за тем продолжить дуги таким образом, чтобы другая половинка круга-колеса была под днищем машины. В серединке каждого колеса нарисовать маленький кружок – диск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клонными линиями преобразовать верх капота и багажника, слегка их опустив, а также сделать легкий уклон передней и задней части кузова (там, где окошки) внутрь салон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рисовать окошки, ориентируясь на верхний контур верхней части кузов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олнить готовое изображение машины ручками на дверцах, фарами впереди и фонарями сзади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астиком поправить контур и стереть ненужные уже вспомогательные линии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олнить рисунок тематическими элементами, соединив все объекты в единую композицию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красить композицию цветными карандашами или восковыми мелками, равномерно нанося штрихи в одном направлении без видимых просветов внутри контура объект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ка для рук «Заводные машинки! »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цепляют пальцы рук в замок (не сцеплены только большие пальцы) и превращаются в «заводные машинки». Ключ – в руках педагога. Педагог «заводит» «машины» тремя поворотами ключа. Вдох – и «машины» трогаются с места со звуком «ж-ж-ж! » Большие пальцы начинают крутится вокруг друг друга все быстрее и быстрее, пока не закончится «завод» (пока хватает дыхания) 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ы рисунки выставляются для общего обзор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дети, вы очень постарались, теперь выставочный зал магазина полон новых автомобилей, и все желающие могут выбрать себе машину по вкусу и цвету. А может случиться и так, что в магазин зайдет ваш папа и купит автомобиль, а потом с ветерком прокатит вас по городу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включить аудиозапись песни «Папа купил автомобиль» и предложить детям еще покататься на своих «автомобильчиках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0:00Z</dcterms:created>
  <dc:creator>007</dc:creator>
  <dc:description/>
  <cp:keywords/>
  <dc:language>en-US</dc:language>
  <cp:lastModifiedBy>007</cp:lastModifiedBy>
  <dcterms:modified xsi:type="dcterms:W3CDTF">2016-01-14T20:03:00Z</dcterms:modified>
  <cp:revision>15</cp:revision>
  <dc:subject/>
  <dc:title/>
</cp:coreProperties>
</file>