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амятка по оформлению краткой записи к задачам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ид. Вариант 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Вовы было 5 конфет. А у Лены на 2 конфеты больше, чем у Вовы. Сколько конфет  у Вов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100965</wp:posOffset>
                </wp:positionV>
                <wp:extent cx="257175" cy="342900"/>
                <wp:effectExtent l="5715" t="762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40">
                              <a:moveTo>
                                <a:pt x="0" y="540"/>
                              </a:moveTo>
                              <a:lnTo>
                                <a:pt x="405" y="540"/>
                              </a:lnTo>
                              <a:lnTo>
                                <a:pt x="40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40" path="m0,540l405,540l405,0l15,0e" stroked="t" o:allowincell="f" style="position:absolute;margin-left:150.8pt;margin-top:7.95pt;width:20.2pt;height:26.95pt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Propisi;Franklin Gothic Medium Cond" w:ascii="Propisi;Franklin Gothic Medium Cond" w:hAnsi="Propisi;Franklin Gothic Medium Cond"/>
          <w:sz w:val="40"/>
          <w:szCs w:val="40"/>
        </w:rPr>
        <w:t>Вова – 5 к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035</wp:posOffset>
                </wp:positionH>
                <wp:positionV relativeFrom="paragraph">
                  <wp:posOffset>99060</wp:posOffset>
                </wp:positionV>
                <wp:extent cx="16192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5">
                              <a:moveTo>
                                <a:pt x="180" y="0"/>
                              </a:moveTo>
                              <a:lnTo>
                                <a:pt x="0" y="75"/>
                              </a:lnTo>
                              <a:lnTo>
                                <a:pt x="16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5" path="m180,0l0,75l165,165e" stroked="t" o:allowincell="f" style="position:absolute;margin-left:132.05pt;margin-top:7.8pt;width:12.7pt;height:8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ropisi;Franklin Gothic Medium Cond" w:ascii="Propisi;Franklin Gothic Medium Cond" w:hAnsi="Propisi;Franklin Gothic Medium Cond"/>
          <w:sz w:val="40"/>
          <w:szCs w:val="40"/>
        </w:rPr>
        <w:t xml:space="preserve">Лена - ? к., на 2 к.    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5 + 2 = 7 (к.)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Ответ: 7 конфет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24"/>
          <w:szCs w:val="24"/>
        </w:rPr>
      </w:pPr>
      <w:r>
        <w:rPr>
          <w:rFonts w:cs="Propisi;Franklin Gothic Medium Cond" w:ascii="Propisi;Franklin Gothic Medium Cond" w:hAnsi="Propisi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ид. Вариант 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Ани было 6 воздушных шариков. Стало на 2 шарика меньше. Сколько шариков стало у А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7560</wp:posOffset>
                </wp:positionH>
                <wp:positionV relativeFrom="paragraph">
                  <wp:posOffset>113665</wp:posOffset>
                </wp:positionV>
                <wp:extent cx="257175" cy="342900"/>
                <wp:effectExtent l="5715" t="7620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40">
                              <a:moveTo>
                                <a:pt x="0" y="540"/>
                              </a:moveTo>
                              <a:lnTo>
                                <a:pt x="405" y="540"/>
                              </a:lnTo>
                              <a:lnTo>
                                <a:pt x="40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40" path="m0,540l405,540l405,0l15,0e" stroked="t" o:allowincell="f" style="position:absolute;margin-left:162.8pt;margin-top:8.95pt;width:20.2pt;height:26.95pt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Propisi;Franklin Gothic Medium Cond" w:ascii="Propisi;Franklin Gothic Medium Cond" w:hAnsi="Propisi;Franklin Gothic Medium Cond"/>
          <w:sz w:val="40"/>
          <w:szCs w:val="40"/>
        </w:rPr>
        <w:t>Было – 6 ш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111125</wp:posOffset>
                </wp:positionV>
                <wp:extent cx="11430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5">
                              <a:moveTo>
                                <a:pt x="180" y="0"/>
                              </a:moveTo>
                              <a:lnTo>
                                <a:pt x="0" y="75"/>
                              </a:lnTo>
                              <a:lnTo>
                                <a:pt x="16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5" path="m180,0l0,75l165,165e" stroked="t" o:allowincell="f" style="position:absolute;margin-left:150.8pt;margin-top:8.75pt;width:8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ropisi;Franklin Gothic Medium Cond" w:ascii="Propisi;Franklin Gothic Medium Cond" w:hAnsi="Propisi;Franklin Gothic Medium Cond"/>
          <w:sz w:val="40"/>
          <w:szCs w:val="40"/>
        </w:rPr>
        <w:t>Стало - ? ш., на 2 ш.</w:t>
      </w:r>
    </w:p>
    <w:p>
      <w:pPr>
        <w:pStyle w:val="Normal"/>
        <w:spacing w:lineRule="auto" w:line="240" w:before="0" w:after="0"/>
        <w:rPr/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 xml:space="preserve">6 – 2 = </w:t>
      </w:r>
      <w:r>
        <w:rPr>
          <w:rFonts w:cs="Propisi;Franklin Gothic Medium Cond" w:ascii="Propisi;Franklin Gothic Medium Cond" w:hAnsi="Propisi;Franklin Gothic Medium Cond"/>
          <w:sz w:val="44"/>
          <w:szCs w:val="44"/>
        </w:rPr>
        <w:t>4</w:t>
      </w:r>
      <w:r>
        <w:rPr>
          <w:rFonts w:cs="Propisi;Franklin Gothic Medium Cond" w:ascii="Propisi;Franklin Gothic Medium Cond" w:hAnsi="Propisi;Franklin Gothic Medium Cond"/>
          <w:sz w:val="40"/>
          <w:szCs w:val="40"/>
        </w:rPr>
        <w:t xml:space="preserve"> (ш.)</w:t>
      </w:r>
    </w:p>
    <w:p>
      <w:pPr>
        <w:pStyle w:val="Normal"/>
        <w:spacing w:lineRule="auto" w:line="240" w:before="0" w:after="0"/>
        <w:rPr/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Ответ:</w:t>
      </w:r>
      <w:r>
        <w:rPr>
          <w:rFonts w:cs="Propisi;Franklin Gothic Medium Cond" w:ascii="Propisi;Franklin Gothic Medium Cond" w:hAnsi="Propisi;Franklin Gothic Medium Cond"/>
          <w:sz w:val="44"/>
          <w:szCs w:val="44"/>
        </w:rPr>
        <w:t xml:space="preserve"> 4</w:t>
      </w:r>
      <w:r>
        <w:rPr>
          <w:rFonts w:cs="Propisi;Franklin Gothic Medium Cond" w:ascii="Propisi;Franklin Gothic Medium Cond" w:hAnsi="Propisi;Franklin Gothic Medium Cond"/>
          <w:sz w:val="40"/>
          <w:szCs w:val="40"/>
        </w:rPr>
        <w:t xml:space="preserve"> шарика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24"/>
          <w:szCs w:val="24"/>
        </w:rPr>
      </w:pPr>
      <w:r>
        <w:rPr>
          <w:rFonts w:cs="Propisi;Franklin Gothic Medium Cond" w:ascii="Propisi;Franklin Gothic Medium Cond" w:hAnsi="Propisi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и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я склеила 5 фонариков для ёлки.  Алёна склеила 3 фонарика. Сколько всего фонариков склеили девочки?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735</wp:posOffset>
                </wp:positionH>
                <wp:positionV relativeFrom="paragraph">
                  <wp:posOffset>6350</wp:posOffset>
                </wp:positionV>
                <wp:extent cx="90805" cy="51435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.05pt;margin-top:0.5pt;width:7.1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opisi;Franklin Gothic Medium Cond" w:ascii="Propisi;Franklin Gothic Medium Cond" w:hAnsi="Propisi;Franklin Gothic Medium Cond"/>
          <w:sz w:val="40"/>
          <w:szCs w:val="40"/>
        </w:rPr>
        <w:t>Варя – 5 ф.      ? ф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Алёна – 3 ф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5 + 3 = 8 (ф.)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Ответ: 8 фонариков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24"/>
          <w:szCs w:val="24"/>
        </w:rPr>
      </w:pPr>
      <w:r>
        <w:rPr>
          <w:rFonts w:cs="Propisi;Franklin Gothic Medium Cond" w:ascii="Propisi;Franklin Gothic Medium Cond" w:hAnsi="Propisi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ид. Вариант 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магазине было 7 кукол. Привезли ещё 3. Сколько кукол </w:t>
      </w:r>
      <w:r>
        <w:rPr>
          <w:sz w:val="24"/>
          <w:szCs w:val="24"/>
          <w:u w:val="single"/>
        </w:rPr>
        <w:t>стало</w:t>
      </w:r>
      <w:r>
        <w:rPr>
          <w:sz w:val="24"/>
          <w:szCs w:val="24"/>
        </w:rPr>
        <w:t xml:space="preserve"> в магазин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Было – 7 к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Привезли – 3 к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Стало - ? к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7 + 3 = 10 (к.)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0"/>
          <w:szCs w:val="40"/>
        </w:rPr>
      </w:pPr>
      <w:r>
        <w:rPr>
          <w:rFonts w:cs="Propisi;Franklin Gothic Medium Cond" w:ascii="Propisi;Franklin Gothic Medium Cond" w:hAnsi="Propisi;Franklin Gothic Medium Cond"/>
          <w:sz w:val="40"/>
          <w:szCs w:val="40"/>
        </w:rPr>
        <w:t>Ответ: 10 кукол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24"/>
          <w:szCs w:val="24"/>
        </w:rPr>
      </w:pPr>
      <w:r>
        <w:rPr>
          <w:rFonts w:cs="Propisi;Franklin Gothic Medium Cond" w:ascii="Propisi;Franklin Gothic Medium Cond" w:hAnsi="Propisi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ид. Вариант Б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магазине было 7 кукол. Продали 3 куклы. Сколько кукол </w:t>
      </w:r>
      <w:r>
        <w:rPr>
          <w:sz w:val="24"/>
          <w:szCs w:val="24"/>
          <w:u w:val="single"/>
        </w:rPr>
        <w:t>осталось</w:t>
      </w:r>
      <w:r>
        <w:rPr>
          <w:sz w:val="24"/>
          <w:szCs w:val="24"/>
        </w:rPr>
        <w:t xml:space="preserve"> в магазин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2"/>
          <w:szCs w:val="42"/>
        </w:rPr>
      </w:pPr>
      <w:r>
        <w:rPr>
          <w:rFonts w:cs="Propisi;Franklin Gothic Medium Cond" w:ascii="Propisi;Franklin Gothic Medium Cond" w:hAnsi="Propisi;Franklin Gothic Medium Cond"/>
          <w:sz w:val="42"/>
          <w:szCs w:val="42"/>
        </w:rPr>
        <w:t>Было – 7 к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2"/>
          <w:szCs w:val="42"/>
        </w:rPr>
      </w:pPr>
      <w:r>
        <w:rPr>
          <w:rFonts w:cs="Propisi;Franklin Gothic Medium Cond" w:ascii="Propisi;Franklin Gothic Medium Cond" w:hAnsi="Propisi;Franklin Gothic Medium Cond"/>
          <w:sz w:val="42"/>
          <w:szCs w:val="42"/>
        </w:rPr>
        <w:t>Продали – 3 к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2"/>
          <w:szCs w:val="42"/>
        </w:rPr>
      </w:pPr>
      <w:r>
        <w:rPr>
          <w:rFonts w:cs="Propisi;Franklin Gothic Medium Cond" w:ascii="Propisi;Franklin Gothic Medium Cond" w:hAnsi="Propisi;Franklin Gothic Medium Cond"/>
          <w:sz w:val="42"/>
          <w:szCs w:val="42"/>
        </w:rPr>
        <w:t>Ост. - ? к.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2"/>
          <w:szCs w:val="42"/>
        </w:rPr>
      </w:pPr>
      <w:r>
        <w:rPr>
          <w:rFonts w:cs="Propisi;Franklin Gothic Medium Cond" w:ascii="Propisi;Franklin Gothic Medium Cond" w:hAnsi="Propisi;Franklin Gothic Medium Cond"/>
          <w:sz w:val="42"/>
          <w:szCs w:val="42"/>
        </w:rPr>
        <w:t>7 – 3 = 4 (к.)</w:t>
      </w:r>
    </w:p>
    <w:p>
      <w:pPr>
        <w:pStyle w:val="Normal"/>
        <w:spacing w:lineRule="auto" w:line="240" w:before="0" w:after="0"/>
        <w:rPr>
          <w:rFonts w:ascii="Propisi;Franklin Gothic Medium Cond" w:hAnsi="Propisi;Franklin Gothic Medium Cond" w:cs="Propisi;Franklin Gothic Medium Cond"/>
          <w:sz w:val="42"/>
          <w:szCs w:val="42"/>
        </w:rPr>
      </w:pPr>
      <w:r>
        <w:rPr>
          <w:rFonts w:cs="Propisi;Franklin Gothic Medium Cond" w:ascii="Propisi;Franklin Gothic Medium Cond" w:hAnsi="Propisi;Franklin Gothic Medium Cond"/>
          <w:sz w:val="42"/>
          <w:szCs w:val="42"/>
        </w:rPr>
        <w:t>Ответ: 4 куклы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708" w:top="764" w:footer="708" w:bottom="850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убкова В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убкова В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10:00Z</dcterms:created>
  <dc:creator>user</dc:creator>
  <dc:description/>
  <cp:keywords/>
  <dc:language>en-US</dc:language>
  <cp:lastModifiedBy>Евген</cp:lastModifiedBy>
  <cp:lastPrinted>2010-09-11T13:05:00Z</cp:lastPrinted>
  <dcterms:modified xsi:type="dcterms:W3CDTF">2016-01-17T14:28:00Z</dcterms:modified>
  <cp:revision>5</cp:revision>
  <dc:subject/>
  <dc:title/>
</cp:coreProperties>
</file>