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бластное государственное учреждение социального обслуживания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Гороховецкий социально-реабилитационный центр для несовершеннолетних «Семья»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>Мастер –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18.95pt;height:123.95pt;mso-wrap-style:none;v-text-anchor:middle" type="_x0000_t136">
            <v:path textpathok="t"/>
            <v:textpath on="t" fitshape="t" string="&quot;Праздник  к  нам приходит!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ЗАНЯТИЕ С РОДИТЕЛЯМИ И ДЕТЬМИ В МАСТРСКОЙ «РУКОДЕЛЬНИЦА»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</w:t>
      </w:r>
      <w:r>
        <w:rPr>
          <w:color w:val="008000"/>
          <w:sz w:val="40"/>
          <w:szCs w:val="40"/>
        </w:rPr>
        <w:t>Провела:</w:t>
      </w:r>
    </w:p>
    <w:p>
      <w:pPr>
        <w:pStyle w:val="Normal"/>
        <w:jc w:val="center"/>
        <w:rPr/>
      </w:pPr>
      <w:r>
        <w:rPr>
          <w:color w:val="008000"/>
          <w:sz w:val="40"/>
          <w:szCs w:val="40"/>
        </w:rPr>
        <w:t xml:space="preserve">                                                </w:t>
      </w:r>
      <w:r>
        <w:rPr>
          <w:color w:val="008000"/>
          <w:sz w:val="40"/>
          <w:szCs w:val="40"/>
        </w:rPr>
        <w:t>инструктор по труду</w:t>
      </w:r>
    </w:p>
    <w:p>
      <w:pPr>
        <w:pStyle w:val="Normal"/>
        <w:jc w:val="center"/>
        <w:rPr/>
      </w:pPr>
      <w:r>
        <w:rPr>
          <w:color w:val="008000"/>
          <w:sz w:val="40"/>
          <w:szCs w:val="40"/>
        </w:rPr>
        <w:t xml:space="preserve">                                      </w:t>
      </w:r>
      <w:r>
        <w:rPr>
          <w:color w:val="008000"/>
          <w:sz w:val="40"/>
          <w:szCs w:val="40"/>
        </w:rPr>
        <w:t>Н.В.Лебедева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25 декабря 2012 г.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ближение поколений, укрепление детско-родительских отнош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оздание атмосферы праздника и творчества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едложить идеи оформления дома к Новогоднему празднику;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Научить изготавливать мини-елочку из цветной сет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, материалы, инструмен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Образцы елок (елочка из помпонов, конфетная елочка, елочка из мишуры, елочка из шишек и др.), Рождественское ленточное дерево;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етка, нарезанная на ленты, различной ширины, ножницы, игольницы (по количеству участник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ближаются волшебные зимние праздники – Новый год и Рождество. А впереди столько забот…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всей этой предновогодней канителью давайте не забудем про самых главных героев – про наших де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астерить новогодние подарки и украшения, наряжать елку и собирать праздничный стол так весело вместе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егодня мы пригласили вас на наш новогодний мастер-класс и будем очень рады, если наши советы помогут вам подготовиться к этим волшебным праздникам вместе со своими детьми, и наша совместная деятельность создаст праздничное настрое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В нашем Центре подготовка к новогодним праздникам идет полным ходом: Вместе с ребятами мы украшаем зал, холлы, и конечно же творим чудеса  в мастерских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прошлом году мы с ребятами изготовили много елочек, используя различные материалы, разные техники. Из новогодних красавиц мы подготовили выставку «Новогодний хоровод из елочек», которая радовала всех взрослых и дет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от посмотрите, какие замечательные елочки получились у нас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Демонстрация елочек, краткое объяснение по их изготовлению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Елочка из ткан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Елочка из бисер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Елочка из полосок бумаг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Елочка их мишур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Елочки из природного материа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 этом году мы с ребятами решили расширить нашу выставку другими оригинальными моделями новогодних красавиц. У нас получились замечательные елочки, и сегодня мы хотим поделиться с вами секретами изготовления некоторых моделей, которые могут стать оригинальным украшением любого уголка вашего дома. Большинство идей, которые мы хотим вам предложить, очень просты в исполнении и не требуют больших затра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ногие модели елочек изготавливаются на конусе-основе. Я хочу напомнить, как его  изготовить (показ и объяснение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сновы елки необходимо начертить ¼ окружности радиусом 35 см. Вырезать ее. Сделать конус, свернув бумагу. Закрепить края при помощи скотча. Конус – основа для елочки готов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смотрите, какая замечательная пушистая елочка из помпоно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ее изготовления  понадобиться плотная бумага, вязальные нитки, украшения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готавливаем конус – основ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еперь изготавливаем помпоны: наматывая нить на два диска. Намотанную нить разрезаем по внешнему радиусу дисков. Внутрь между дисками вставляем новую нить для затягивания множества кусочков. Нить туго стянуть и диски убрать. Помпон готов. Приступаем к сборке, на конус плотно друг к другу приклеиваем помпоны. Начинаем приклеивать от макушки, первый ряд состоит из 4-х помпонов, каждый следующий ряд увеличиваем на 1-2 помпо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товую елочку из помпонов украшаем  мишурой, бусами, фольгой, серпантин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объяснение и показ ребенком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А вот вкусная конфетная елочка. Такая елочка, сделанная вместе с ребенком принесет много радости и от процесса создания, и от процесса уничтож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изготовления конфетной елочки потребуетс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ртон или плотная бумага, конфеты, проволо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готовить ее очень просто и быстро. Делаем конус. Берем проволоку и начинаем приматывать к ней конфеты, одну за другой в ряд. Первый ярус у нас будет снизу. Примеряем заготовку по окружности. Если достаточно, то концы проволоки скручиваем между собой. Следующий ярус делаем аналогично. Каждый ярус должен слегка накрывать предыдущий. В заключении делаем звезду – связываем 3 маленькие конфетки и приделываем их к макушке.  Конфетная елочка готова! Приятной работы и приятного аппетита!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А сейчас я хочу вам предложить изготовить всем вместе вот такую изящную елочку из цветной сет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выполнения этой модели нам понадобитс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1 м цветной сет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оволо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крашения (пайетки, стразы и др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тку нарезаем на ленты различной ширины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 ленты – по 15 см, 2 – по 13 см, 1 -11 см, 1 – 9см, 1 – 7см, 1 – 5 см, 1 - 3с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енты 5 см, 7см, 9 см, 11 см разрезаем пополам, чтобы вышло по 2 банта. Ленту 3 см режем на 4 или 5 час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бираем банты. Для этого с помощью нитки и иголки выполняем по краю ленты шов «вперед игла», затягиваем и закрепляем ни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гости выполняют работу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Готовые банты нанизываем на проволоку, как пирамидку, фиксируя по центру клее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сборка елки)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крашаем елочку. Крепим верхушку и украше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Получилась изящная праздничная елочка, которая может стать украшением, как праздничного стола, так и любого уголка вашего дом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Новогоднюю елку можно заменить рождественским дерев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йчас я покажу вам, как изготовить ленточное новогоднее дерево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ребуетс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аза или любая другая емкост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штырь или любая палоч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еноплас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атласные лен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шар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золотистая мишу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ступаем к изготовлению. Заполняем емкость. Закрепляем палочку. Затем на верхний конец штыря шар из пенопласт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готовить все украшения: нужно разрезать ленты на одинаковые полоски; к елочным шарам, лентам, мишуре прикрепляем проволоку. Подготовить по десятку шаров, лент и мишу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волочные штырьки с шарами и лентами вставляем в пенопласт до тех пор, пока этот материал не будет закрыт полностью. К низу шара прикрепить серпантин из упаковочной ленты, сделать завит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Ствол» обмотать мишур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енточное новогоднее дерево готово. Поставьте его на видное место – на радость домашним и гостя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Мы будем очень рады, если наша сегодняшняя  встреча поможет вам сделать новогодний праздник по-настоящему особенным. В память о нашей сегодняшней встрече предлагаю вам буклеты, где вы сможете найти практические советы по изготовлению различных украшений к Новому го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раздаются памятки «Праздник к нам приходит!»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  НОВОЙ ЕЛКОЙ и с НОВЫМ ГОДОМ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641985</wp:posOffset>
            </wp:positionV>
            <wp:extent cx="4673600" cy="351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179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>ВЫСТАВКА  «ЕЛОЧКА – КРАСАВИЦ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</wp:posOffset>
            </wp:positionH>
            <wp:positionV relativeFrom="paragraph">
              <wp:posOffset>137795</wp:posOffset>
            </wp:positionV>
            <wp:extent cx="5625465" cy="376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7611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075</wp:posOffset>
            </wp:positionH>
            <wp:positionV relativeFrom="paragraph">
              <wp:posOffset>94615</wp:posOffset>
            </wp:positionV>
            <wp:extent cx="3123565" cy="2647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6473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6600</wp:posOffset>
            </wp:positionH>
            <wp:positionV relativeFrom="paragraph">
              <wp:posOffset>44450</wp:posOffset>
            </wp:positionV>
            <wp:extent cx="2611755" cy="3714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7141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5485</wp:posOffset>
            </wp:positionH>
            <wp:positionV relativeFrom="paragraph">
              <wp:posOffset>46990</wp:posOffset>
            </wp:positionV>
            <wp:extent cx="1767205" cy="23329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33299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>Демонстрация изготовл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>елочки из помпонов и конфет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9670</wp:posOffset>
            </wp:positionH>
            <wp:positionV relativeFrom="paragraph">
              <wp:posOffset>96520</wp:posOffset>
            </wp:positionV>
            <wp:extent cx="3522345" cy="4673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6736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2135</wp:posOffset>
            </wp:positionH>
            <wp:positionV relativeFrom="paragraph">
              <wp:posOffset>96520</wp:posOffset>
            </wp:positionV>
            <wp:extent cx="2593340" cy="26771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6771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3235</wp:posOffset>
            </wp:positionH>
            <wp:positionV relativeFrom="paragraph">
              <wp:posOffset>65405</wp:posOffset>
            </wp:positionV>
            <wp:extent cx="2517775" cy="27400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7400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670</wp:posOffset>
            </wp:positionH>
            <wp:positionV relativeFrom="paragraph">
              <wp:posOffset>-13335</wp:posOffset>
            </wp:positionV>
            <wp:extent cx="3432175" cy="35140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6" b="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51409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-31115</wp:posOffset>
            </wp:positionV>
            <wp:extent cx="2275840" cy="30060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00609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>Вместе с мамой делаем елочку из сетки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0860</wp:posOffset>
            </wp:positionH>
            <wp:positionV relativeFrom="paragraph">
              <wp:posOffset>95250</wp:posOffset>
            </wp:positionV>
            <wp:extent cx="3388360" cy="2552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527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0225</wp:posOffset>
            </wp:positionH>
            <wp:positionV relativeFrom="paragraph">
              <wp:posOffset>-41275</wp:posOffset>
            </wp:positionV>
            <wp:extent cx="2843530" cy="25139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51396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8300</wp:posOffset>
            </wp:positionH>
            <wp:positionV relativeFrom="paragraph">
              <wp:posOffset>96520</wp:posOffset>
            </wp:positionV>
            <wp:extent cx="2997200" cy="2273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733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2785</wp:posOffset>
            </wp:positionH>
            <wp:positionV relativeFrom="paragraph">
              <wp:posOffset>96520</wp:posOffset>
            </wp:positionV>
            <wp:extent cx="2490470" cy="2291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-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9108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4935</wp:posOffset>
            </wp:positionH>
            <wp:positionV relativeFrom="paragraph">
              <wp:posOffset>127635</wp:posOffset>
            </wp:positionV>
            <wp:extent cx="2605405" cy="34499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4499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>
        <w:top w:val="thickThinSmallGap" w:sz="24" w:space="24" w:color="000080"/>
        <w:left w:val="thickThinSmallGap" w:sz="24" w:space="24" w:color="000080"/>
        <w:bottom w:val="thinThickSmallGap" w:sz="24" w:space="24" w:color="000080"/>
        <w:right w:val="thinThick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08:00Z</dcterms:created>
  <dc:creator>Customer</dc:creator>
  <dc:description/>
  <cp:keywords/>
  <dc:language>en-US</dc:language>
  <cp:lastModifiedBy>User</cp:lastModifiedBy>
  <cp:lastPrinted>2010-10-11T16:51:00Z</cp:lastPrinted>
  <dcterms:modified xsi:type="dcterms:W3CDTF">2016-01-17T03:49:00Z</dcterms:modified>
  <cp:revision>15</cp:revision>
  <dc:subject/>
  <dc:title>- Приближаются волшебные зимние праздники – Новый год и Рожд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90000000000010262800207f7000400038000</vt:lpwstr>
  </property>
</Properties>
</file>