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творческой деятельности учащихся на уроках русского языка</w:t>
      </w:r>
    </w:p>
    <w:p>
      <w:pPr>
        <w:pStyle w:val="Normal"/>
        <w:rPr/>
      </w:pPr>
      <w:r>
        <w:rPr/>
        <w:t>Стремление к творчеству характерно для школы наших дней. Ведь школа – это мир юности, надежд и радости, где почва для творческой деятельности наиболее благоприятна и где не угасает одухотворяющий поиск разума и добра. В творчестве человек видит свой идеал счастья. Вероятно, каждый человек может припомнить в своей жизни творческие минуты и часы одухотворенные вдохновением. Нет сомнения в том, что творчество – это волшебная шапка, под которой расцветает счастье.</w:t>
      </w:r>
    </w:p>
    <w:p>
      <w:pPr>
        <w:pStyle w:val="Normal"/>
        <w:rPr/>
      </w:pPr>
      <w:r>
        <w:rPr/>
        <w:t>Что же такое творчество? Это созидание, это «деятельность», результатом которой является создание новых материальных и духовных ценностей.</w:t>
      </w:r>
    </w:p>
    <w:p>
      <w:pPr>
        <w:pStyle w:val="Normal"/>
        <w:rPr/>
      </w:pPr>
      <w:r>
        <w:rPr/>
        <w:t>В повседневности же творчеством обычно называют, во первых, деятельность в области искусства, во вторых, конструирование, создание и реализацию новых проектов, в третьих, научное познание. Этим, конечно, не ограничивается вся область творчества; элемент творчества может присутствовать в самых различных видах деятельности человека: в воспитании детей, в чтении книг ( сопереживание героям, воображение – первая ступенька к творчеству), выращивание растений и животных, приготовление блюд и сервировка стола и т. д.</w:t>
      </w:r>
    </w:p>
    <w:p>
      <w:pPr>
        <w:pStyle w:val="Normal"/>
        <w:rPr/>
      </w:pPr>
      <w:r>
        <w:rPr/>
        <w:t>Творчеству противостоит деятельность по готовым алгоритмам, подражание – имитация. Однообразное, шаблонное повторение одних и тех же действий, бездумное повторение чужих мыслей (даже мудрых!) не составляет творческого элемента. Само собой, что творчество требует от личности высокой компетентности в той области, в которой она дерзает творить. Следовательно, творчество это не всплеск эмоций, оно не  отделимо от знаний, умений; эмоции сопровождают творчество, повышают тонус его протекания. Давайте рассмотрим, что же составляет систему творческой деятельности в начальной школе?</w:t>
      </w:r>
    </w:p>
    <w:p>
      <w:pPr>
        <w:pStyle w:val="Normal"/>
        <w:rPr/>
      </w:pPr>
      <w:r>
        <w:rPr/>
        <w:t>Охарактеризуем три блока этой системы.</w:t>
      </w:r>
    </w:p>
    <w:p>
      <w:pPr>
        <w:pStyle w:val="Normal"/>
        <w:rPr/>
      </w:pPr>
      <w:r>
        <w:rPr/>
        <w:t>Во первых, это воспитание у учеников качеств, служащих предпосылками для творческой деятельности: наблюдательности , общительности, речевой познавательности, общей активности, хорошо натренированной памяти, сообразительности, привычки анализировать и осмысливать факты. Указанные предпосылки творческой деятельности школьнику формируют такие средства обучения родному языку, как сказки и загадки; уроки чтения, языковые игры, различные олимпиады, конкурсы, викторины, решение задач по языку (субъективно – творческие задания), выступления учащихся на утренниках и на обычных уроках, если эти выступления выходят за рамки повседневности и стандартности.</w:t>
      </w:r>
    </w:p>
    <w:p>
      <w:pPr>
        <w:pStyle w:val="Normal"/>
        <w:rPr/>
      </w:pPr>
      <w:r>
        <w:rPr/>
        <w:t>Второй блок- это самовыражение индивидуальности, личности ученика через творчество. Самовыражение – это сочинение, даже самое простое: школьник рассказывает о радостных днях каникул. В сочинениях всегда выражается личность пишущего ( даже в самом примитивном). Самовыражению служат самые разнообразные типы сочинений: из личных жизненных наблюдений, по картинам, отзывы о прочитанных книгах и т. д. В детских рисунках, в  их лепке обычно бывают элементы самовыражения личности, индивидуальности. Личность выражает себя в манере чтения, диалога, играх, решении задач и другой деятельности.</w:t>
      </w:r>
    </w:p>
    <w:p>
      <w:pPr>
        <w:pStyle w:val="Normal"/>
        <w:rPr/>
      </w:pPr>
      <w:r>
        <w:rPr/>
        <w:t>Третий блок системы – это элементы исследовательской деятельности учащихся. В этот блок входят следующие виды работ по родному языку:</w:t>
      </w:r>
    </w:p>
    <w:p>
      <w:pPr>
        <w:pStyle w:val="Normal"/>
        <w:rPr/>
      </w:pPr>
      <w:r>
        <w:rPr/>
        <w:t>а)наблюдения над языковыми явлениями: над звуковым составом слов, над структурой текста, простейшие сообщения.</w:t>
      </w:r>
    </w:p>
    <w:p>
      <w:pPr>
        <w:pStyle w:val="Normal"/>
        <w:rPr/>
      </w:pPr>
      <w:r>
        <w:rPr/>
        <w:t>б)построение языковых структур – таблиц склонения и спряжения, схем предложений различных типов, алгоритмов решения грамматико-орфографических задач по правилам.</w:t>
      </w:r>
    </w:p>
    <w:p>
      <w:pPr>
        <w:pStyle w:val="Normal"/>
        <w:rPr/>
      </w:pPr>
      <w:r>
        <w:rPr/>
        <w:t>Детское творчество неисчерпаемо. Его питательная среда – чувство тайны. Которую так хочется разгадать. Творчество всегда самодеятельно, хотя и нуждается в чуткой помощи учителя. Командные методы в творчестве не срабатывают, здесь эффект достигается на основе увлеченности. Главный стимул творчества – огромная радость, которую оно дает и ученику и учителю.</w:t>
      </w:r>
    </w:p>
    <w:p>
      <w:pPr>
        <w:pStyle w:val="Normal"/>
        <w:rPr/>
      </w:pPr>
      <w:r>
        <w:rPr/>
        <w:t>Несомненно, каждый учитель в своей работе старается использовать на своих уроках различные задания и упражнения. Содержащие творческие элементы.</w:t>
      </w:r>
    </w:p>
    <w:p>
      <w:pPr>
        <w:pStyle w:val="Normal"/>
        <w:rPr/>
      </w:pPr>
      <w:r>
        <w:rPr/>
        <w:t>В наши дни выпускаются сборники с творческими заданиями по русскому языку для учителей и учащихся по разным темам. В методических разработках встречаются задания на развитие творческого мышления. Хочу поделиться несколькими видами заданий и упражнений по русскому языку, которые использовала на уроках.</w:t>
      </w:r>
    </w:p>
    <w:p>
      <w:pPr>
        <w:pStyle w:val="Normal"/>
        <w:rPr/>
      </w:pPr>
      <w:r>
        <w:rPr/>
        <w:t>Например, при изучении темы «Имя прилагательное» детям предложено такое упражнение: прочитайте орфографически слова, исследуйте и придумайте задание.</w:t>
      </w:r>
    </w:p>
    <w:p>
      <w:pPr>
        <w:pStyle w:val="Normal"/>
        <w:rPr/>
      </w:pPr>
      <w:r>
        <w:rPr/>
        <w:t>(Мороз, красное, грустная, песня, проворные, лютый, ручьи, солнце).  Дети рекомендуют разбить слова в два столбика</w:t>
      </w:r>
    </w:p>
    <w:p>
      <w:pPr>
        <w:pStyle w:val="Normal"/>
        <w:rPr/>
      </w:pPr>
      <w:r>
        <w:rPr/>
        <w:t>Существительные: песня, солнце, ручьи, мороз.</w:t>
      </w:r>
    </w:p>
    <w:p>
      <w:pPr>
        <w:pStyle w:val="Normal"/>
        <w:rPr/>
      </w:pPr>
      <w:r>
        <w:rPr/>
        <w:t>Прилагательные: красное, грустная, лютый, проворные.</w:t>
      </w:r>
    </w:p>
    <w:p>
      <w:pPr>
        <w:pStyle w:val="Normal"/>
        <w:rPr/>
      </w:pPr>
      <w:r>
        <w:rPr/>
        <w:t>Какой столбик вам знаком? Исследуйте , докажите, что это имена существительные. Обозначают явления природы и отвечают на вопрос « что?»</w:t>
      </w:r>
    </w:p>
    <w:p>
      <w:pPr>
        <w:pStyle w:val="Normal"/>
        <w:rPr/>
      </w:pPr>
      <w:r>
        <w:rPr/>
        <w:t>Прочитайте второй столбики докажите, что это не имена существительные и не глаголы. На какие вопросы отвечают эти слова? Прочитайте пары слов по строчкам Что заметили? Почему нельзя сказать « песня красное». Соедините пары слов правильно. ( Дети составляют словосочетания и делают вывод).</w:t>
      </w:r>
    </w:p>
    <w:p>
      <w:pPr>
        <w:pStyle w:val="Normal"/>
        <w:rPr/>
      </w:pPr>
      <w:r>
        <w:rPr/>
        <w:t>Упражнение с использованием загадок: Угадай, что за зверь?</w:t>
      </w:r>
    </w:p>
    <w:p>
      <w:pPr>
        <w:pStyle w:val="Normal"/>
        <w:rPr/>
      </w:pPr>
      <w:r>
        <w:rPr/>
        <w:t>Летом у него шерсть серая, а зимой белая, уши длинные, а хвост короткий. (Заяц)</w:t>
      </w:r>
    </w:p>
    <w:p>
      <w:pPr>
        <w:pStyle w:val="Normal"/>
        <w:rPr/>
      </w:pPr>
      <w:r>
        <w:rPr/>
        <w:t>Назовите те слова, которые помогли вам угадать ( признать ) зверька. Дети называют имена прилагательные и объясняют, что они обозначают: серая и белая – цвет; длинный и короткий – размер.</w:t>
      </w:r>
    </w:p>
    <w:p>
      <w:pPr>
        <w:pStyle w:val="Normal"/>
        <w:rPr/>
      </w:pPr>
      <w:r>
        <w:rPr/>
        <w:t>Вспомните «Сказку о рыбаке и рыбке» А.С. Пушкина.</w:t>
      </w:r>
    </w:p>
    <w:p>
      <w:pPr>
        <w:pStyle w:val="Normal"/>
        <w:rPr/>
      </w:pPr>
      <w:r>
        <w:rPr/>
        <w:t>Допишите слова, признаки которых названы:</w:t>
      </w:r>
    </w:p>
    <w:p>
      <w:pPr>
        <w:pStyle w:val="Normal"/>
        <w:rPr/>
      </w:pPr>
      <w:r>
        <w:rPr/>
        <w:t>Золотая …………………….  ; синее …………………….; высокий ………………….. ; разбитое …………………………… ;</w:t>
      </w:r>
    </w:p>
    <w:p>
      <w:pPr>
        <w:pStyle w:val="Normal"/>
        <w:rPr/>
      </w:pPr>
      <w:r>
        <w:rPr/>
        <w:t>Сварливая ……………………. .</w:t>
      </w:r>
    </w:p>
    <w:p>
      <w:pPr>
        <w:pStyle w:val="Normal"/>
        <w:rPr/>
      </w:pPr>
      <w:r>
        <w:rPr/>
        <w:t xml:space="preserve">Запишите, какими бывают: </w:t>
      </w:r>
    </w:p>
    <w:p>
      <w:pPr>
        <w:pStyle w:val="Normal"/>
        <w:rPr/>
      </w:pPr>
      <w:r>
        <w:rPr/>
        <w:t>Улыбка …………………………………..                               Слова для справок: строгий, добрая, красивая, злой ,</w:t>
      </w:r>
    </w:p>
    <w:p>
      <w:pPr>
        <w:pStyle w:val="Normal"/>
        <w:rPr/>
      </w:pPr>
      <w:r>
        <w:rPr/>
        <w:t>Взгляд ……………………………………                                                                      лёгкая, и т.д.</w:t>
      </w:r>
    </w:p>
    <w:p>
      <w:pPr>
        <w:pStyle w:val="Normal"/>
        <w:rPr/>
      </w:pPr>
      <w:r>
        <w:rPr/>
        <w:t>Походка ………………………………..</w:t>
      </w:r>
    </w:p>
    <w:p>
      <w:pPr>
        <w:pStyle w:val="Normal"/>
        <w:rPr/>
      </w:pPr>
      <w:r>
        <w:rPr/>
        <w:t>5. Минутка чистописания: Букву, с которой мы будем работать, вы найдёте в первом столбике-существительные множественного числа. Эта буква обозначает в нём согласный непарный мягкий глухой звук. Какая это буква?</w:t>
      </w:r>
    </w:p>
    <w:p>
      <w:pPr>
        <w:pStyle w:val="Normal"/>
        <w:rPr/>
      </w:pPr>
      <w:r>
        <w:rPr/>
        <w:t>6. Т. з. на открытие способов словообразования. Для  этого нужно отказаться от прямого сообщения детям сведений о приставке и суффиксе, а поставить вопрос проблемно. Возьмём дерево родственных слов и выясним, во первых, от какого слова произошли родственные слова, при помощи каких средств они образовались?</w:t>
      </w:r>
    </w:p>
    <w:p>
      <w:pPr>
        <w:pStyle w:val="Normal"/>
        <w:rPr/>
      </w:pPr>
      <w:r>
        <w:rPr/>
        <w:t>Сад- садовник, садик, рассада, посадка.</w:t>
      </w:r>
    </w:p>
    <w:p>
      <w:pPr>
        <w:pStyle w:val="Normal"/>
        <w:rPr/>
      </w:pPr>
      <w:r>
        <w:rPr/>
        <w:t>Так, школьники, решая СТЗ открывают для себя приставки и суффиксы.</w:t>
      </w:r>
    </w:p>
    <w:p>
      <w:pPr>
        <w:pStyle w:val="Normal"/>
        <w:rPr/>
      </w:pPr>
      <w:r>
        <w:rPr/>
        <w:t>7. В качестве творческого задания можно  можно использовать морфологические шарады «Составь слово», «Образуй слово».</w:t>
      </w:r>
    </w:p>
    <w:p>
      <w:pPr>
        <w:pStyle w:val="Normal"/>
        <w:rPr/>
      </w:pPr>
      <w:r>
        <w:rPr/>
        <w:t>Корень тот же, что в слове « сказка». Суффикс тот же, что в слове «извозчик». Приставка та же , что в слове «расход». Получаем слово «рассказчик»</w:t>
      </w:r>
    </w:p>
    <w:p>
      <w:pPr>
        <w:pStyle w:val="Normal"/>
        <w:rPr/>
      </w:pPr>
      <w:r>
        <w:rPr/>
        <w:t>8. Расшифруй схему, которая состоит из а)корень и окончание  б) корень, суффикс и окончание в) приставка, корень, суффикс и окончание.</w:t>
      </w:r>
    </w:p>
    <w:p>
      <w:pPr>
        <w:pStyle w:val="Normal"/>
        <w:rPr/>
      </w:pPr>
      <w:r>
        <w:rPr/>
        <w:t xml:space="preserve">9. Изобретение языковых игр и правил игры, различные кроссворды, быстрый подбор слов по какому либо признаку, на одну букву,  ассоциативному признаку. </w:t>
      </w:r>
    </w:p>
    <w:p>
      <w:pPr>
        <w:pStyle w:val="Normal"/>
        <w:rPr/>
      </w:pPr>
      <w:r>
        <w:rPr/>
        <w:t>При работе над словарными словами можно дать такое задание: подобрать слово, которое ассоциируется со словарным, которое помогает правильно написать орфограмму. При знакомстве со словом дети подбирают слова, ассоциирующие с этим словом: море, волна, палуба, и т.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Для развития творческого воображения на уроках русского языка можно учить составлять фантограммы. Связано это слово со словом «фантазия». Фонтограмма- мини сочинение, в котором действительность выступает в сверхъестественном, нереальном виде. Эти задания позволяют поддерживать познавательный интерес, обогащающий словарный запас.</w:t>
      </w:r>
    </w:p>
    <w:p>
      <w:pPr>
        <w:pStyle w:val="Normal"/>
        <w:rPr/>
      </w:pPr>
      <w:r>
        <w:rPr/>
        <w:t>Тема фантограммы «Что-бы было, если ручка подсказывала?». «Что – бы было, если машина летала»</w:t>
      </w:r>
    </w:p>
    <w:p>
      <w:pPr>
        <w:pStyle w:val="Normal"/>
        <w:rPr/>
      </w:pPr>
      <w:r>
        <w:rPr/>
        <w:t>«Шел урок русского языка, Ваню вызвали  прокомментировать предложение, вставить пропущенные буквы и объяснить правописание. Но он не знал правил. Ему подсказала ручка. Она тихо прошептала: «безударная гласная».</w:t>
      </w:r>
    </w:p>
    <w:p>
      <w:pPr>
        <w:pStyle w:val="Normal"/>
        <w:rPr/>
      </w:pPr>
      <w:r>
        <w:rPr/>
        <w:t>11. Творческое задание можно использовать на уроках развития речи, а так же при проверке знаний в письмен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Начальная школа №4  2009г</w:t>
      </w:r>
    </w:p>
    <w:p>
      <w:pPr>
        <w:pStyle w:val="Normal"/>
        <w:rPr/>
      </w:pPr>
      <w:r>
        <w:rPr/>
        <w:t>Начальная школа №1   2008г</w:t>
      </w:r>
    </w:p>
    <w:p>
      <w:pPr>
        <w:pStyle w:val="Normal"/>
        <w:rPr/>
      </w:pPr>
      <w:r>
        <w:rPr/>
        <w:t>Начальная школа №6   2006г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2:00Z</dcterms:created>
  <dc:creator>Ленок</dc:creator>
  <dc:description/>
  <cp:keywords/>
  <dc:language>en-US</dc:language>
  <cp:lastModifiedBy>Коля</cp:lastModifiedBy>
  <dcterms:modified xsi:type="dcterms:W3CDTF">2013-09-28T08:52:00Z</dcterms:modified>
  <cp:revision>2</cp:revision>
  <dc:subject/>
  <dc:title>Развитие творческой деятельности учащихся на уроках русского языка</dc:title>
</cp:coreProperties>
</file>