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КОНСПЕКТ УРОКА С ИСПОЛЬЗОВАНИЕМ ИК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ласс: 8</w:t>
      </w:r>
    </w:p>
    <w:p>
      <w:pPr>
        <w:pStyle w:val="Normal"/>
        <w:rPr/>
      </w:pPr>
      <w:r>
        <w:rPr>
          <w:b/>
        </w:rPr>
        <w:t>Тема:</w:t>
      </w:r>
      <w:r>
        <w:rPr/>
        <w:tab/>
        <w:t xml:space="preserve">Вечные темы в искусстве. Л.В. Бетховен «Лунная соната»   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 Формирование представлений о  «Лунной сонате» Л.В.Бетхов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слушать  произведение  «Лунная соната», выяснить историю возникновения сонаты; </w:t>
      </w:r>
    </w:p>
    <w:p>
      <w:pPr>
        <w:pStyle w:val="Normal"/>
        <w:jc w:val="both"/>
        <w:rPr/>
      </w:pPr>
      <w:r>
        <w:rPr/>
        <w:t>- расширить  знания о композиторе;</w:t>
      </w:r>
    </w:p>
    <w:p>
      <w:pPr>
        <w:pStyle w:val="Normal"/>
        <w:jc w:val="both"/>
        <w:rPr/>
      </w:pPr>
      <w:r>
        <w:rPr/>
        <w:t>- проверить умение узнавать портрет композит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навык работы в группах, с текстом;</w:t>
      </w:r>
    </w:p>
    <w:p>
      <w:pPr>
        <w:pStyle w:val="Normal"/>
        <w:jc w:val="both"/>
        <w:rPr/>
      </w:pPr>
      <w:r>
        <w:rPr/>
        <w:t xml:space="preserve">- воспитывать музыкальную культуру, эстетический вкус, эмоциональное восприятие музыки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 xml:space="preserve">- ноутбук, проектор, экран для демонстрации слайдов и видеофрагментов; </w:t>
      </w:r>
    </w:p>
    <w:p>
      <w:pPr>
        <w:pStyle w:val="Normal"/>
        <w:rPr/>
      </w:pPr>
      <w:r>
        <w:rPr/>
        <w:t>- раздаточный материал по теме урока для групповой работы;</w:t>
      </w:r>
    </w:p>
    <w:p>
      <w:pPr>
        <w:pStyle w:val="Normal"/>
        <w:rPr/>
      </w:pPr>
      <w:r>
        <w:rPr/>
        <w:t>- используемые ресурсы Единой коллекции цифровых образовательных ресурсов: «Лунная соната № 14» (карточка № 52212), «Людвиг Ван Бетховен» (карточка №50810);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80"/>
        <w:gridCol w:w="19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уро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ресурсы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начал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риветствует учеников. Сегодня на уроке мы будем работать в группах. Я надеюсь на вашу плодотворную работ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т в класс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ют 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Мотивационно-целево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Музыка часто  раскрывает мир человеческих чувств. Предлагает прочитать эпиграф к уроку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Какому чувству мы посвятим свой урок?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Любовь – одна из вечных тем в искусстве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Что приносит человеку это удивительное чувство?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Почему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Как вы думаете, страдать, переживать – это плохо для человека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егодня на уроке мы познакомимся с историей любви известного нам композитора. Кто это?</w:t>
            </w:r>
          </w:p>
          <w:p>
            <w:pPr>
              <w:pStyle w:val="Normal"/>
              <w:rPr/>
            </w:pPr>
            <w:r>
              <w:rPr/>
              <w:t xml:space="preserve">Какое из этих произведений написано влюбленным композитором? </w:t>
            </w:r>
          </w:p>
          <w:p>
            <w:pPr>
              <w:pStyle w:val="Normal"/>
              <w:rPr/>
            </w:pPr>
            <w:r>
              <w:rPr/>
              <w:t>- Сформулируйте тему урока</w:t>
            </w:r>
          </w:p>
          <w:p>
            <w:pPr>
              <w:pStyle w:val="Normal"/>
              <w:rPr/>
            </w:pPr>
            <w:r>
              <w:rPr/>
              <w:t>- Почему композитор назвал сонату «Лунная»?</w:t>
            </w:r>
          </w:p>
          <w:p>
            <w:pPr>
              <w:pStyle w:val="Normal"/>
              <w:rPr/>
            </w:pPr>
            <w:r>
              <w:rPr/>
              <w:t xml:space="preserve">- Какие  еще вопросы у вас возникли? </w:t>
            </w:r>
          </w:p>
          <w:p>
            <w:pPr>
              <w:pStyle w:val="Normal"/>
              <w:rPr/>
            </w:pPr>
            <w:r>
              <w:rPr/>
              <w:t>- Запишите их в своей группе.</w:t>
            </w:r>
          </w:p>
          <w:p>
            <w:pPr>
              <w:pStyle w:val="Normal"/>
              <w:rPr/>
            </w:pPr>
            <w:r>
              <w:rPr/>
              <w:t>Кто знает ответы на эти вопросы?</w:t>
            </w:r>
          </w:p>
          <w:p>
            <w:pPr>
              <w:pStyle w:val="Normal"/>
              <w:rPr/>
            </w:pPr>
            <w:r>
              <w:rPr/>
              <w:t>- Что нужно сделать, чтобы ответить на вопросы?</w:t>
            </w:r>
          </w:p>
          <w:p>
            <w:pPr>
              <w:pStyle w:val="Normal"/>
              <w:rPr/>
            </w:pPr>
            <w:r>
              <w:rPr/>
              <w:t>- Где и как мы можем найти ответы на вопрос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Читают эпиграф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Радость, наслаждение, восторг, грусть, боль разочарование, страдания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юбовь может быть безответной, неразделенной, тогда она приносит разочарование, страдания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традания делают человека сильн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атривают слайд, называют компози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названия произведений,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В.Бетховен «Лунная соната»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ответы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опросы в своих группах, озвучивают классу</w:t>
            </w:r>
          </w:p>
          <w:p>
            <w:pPr>
              <w:pStyle w:val="Normal"/>
              <w:jc w:val="both"/>
              <w:rPr/>
            </w:pPr>
            <w:r>
              <w:rPr/>
              <w:t>(Почему  соната называется лунная?</w:t>
            </w:r>
          </w:p>
          <w:p>
            <w:pPr>
              <w:pStyle w:val="Normal"/>
              <w:jc w:val="both"/>
              <w:rPr/>
            </w:pPr>
            <w:r>
              <w:rPr/>
              <w:t>В кого был влюблен композитор?  Что такое соната? Кто такой Бетховен? и другие)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план действий: послушать музыку, узнать, что такое соната, узнать историю создания сонаты, подробнее познакомиться с биографией компози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  слайд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  слай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, 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 слайд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слайд № 5</w:t>
            </w:r>
          </w:p>
        </w:tc>
      </w:tr>
      <w:tr>
        <w:trPr>
          <w:trHeight w:val="6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исково-исследователь-ский 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ет каждой группе карточки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бъединиться в экспертные группы с одинаковыми карточками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изучить предложенный материал в экспертных 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вернуться в свои группы и рассказать информацию, добиваясь усвоения всеми членами группы изучаем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- На  все ли вопросы удалось найти ответы?</w:t>
            </w:r>
          </w:p>
          <w:p>
            <w:pPr>
              <w:pStyle w:val="Normal"/>
              <w:jc w:val="both"/>
              <w:rPr/>
            </w:pPr>
            <w:r>
              <w:rPr/>
              <w:t>- Что еще нужно сделать, чтобы понять композитора?</w:t>
            </w:r>
          </w:p>
          <w:p>
            <w:pPr>
              <w:pStyle w:val="Normal"/>
              <w:jc w:val="both"/>
              <w:rPr/>
            </w:pPr>
            <w:r>
              <w:rPr/>
              <w:t>- Перед прослушивание  музыки предлагаю отдохнуть и выполнить физкультмину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карт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диняются в экспертн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материал в экспер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ются в «родные» групп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ятся информацией, добиваясь усвоения всеми членами группы изучаемого материала. </w:t>
            </w:r>
          </w:p>
          <w:p>
            <w:pPr>
              <w:pStyle w:val="Normal"/>
              <w:rPr/>
            </w:pPr>
            <w:r>
              <w:rPr/>
              <w:t>Отвечают на вопрос, делают выводы.</w:t>
            </w:r>
          </w:p>
          <w:p>
            <w:pPr>
              <w:pStyle w:val="Normal"/>
              <w:rPr/>
            </w:pPr>
            <w:r>
              <w:rPr/>
              <w:t>Послушать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культ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А) 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Работа над произве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Просмотр видеофраг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 Исполнение песни, работа над исполн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послушать 1 часть сонаты, подобрать к музыке слова из словаря эстетических эмоций.</w:t>
            </w:r>
          </w:p>
          <w:p>
            <w:pPr>
              <w:pStyle w:val="Normal"/>
              <w:jc w:val="both"/>
              <w:rPr/>
            </w:pPr>
            <w:r>
              <w:rPr/>
              <w:t>Задает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ы услышали в музыке? </w:t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вызвала у вас эта музыка?</w:t>
            </w:r>
          </w:p>
          <w:p>
            <w:pPr>
              <w:pStyle w:val="Normal"/>
              <w:jc w:val="both"/>
              <w:rPr/>
            </w:pPr>
            <w:r>
              <w:rPr/>
              <w:t>- Справился ли Бетховен со своим горем?</w:t>
            </w:r>
          </w:p>
          <w:p>
            <w:pPr>
              <w:pStyle w:val="Normal"/>
              <w:jc w:val="both"/>
              <w:rPr/>
            </w:pPr>
            <w:r>
              <w:rPr/>
              <w:t>-Произведение композитора необычайно популярно, его исполняют многие музыканты и на раз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посмотрим как исполняет  фрагмент сонаты  музыкант Казиник Михаил Семёнович.</w:t>
            </w:r>
          </w:p>
          <w:p>
            <w:pPr>
              <w:pStyle w:val="Normal"/>
              <w:jc w:val="both"/>
              <w:rPr/>
            </w:pPr>
            <w:r>
              <w:rPr/>
              <w:t>Задает вопрос перед просмотром и после просмотра фрагмента:</w:t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испытывает сам музыкант, исполняя эту музы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любви сложено много замечательных песен. Одну из них мы с вами разучили, это «Школьный романс». Предлагает исполнить песн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роизведение, подбирают слова для музыки, выбирают в группе наиболее удачные, озвучивают к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видеофраг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яют песню классом, по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«Л.В.Бетховен», слайд № 6, 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Лунная соната»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Словарь эстетических эмо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 слайд № 7,8,9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песня «Школьный романс» (слова)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песня Школьный романс» (музыка)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флексивно-оценоч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у посвятил Бетховен свою  сонату?</w:t>
            </w:r>
          </w:p>
          <w:p>
            <w:pPr>
              <w:pStyle w:val="Normal"/>
              <w:jc w:val="both"/>
              <w:rPr/>
            </w:pPr>
            <w:r>
              <w:rPr/>
              <w:t>- Что побудило композитора сочинить такую музыку?</w:t>
            </w:r>
          </w:p>
          <w:p>
            <w:pPr>
              <w:pStyle w:val="Normal"/>
              <w:jc w:val="both"/>
              <w:rPr/>
            </w:pPr>
            <w:r>
              <w:rPr/>
              <w:t>- Как сам Бетховен назвал свое произведение?</w:t>
            </w:r>
          </w:p>
          <w:p>
            <w:pPr>
              <w:pStyle w:val="Normal"/>
              <w:jc w:val="both"/>
              <w:rPr/>
            </w:pPr>
            <w:r>
              <w:rPr/>
              <w:t>- Удалось ли нам решить задачи уро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цените свою работу на уроке. Закончите предлож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Я узнал(а) 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ольше всего мне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ывается…</w:t>
            </w:r>
          </w:p>
          <w:p>
            <w:pPr>
              <w:pStyle w:val="Normal"/>
              <w:jc w:val="both"/>
              <w:rPr/>
            </w:pPr>
            <w:r>
              <w:rPr/>
              <w:t>- Я могу свою работу на уроке оценить на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оценивают работу на уроке. Представляют оценку своей работы классу и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Л.В.Бетховен», слайд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Информация о домашнем задании и инструктаж по его выполн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ёт инструкцию по выполнению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йти произведение «Лунная соната» в современной обрабо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и записывают задание на 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Style13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8415</wp:posOffset>
                </wp:positionV>
                <wp:extent cx="60769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 возникновения сон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3.3pt;mso-wrap-distance-left:9.05pt;mso-wrap-distance-right:9.05pt;mso-wrap-distance-top:0pt;mso-wrap-distance-bottom:0pt;margin-top:-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стория возникновения со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607695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то такое сона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3.3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Что такое сона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076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йствительно ли она лунна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йствительно ли она лунна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076950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много о компози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3.9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много о компози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Normal"/>
        <w:jc w:val="center"/>
        <w:rPr/>
      </w:pPr>
      <w:r>
        <w:rPr>
          <w:b/>
        </w:rPr>
        <w:t>История возникновения сон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“Лунной сонаты” ярка и интересна. Как раз в то время, когда Бетховен ощутил приближение глухоты, он почувствовал, что впервые в жизни к нему пришла настоящая любовь. О своей очаровательной ученице, юной Джульетте Гвиччарди, он стал думать, как о своей будущей жене. </w:t>
      </w:r>
    </w:p>
    <w:p>
      <w:pPr>
        <w:pStyle w:val="M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ульетта любила музыку, хорошо играла на рояле и стала брать уроки у Бетховена, с легкостью воспринимая его указания. В ее характере Бетховена привлекала жизнерадостность, общительность, добродушие. Была ли она такой, какой представлял ее Бетховен? Вероятно, в Джульетте, он какое-то время не замечал легкомыслия, считая ее достойной любви, принимая красоту ее лица за красоту души. Восторженный, склонный преувеличивать достоинства людей, Бетховен полюбил Джульетту Гвиччарди. </w:t>
      </w:r>
    </w:p>
    <w:p>
      <w:pPr>
        <w:pStyle w:val="M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я чаще бываю в обществе, и потому жизнь моя стала веселее. Эту перемену произвела во мне милая, очаровательная девушка, которая меня любит, и которую я люблю. У меня снова бывают светлые минуты, и я прихожу к убеждению, что женитьба может осчастливить человека».</w:t>
      </w:r>
    </w:p>
    <w:p>
      <w:pPr>
        <w:pStyle w:val="M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быточные мечты продолжались недолго.  Каждая встреча с Джульеттой приносила новые сомнения. Препятствием к женитьбе являлись  и всё развивающаяся глухота Бетховена, и его материальная неустроенность, и аристократическое происхождение Джульетты. </w:t>
      </w:r>
    </w:p>
    <w:p>
      <w:pPr>
        <w:pStyle w:val="M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ховену и раньше приходилось расставаться с надеждами и мечтами. Но на этот раз трагедия была особенно глубокой: Бетховену было всего 30 лет. После измены Джульетты, которая предпочла Бетховену бездарного композитора Галленберга, но зато графа, Бетховен уехал в имение своего друга. Он искал одиночества. Три дня он бродил по лесу, не возвращаясь домой. Его нашли в отдаленной чаще обессилевшим от голода. Ни одной жалобы никто не услышал. </w:t>
      </w:r>
    </w:p>
    <w:p>
      <w:pPr>
        <w:pStyle w:val="M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етховена не было потребности в словах,  все было сказано музыкой.  </w:t>
        <w:br/>
        <w:t>“Лунная соната” и была создана в эту трудную пору жизни композитора. Под настоящим ее названием Бетховен написал: “Посвящается графине Джульетте Гвиччарди”.</w:t>
      </w:r>
    </w:p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сонат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ната – музыка, которую играют на музыкальных инструментах. Произведение камерной музыки, то есть предназначенной для исполнения в небольших концертных залах с небольшим количеством слушателей.</w:t>
      </w:r>
    </w:p>
    <w:p>
      <w:pPr>
        <w:pStyle w:val="Normal"/>
        <w:ind w:firstLine="708"/>
        <w:jc w:val="both"/>
        <w:rPr/>
      </w:pPr>
      <w:r>
        <w:rPr/>
        <w:t>Соната – это большое, из несколько частей, инструментальное произведение. Отличается от симфонии тем, что симфония – произведение для целого оркестра, а соната – произведение для одного или нескольких инструментов.</w:t>
      </w:r>
    </w:p>
    <w:p>
      <w:pPr>
        <w:pStyle w:val="Normal"/>
        <w:ind w:firstLine="708"/>
        <w:jc w:val="both"/>
        <w:rPr/>
      </w:pPr>
      <w:r>
        <w:rPr/>
        <w:t>Классическая соната состоит из 3-4 частей, иногда может состоять только из двух частей. Обычно за быстрой, энергичной частью следует, как правило, медленная, лирическая, завершается сонатный цикл быстрой частью. Иногда части могут меняться ме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ьно ли она лунна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зыку, посвященную Джульетте Гвиччарди, Людвиг Ван Бетховен назвал «Соната вроде фантазии». По счету это была соната № 14. </w:t>
      </w:r>
    </w:p>
    <w:p>
      <w:pPr>
        <w:pStyle w:val="Normal"/>
        <w:ind w:firstLine="708"/>
        <w:jc w:val="both"/>
        <w:rPr/>
      </w:pPr>
      <w:r>
        <w:rPr/>
        <w:t xml:space="preserve">Назвав свое произведение фантазией, композитор будто говорит нам: заранее предупреждаю, что произведение не самых строгих музыкальных правил, в нем я даю себе волю пофантазировать. И вам, слушателям, желаю того же. </w:t>
      </w:r>
    </w:p>
    <w:p>
      <w:pPr>
        <w:pStyle w:val="Normal"/>
        <w:ind w:firstLine="708"/>
        <w:jc w:val="both"/>
        <w:rPr/>
      </w:pPr>
      <w:r>
        <w:rPr/>
        <w:t xml:space="preserve">Название «Лунная» дал сонате поэт-романтик  Людвиг Рельштаб, уже после его смерти. При звуках сонаты он представлял себе тихую гладь озера и плывущую по ней одинокую лодку под неверным светом лу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color w:val="000000"/>
        </w:rPr>
        <w:t>ЭОР (N 508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о компози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Людвиг Ван Бетховен - </w:t>
      </w:r>
      <w:r>
        <w:rPr>
          <w:rFonts w:cs="Times New Roman CYR" w:ascii="Times New Roman CYR" w:hAnsi="Times New Roman CYR"/>
        </w:rPr>
        <w:t xml:space="preserve">немецкий композитор, которого нередко считают величайшим творцом всех времен, </w:t>
      </w:r>
      <w:r>
        <w:rPr/>
        <w:t xml:space="preserve">композитор </w:t>
      </w:r>
      <w:r>
        <w:rPr>
          <w:lang w:val="en-US"/>
        </w:rPr>
        <w:t>XIX</w:t>
      </w:r>
      <w:r>
        <w:rPr/>
        <w:t xml:space="preserve"> века, пианист, органист.</w:t>
      </w:r>
    </w:p>
    <w:p>
      <w:pPr>
        <w:pStyle w:val="Normal"/>
        <w:ind w:firstLine="360"/>
        <w:jc w:val="both"/>
        <w:rPr/>
      </w:pPr>
      <w:r>
        <w:rPr/>
        <w:t xml:space="preserve">Родился в городе Бонне, в семье музыканта. Музыкальные способности проявились рано, отец решил заниматься с ним музыкой против его желания. В раннем возрасте прекрасно играл на клавесине, скрипке, альте, флейте. С 8 лет начинаются концертные поездки. С 9 лет начинает серьезно заниматься музыкой. Судьба композитора была нелегкой. </w:t>
      </w:r>
      <w:r>
        <w:rPr>
          <w:rFonts w:cs="Times New Roman CYR" w:ascii="Times New Roman CYR" w:hAnsi="Times New Roman CYR"/>
        </w:rPr>
        <w:t xml:space="preserve">Бетховен вырос в нищете. </w:t>
      </w:r>
      <w:r>
        <w:rPr/>
        <w:t xml:space="preserve">Отец мало уделял внимания сыну, к тому же любил алкоголь, мать рано покинула его. Ближе к 30 годам Бетховен понимает, что теряет слух. </w:t>
      </w:r>
    </w:p>
    <w:p>
      <w:pPr>
        <w:pStyle w:val="Normal"/>
        <w:ind w:firstLine="360"/>
        <w:jc w:val="both"/>
        <w:rPr/>
      </w:pPr>
      <w:r>
        <w:rPr/>
        <w:t>Никакие беды не смогли сломить его могучий дух, его жизнелюбие, и не лишили  чувства юмора, которое он сохранил до конца своей жизни. Жизненное кредо Л.В. Бетхов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не знаю иных признаков превосходства, кроме добро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узыка должна высекать огонь из души человеческой»</w:t>
      </w:r>
    </w:p>
    <w:p>
      <w:pPr>
        <w:pStyle w:val="Normal"/>
        <w:ind w:left="360" w:hanging="0"/>
        <w:jc w:val="both"/>
        <w:rPr/>
      </w:pPr>
      <w:r>
        <w:rPr/>
        <w:t>Умер Бетховен в одиночестве в своем доме в городе Вена.</w:t>
      </w:r>
    </w:p>
    <w:p>
      <w:pPr>
        <w:pStyle w:val="Normal"/>
        <w:ind w:left="360" w:hanging="0"/>
        <w:jc w:val="both"/>
        <w:rPr/>
      </w:pPr>
      <w:r>
        <w:rPr/>
        <w:t xml:space="preserve">Творчество Бетховена, с одной стороны, подводит итог тому, что создано великими композиторами </w:t>
      </w:r>
      <w:r>
        <w:rPr>
          <w:lang w:val="en-US"/>
        </w:rPr>
        <w:t>XVIII</w:t>
      </w:r>
      <w:r>
        <w:rPr/>
        <w:t xml:space="preserve"> века. С другой – оно открывает новый век, век романт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4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ловарь эстетических эмоций, определяющих характер звучания</w:t>
      </w:r>
    </w:p>
    <w:p>
      <w:pPr>
        <w:pStyle w:val="Style13"/>
        <w:rPr/>
      </w:pPr>
      <w:r>
        <w:rPr>
          <w:rStyle w:val="StrongEmphasis"/>
        </w:rPr>
        <w:t>Радостно</w:t>
      </w:r>
      <w:r>
        <w:rPr/>
        <w:t> – весело, празднично, звонко, блестяще, искрясь, бодро, игриво, бойко, легко, задорно, ослепительно, ярко, лучисто, лучезарно.</w:t>
      </w:r>
    </w:p>
    <w:p>
      <w:pPr>
        <w:pStyle w:val="Style13"/>
        <w:rPr/>
      </w:pPr>
      <w:r>
        <w:rPr>
          <w:rStyle w:val="StrongEmphasis"/>
        </w:rPr>
        <w:t>Торжественно</w:t>
      </w:r>
      <w:r>
        <w:rPr/>
        <w:t> – величественно, победно, ликующе, призывно, пышно, грандиозно, эффектно, оптимистично.</w:t>
      </w:r>
    </w:p>
    <w:p>
      <w:pPr>
        <w:pStyle w:val="Style13"/>
        <w:rPr/>
      </w:pPr>
      <w:r>
        <w:rPr>
          <w:rStyle w:val="StrongEmphasis"/>
        </w:rPr>
        <w:t>Таинственно</w:t>
      </w:r>
      <w:r>
        <w:rPr/>
        <w:t> – вкрадчиво, странно, причудливо, фантастически, призрачно, скрыто, замысловато.</w:t>
      </w:r>
    </w:p>
    <w:p>
      <w:pPr>
        <w:pStyle w:val="Style13"/>
        <w:rPr/>
      </w:pPr>
      <w:r>
        <w:rPr>
          <w:rStyle w:val="StrongEmphasis"/>
        </w:rPr>
        <w:t>Грозно</w:t>
      </w:r>
      <w:r>
        <w:rPr/>
        <w:t> – драматично, трагично, зловеще, траурно, фатально, мертвенно.</w:t>
      </w:r>
    </w:p>
    <w:p>
      <w:pPr>
        <w:pStyle w:val="Style13"/>
        <w:rPr/>
      </w:pPr>
      <w:r>
        <w:rPr>
          <w:rStyle w:val="StrongEmphasis"/>
        </w:rPr>
        <w:t>Спокойно</w:t>
      </w:r>
      <w:r>
        <w:rPr/>
        <w:t> – мирно, безмятежно, добродушно, светло, блаженно, беззаботно, раскованно, покорно, прозрачно.</w:t>
      </w:r>
    </w:p>
    <w:p>
      <w:pPr>
        <w:pStyle w:val="Style13"/>
        <w:rPr/>
      </w:pPr>
      <w:r>
        <w:rPr>
          <w:rStyle w:val="StrongEmphasis"/>
        </w:rPr>
        <w:t>Нежно</w:t>
      </w:r>
      <w:r>
        <w:rPr/>
        <w:t> – ласково, мягко, любовно, радужно, приятно, чисто, приветливо, благородно, трогательно.</w:t>
      </w:r>
    </w:p>
    <w:p>
      <w:pPr>
        <w:pStyle w:val="Style13"/>
        <w:rPr/>
      </w:pPr>
      <w:r>
        <w:rPr>
          <w:rStyle w:val="StrongEmphasis"/>
        </w:rPr>
        <w:t>Шутливо</w:t>
      </w:r>
      <w:r>
        <w:rPr/>
        <w:t> – затейливо, насмешливо, легкомысленно, шаловливо, лукаво, ехидно, паясничая, забавно, издевательски, иронически, пародируя.</w:t>
      </w:r>
    </w:p>
    <w:p>
      <w:pPr>
        <w:pStyle w:val="Style13"/>
        <w:rPr/>
      </w:pPr>
      <w:r>
        <w:rPr>
          <w:rStyle w:val="StrongEmphasis"/>
        </w:rPr>
        <w:t>Элегантно</w:t>
      </w:r>
      <w:r>
        <w:rPr/>
        <w:t xml:space="preserve"> – тонко, изящно, галантно, утончённо, пластично, хрупко.</w:t>
      </w:r>
    </w:p>
    <w:p>
      <w:pPr>
        <w:pStyle w:val="Style13"/>
        <w:rPr/>
      </w:pPr>
      <w:r>
        <w:rPr>
          <w:rStyle w:val="StrongEmphasis"/>
        </w:rPr>
        <w:t>Поэтично</w:t>
      </w:r>
      <w:r>
        <w:rPr/>
        <w:t xml:space="preserve"> – возвышенно, мечтательно, душевно, лирично, заворожённо.</w:t>
      </w:r>
    </w:p>
    <w:p>
      <w:pPr>
        <w:pStyle w:val="Style13"/>
        <w:rPr/>
      </w:pPr>
      <w:r>
        <w:rPr>
          <w:rStyle w:val="StrongEmphasis"/>
        </w:rPr>
        <w:t>Раздражённо</w:t>
      </w:r>
      <w:r>
        <w:rPr/>
        <w:t xml:space="preserve"> – резко, грубо, жёстко, сердито, люто, агрессивно, свирепо, дико.</w:t>
      </w:r>
    </w:p>
    <w:p>
      <w:pPr>
        <w:pStyle w:val="Style13"/>
        <w:rPr/>
      </w:pPr>
      <w:r>
        <w:rPr>
          <w:rStyle w:val="StrongEmphasis"/>
        </w:rPr>
        <w:t>Сумрачно</w:t>
      </w:r>
      <w:r>
        <w:rPr/>
        <w:t xml:space="preserve"> – пасмурно, хмуро, угрюмо, скрыто, глухо, тоскливо, приглушённо, блёкло.</w:t>
      </w:r>
    </w:p>
    <w:p>
      <w:pPr>
        <w:pStyle w:val="Style13"/>
        <w:rPr/>
      </w:pPr>
      <w:r>
        <w:rPr>
          <w:rStyle w:val="StrongEmphasis"/>
        </w:rPr>
        <w:t>Энергично</w:t>
      </w:r>
      <w:r>
        <w:rPr/>
        <w:t xml:space="preserve"> – мужественно, решительно, смело, сильно, крепко, твёрдо, уверенно, настойчиво, отважно, маршеобразно, напористо.</w:t>
      </w:r>
    </w:p>
    <w:p>
      <w:pPr>
        <w:pStyle w:val="Style13"/>
        <w:rPr/>
      </w:pPr>
      <w:r>
        <w:rPr>
          <w:rStyle w:val="StrongEmphasis"/>
        </w:rPr>
        <w:t xml:space="preserve">Сонливо </w:t>
      </w:r>
      <w:r>
        <w:rPr/>
        <w:t>– дремотно, вяло, обессиленно, лениво, расслабленно, размягчённо, безвольно, безжизненно.</w:t>
      </w:r>
    </w:p>
    <w:p>
      <w:pPr>
        <w:pStyle w:val="Style13"/>
        <w:rPr/>
      </w:pPr>
      <w:r>
        <w:rPr>
          <w:rStyle w:val="StrongEmphasis"/>
        </w:rPr>
        <w:t>Взволнованно</w:t>
      </w:r>
      <w:r>
        <w:rPr/>
        <w:t xml:space="preserve"> – смятенно, тревожно, щемяще, трепеща, надломл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Школьный романс</w:t>
      </w:r>
    </w:p>
    <w:p>
      <w:pPr>
        <w:pStyle w:val="Style13"/>
        <w:spacing w:before="0" w:after="0"/>
        <w:rPr/>
      </w:pPr>
      <w:r>
        <w:rPr/>
        <w:t xml:space="preserve">1. Ресницы грустно опуская, </w:t>
        <w:br/>
        <w:t xml:space="preserve">    Глядишь ты в школьную тетрадь, </w:t>
        <w:br/>
        <w:t xml:space="preserve">    С косичкой девочка смешная </w:t>
        <w:br/>
        <w:t xml:space="preserve">    Тебя заставила страдать. </w:t>
        <w:br/>
        <w:t xml:space="preserve">    А ты сидишь на задней парте, </w:t>
        <w:br/>
        <w:t xml:space="preserve">    Не понимая, что к чему... </w:t>
        <w:br/>
        <w:t xml:space="preserve">    Смешались все моря на карте, </w:t>
        <w:br/>
        <w:t xml:space="preserve">    И летом выпал снег в Крыму. </w:t>
      </w:r>
    </w:p>
    <w:p>
      <w:pPr>
        <w:pStyle w:val="Style13"/>
        <w:spacing w:before="0" w:after="0"/>
        <w:rPr/>
      </w:pPr>
      <w:r>
        <w:rPr/>
        <w:br/>
        <w:t xml:space="preserve">2. Молчишь, задумавшись о чём-то, </w:t>
        <w:br/>
        <w:t xml:space="preserve">    А твой учитель не поймёт, </w:t>
        <w:br/>
        <w:t xml:space="preserve">    Что с белым бантиком девчонка </w:t>
        <w:br/>
        <w:t xml:space="preserve">    Тебя не любит и не ждёт. </w:t>
        <w:br/>
        <w:t xml:space="preserve">    В окно стучатся ветки клёна, </w:t>
        <w:br/>
        <w:t xml:space="preserve">    И барабанит звонкий дождь. </w:t>
        <w:br/>
        <w:t xml:space="preserve">    Ты помнишь номер телефона, </w:t>
        <w:br/>
        <w:t xml:space="preserve">    Но на свиданье не зовёшь. </w:t>
      </w:r>
    </w:p>
    <w:p>
      <w:pPr>
        <w:pStyle w:val="Style13"/>
        <w:spacing w:before="0" w:after="0"/>
        <w:rPr/>
      </w:pPr>
      <w:r>
        <w:rPr/>
        <w:br/>
        <w:t xml:space="preserve">3. Смеётся девочка, не зная, </w:t>
        <w:br/>
        <w:t xml:space="preserve">    Кто ей в портфель цветы кладёт, </w:t>
        <w:br/>
        <w:t xml:space="preserve">    Но эта преданность святая </w:t>
        <w:br/>
        <w:t xml:space="preserve">    Тебе наскучит и пройдёт. </w:t>
        <w:br/>
        <w:t xml:space="preserve">    Тебя найдёт любовь иная - </w:t>
        <w:br/>
        <w:t xml:space="preserve">    Большая взрослая любовь. </w:t>
        <w:br/>
        <w:t xml:space="preserve">    И все же, детство вспоминая, </w:t>
        <w:br/>
        <w:t xml:space="preserve">    О той девчонке вспомнишь вновь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br/>
      </w:r>
    </w:p>
    <w:p>
      <w:pPr>
        <w:pStyle w:val="Style13"/>
        <w:ind w:firstLine="709"/>
        <w:rPr/>
      </w:pPr>
      <w:r>
        <w:rPr/>
      </w:r>
    </w:p>
    <w:p>
      <w:pPr>
        <w:pStyle w:val="M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899" w:footer="376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before="280" w:after="280"/>
      <w:jc w:val="both"/>
    </w:pPr>
    <w:rPr>
      <w:color w:val="000000"/>
      <w:lang w:val="en-US"/>
    </w:rPr>
  </w:style>
  <w:style w:type="paragraph" w:styleId="M">
    <w:name w:val="m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1:00Z</dcterms:created>
  <dc:creator>Admin</dc:creator>
  <dc:description/>
  <dc:language>en-US</dc:language>
  <cp:lastModifiedBy>User</cp:lastModifiedBy>
  <cp:lastPrinted>2012-12-16T12:42:00Z</cp:lastPrinted>
  <dcterms:modified xsi:type="dcterms:W3CDTF">2013-02-18T12:01:00Z</dcterms:modified>
  <cp:revision>2</cp:revision>
  <dc:subject/>
  <dc:title/>
</cp:coreProperties>
</file>