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C00000"/>
          <w:sz w:val="72"/>
          <w:szCs w:val="72"/>
        </w:rPr>
        <w:t>З</w:t>
      </w:r>
      <w:r>
        <w:rPr>
          <w:rFonts w:cs="Calibri" w:ascii="Calibri" w:hAnsi="Calibri"/>
          <w:b/>
          <w:bCs/>
          <w:color w:val="E36C0A"/>
          <w:sz w:val="72"/>
          <w:szCs w:val="72"/>
        </w:rPr>
        <w:t>в</w:t>
      </w:r>
      <w:r>
        <w:rPr>
          <w:rFonts w:cs="Calibri" w:ascii="Calibri" w:hAnsi="Calibri"/>
          <w:b/>
          <w:bCs/>
          <w:color w:val="FFC000"/>
          <w:sz w:val="72"/>
          <w:szCs w:val="72"/>
        </w:rPr>
        <w:t>у</w:t>
      </w:r>
      <w:r>
        <w:rPr>
          <w:rFonts w:cs="Calibri" w:ascii="Calibri" w:hAnsi="Calibri"/>
          <w:b/>
          <w:bCs/>
          <w:color w:val="4F6228"/>
          <w:sz w:val="72"/>
          <w:szCs w:val="72"/>
        </w:rPr>
        <w:t>к</w:t>
      </w:r>
      <w:r>
        <w:rPr>
          <w:rFonts w:cs="Calibri" w:ascii="Calibri" w:hAnsi="Calibri"/>
          <w:b/>
          <w:bCs/>
          <w:color w:val="548DD4"/>
          <w:sz w:val="72"/>
          <w:szCs w:val="72"/>
        </w:rPr>
        <w:t>и</w:t>
      </w:r>
      <w:r>
        <w:rPr>
          <w:rFonts w:cs="Calibri" w:ascii="Calibri" w:hAnsi="Calibri"/>
          <w:b/>
          <w:b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1F497D"/>
          <w:sz w:val="72"/>
          <w:szCs w:val="72"/>
        </w:rPr>
        <w:t>р</w:t>
      </w:r>
      <w:r>
        <w:rPr>
          <w:rFonts w:cs="Calibri" w:ascii="Calibri" w:hAnsi="Calibri"/>
          <w:b/>
          <w:bCs/>
          <w:color w:val="7030A0"/>
          <w:sz w:val="72"/>
          <w:szCs w:val="72"/>
        </w:rPr>
        <w:t>а</w:t>
      </w:r>
      <w:r>
        <w:rPr>
          <w:rFonts w:cs="Calibri" w:ascii="Calibri" w:hAnsi="Calibri"/>
          <w:b/>
          <w:bCs/>
          <w:color w:val="C00000"/>
          <w:sz w:val="72"/>
          <w:szCs w:val="72"/>
        </w:rPr>
        <w:t>д</w:t>
      </w:r>
      <w:r>
        <w:rPr>
          <w:rFonts w:cs="Calibri" w:ascii="Calibri" w:hAnsi="Calibri"/>
          <w:b/>
          <w:bCs/>
          <w:color w:val="E36C0A"/>
          <w:sz w:val="72"/>
          <w:szCs w:val="72"/>
        </w:rPr>
        <w:t>у</w:t>
      </w:r>
      <w:r>
        <w:rPr>
          <w:rFonts w:cs="Calibri" w:ascii="Calibri" w:hAnsi="Calibri"/>
          <w:b/>
          <w:bCs/>
          <w:color w:val="FFC000"/>
          <w:sz w:val="72"/>
          <w:szCs w:val="72"/>
        </w:rPr>
        <w:t>г</w:t>
      </w:r>
      <w:r>
        <w:rPr>
          <w:rFonts w:cs="Calibri" w:ascii="Calibri" w:hAnsi="Calibri"/>
          <w:b/>
          <w:bCs/>
          <w:color w:val="4F6228"/>
          <w:sz w:val="72"/>
          <w:szCs w:val="72"/>
        </w:rPr>
        <w:t>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4F6228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4F6228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4F6228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4F6228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72"/>
          <w:szCs w:val="72"/>
        </w:rPr>
      </w:pPr>
      <w:r>
        <w:rPr>
          <w:rFonts w:cs="Calibri" w:ascii="Calibri" w:hAnsi="Calibri"/>
          <w:b/>
          <w:bCs/>
          <w:color w:val="4F6228"/>
          <w:sz w:val="72"/>
          <w:szCs w:val="7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F6228"/>
          <w:sz w:val="44"/>
          <w:szCs w:val="44"/>
        </w:rPr>
      </w:pPr>
      <w:r>
        <w:rPr>
          <w:rFonts w:cs="Calibri" w:ascii="Calibri" w:hAnsi="Calibri"/>
          <w:b/>
          <w:bCs/>
          <w:color w:val="4F6228"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44"/>
          <w:szCs w:val="44"/>
        </w:rPr>
        <w:t>Введени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стема музыкального воспитания в начальной школе предусматривает не только слушание музыкальных произведений, обучение их пению, движению в музыкальных играх и плясках, но и обучение игре на детских музыкальных инструментах. Обучаясь игре на детских музыкальных инструментах, дети открывают для себя мир музыкальных звуков, различают красоту звучаний различных инструментов. У них улучшаются качество пения (чище поют), качество музыкально – ритмических движений (чётче воспроизводят ритм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ким образом, урок музыки в общеобразовательной школе достаточно насыщен различными видами деятельности. Передо мной встал вопрос - как упростить разучивание  мелодии на металлофоне, ксилофоне с ученика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этой цели я предлагаю использовать цветовую гамму. Каждая трубочка (пластинка) должна иметь определённый цвет. Я воспользовалась цветовой гаммой радуги (7 нот- 7 цветов радуги). Так как в школе я использую диатонический металлофон уже с цветными пластинками вот что получилось: до- красный, ре-оранжевый, ми- желтый, фа – зеленый, соль- голубой, ля- белый, си- фиолетовый, все полутона окрашены в синий цвет. Можно использовать и другую цветовую гамму. Главное условие - каждая нота должна иметь только свой цвет. Я не ставлю цель научить детей писать ноты, важно, Чтобы они знали их название, и смогли найти их на металлофоне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разучивания мелодии на уроке я использую специальные схемы, которые состоят из цветных прямоугольников. (перед разучиванием мелодии на металлофоне, ксилофоне она должна быть спета учениками голосом) Цвет каждого прямоугольника соответствует цвету пластинки  на металлофоне (ксилофоне)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аллофон инструмент с небольшим диапазоном, но даже в нем встречаются несколько нот с одинаковым названием (цветом)- например «до». Для того, чтобы ребенок смог различить эти ноты все прямоугольники на схеме имеют разную высоту (чем выше нота, тем выше прямоугольник). Таки образом «до» первой октавы и «до» второй октавы существенно отличаются по высоте. У ребенка формируется взаимосвязь зрительного восприятия со слуховы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мимо высоты звук еще имеет определенную длительность. Любая мелодия имеет свой определенный рит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зыкальный ритм - это чередование и соотношение различных музыкальных длительностей и акцентов. Ритм - яркое выразительное средств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итм музыкальный имеет свои особенности. Звуки следуют друг за другом во времени и образуют движение, без ритма музыки быть не мож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 прослушивании музыки, мы можем заметить, что не все звуки тянутся одинаково долго. Одни ноты очень длинные, другие - короткие. Продолжительность звучания ноты называется длительность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Долгие длительности</w:t>
      </w:r>
      <w:r>
        <w:rPr>
          <w:sz w:val="28"/>
          <w:szCs w:val="28"/>
        </w:rPr>
        <w:t xml:space="preserve"> звучат долго(продолжительно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Короткие длительности</w:t>
      </w:r>
      <w:r>
        <w:rPr>
          <w:sz w:val="28"/>
          <w:szCs w:val="28"/>
        </w:rPr>
        <w:t xml:space="preserve"> звучат коротко (непродолжительно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линных и коротких звуков образуют </w:t>
      </w:r>
      <w:r>
        <w:rPr>
          <w:i/>
          <w:iCs/>
          <w:sz w:val="28"/>
          <w:szCs w:val="28"/>
        </w:rPr>
        <w:t>ритмический рисуно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этому прямоугольники на моей схеме не только высокие и низкие, но еще короткие и длинные. Для игры на металлофоне (ксилофоне) в школе не требуется каких- то сложных ритмических рисунков. Для записи звучания долгих и коротких звуков я использую широкие и узкие прямоугольни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ий прямоугольник соответствует восьмушке (звук длится не долго), широкий соответствует половинке (звук долгий) и среднее между узким и широким - это четверть.</w:t>
      </w:r>
    </w:p>
    <w:tbl>
      <w:tblPr>
        <w:tblW w:w="7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5"/>
        <w:gridCol w:w="720"/>
        <w:gridCol w:w="450"/>
        <w:gridCol w:w="733"/>
        <w:gridCol w:w="377"/>
        <w:gridCol w:w="750"/>
        <w:gridCol w:w="360"/>
        <w:gridCol w:w="1200"/>
        <w:gridCol w:w="450"/>
        <w:gridCol w:w="1155"/>
      </w:tblGrid>
      <w:tr>
        <w:trPr>
          <w:trHeight w:val="11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>Я                 и                ду           сцве             та                       ми</w:t>
      </w:r>
    </w:p>
    <w:tbl>
      <w:tblPr>
        <w:tblW w:w="74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675"/>
        <w:gridCol w:w="465"/>
        <w:gridCol w:w="750"/>
        <w:gridCol w:w="375"/>
        <w:gridCol w:w="690"/>
        <w:gridCol w:w="420"/>
        <w:gridCol w:w="1170"/>
        <w:gridCol w:w="480"/>
        <w:gridCol w:w="1155"/>
      </w:tblGrid>
      <w:tr>
        <w:trPr>
          <w:trHeight w:val="11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                  не              су             их                 ма                    м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игры на музыкальных инструментах детям достаточно определять длинные и короткие зву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Чтобы разнообразить ритмический рисунок и сделать его более интересным, так как в некоторых произведениях (например маршах) это необходимо, я ввожу название «пунктирный ритм» происходит от латинского слова «пунктум» - «точка». Точка справа от ноты продлевает ее звучание ровно на половину длительн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91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62pt;margin-top:42.4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9115</wp:posOffset>
                </wp:positionV>
                <wp:extent cx="685800" cy="800100"/>
                <wp:effectExtent l="254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Extra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9966" stroked="t" o:allowincell="f" style="position:absolute;margin-left:180pt;margin-top:42.45pt;width:53.95pt;height:62.95pt;mso-wrap-style:none;v-text-anchor:middle" type="_x0000_t127">
                <v:fill o:detectmouseclick="t" type="solid" color2="#cc6699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унктирный ритм обладает остротой звучания. Он часто применяется в маршах, в музыке героического характера.</w:t>
      </w:r>
    </w:p>
    <w:tbl>
      <w:tblPr>
        <w:tblW w:w="817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"/>
        <w:gridCol w:w="735"/>
        <w:gridCol w:w="510"/>
        <w:gridCol w:w="780"/>
        <w:gridCol w:w="1923"/>
        <w:gridCol w:w="1275"/>
        <w:gridCol w:w="567"/>
        <w:gridCol w:w="1305"/>
      </w:tblGrid>
      <w:tr>
        <w:trPr>
          <w:trHeight w:val="115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                  и                 ду           сцве                        та                       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таких схем на уроке позволяют быстро и интересно разучить новую мелодию. </w:t>
      </w:r>
      <w:r>
        <w:rPr>
          <w:sz w:val="28"/>
          <w:szCs w:val="28"/>
        </w:rPr>
        <w:t>Процесс разучивания для детей становится осознанным. В процессе обучения игры на металлофоне хорошо формируются слуховые представления, чувства ритма, тембра, динамики, развивается самостоятельность в действиях ребёнка, его внимание и организованност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48095" cy="4561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1:00Z</dcterms:created>
  <dc:creator>Customer</dc:creator>
  <dc:description/>
  <cp:keywords/>
  <dc:language>en-US</dc:language>
  <cp:lastModifiedBy>Customer</cp:lastModifiedBy>
  <dcterms:modified xsi:type="dcterms:W3CDTF">2016-01-15T17:46:00Z</dcterms:modified>
  <cp:revision>2</cp:revision>
  <dc:subject/>
  <dc:title/>
</cp:coreProperties>
</file>