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уют белые снежинки</w:t>
      </w:r>
    </w:p>
    <w:p>
      <w:pPr>
        <w:pStyle w:val="Normal"/>
        <w:rPr/>
      </w:pPr>
      <w:r>
        <w:rPr>
          <w:sz w:val="28"/>
          <w:szCs w:val="28"/>
        </w:rPr>
        <w:t xml:space="preserve">Сегодня в небе белый вальс, </w:t>
      </w:r>
    </w:p>
    <w:p>
      <w:pPr>
        <w:pStyle w:val="Normal"/>
        <w:rPr/>
      </w:pPr>
      <w:r>
        <w:rPr>
          <w:sz w:val="28"/>
          <w:szCs w:val="28"/>
        </w:rPr>
        <w:t>Словно хрустальные  пылинки</w:t>
      </w:r>
    </w:p>
    <w:p>
      <w:pPr>
        <w:pStyle w:val="Normal"/>
        <w:rPr/>
      </w:pPr>
      <w:r>
        <w:rPr>
          <w:sz w:val="28"/>
          <w:szCs w:val="28"/>
        </w:rPr>
        <w:t>Они покроют всё  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их танец -  лишь мг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малить тем крас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 малость -  путь к соедин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аткость – знак большой судьбы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итали дети на уроке чтени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проекта:  «Как рождаются снежин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азработан  для учащихся 3 класса.  Используется во внеуроч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Основной метод – исследовательская работа, в результате которой учащие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тся самостоятельно проводить   эксперименты, открывать новые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практической,  исследователь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д проектом позволяет  учащимся пользоваться  различными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ами и способами получения информ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>Ожидаемые  результат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выполнения проекта учащиеся смог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ланировать и проводить самостоятельн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аходить и анализировать нужную информацию в науч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е, справочниках, энциклопедиях,  Интернет рес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ь, сравнивать, делать выводы, обоб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в команде над решением единой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батывать и обобщать получен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ять результаты исследова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условий для дифференцирова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ектом позволяет развивать у его участников аналитическое и творческое мышление, наблюдательность, познавательный интерес и общеучебные  умения. Проект мотивирует самостоятельную деятельность учащихся, инициирует их творчество, позволяет проявить се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Вопросы, направляющие проект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ополагающий  вопрос</w:t>
      </w:r>
      <w:r>
        <w:rPr>
          <w:sz w:val="28"/>
          <w:szCs w:val="28"/>
        </w:rPr>
        <w:t>:  Почему  снежинка  живёт зимой?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блемные вопрос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рождается снежи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уществуют формы снежинок?  Сколько у снежинок лу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нег, растаяв, превращается в воду, то, может быть, снежинки – это замёрзшая вода? (</w:t>
      </w:r>
      <w:r>
        <w:rPr>
          <w:b/>
          <w:i/>
          <w:sz w:val="28"/>
          <w:szCs w:val="28"/>
        </w:rPr>
        <w:t>гипотез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путём замораживания  из капельки воды получить снежинк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План проведения проект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>Представление проекта учащимся. Формирование  исследовательских групп. Определение проблемных вопросов для исследования.  Планирование работы учащихся в группах. Обсуждение возможных источников  информаци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форм предоставления отчёта по исслед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отчётов по проведённым исследова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а полученных результатов. Подведение итогов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ого, чтобы стать исследователями,  учащиеся  разбились на 3 исследовательские группы по интересующим их вопросам, обсудили в группах план действий, условились об оперативной помощи  друг другу, наметили сроки для проведения исследований, договорились о том, как будут оформлять итоги работы, защищать  свой проект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 готовы. Итак, в путь за новыми открыт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работы над проектом учащиеся предоставляют результаты исследовательской деятельности в классе (презентации, рефераты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проекта. </w:t>
      </w:r>
    </w:p>
    <w:p>
      <w:pPr>
        <w:pStyle w:val="Normal"/>
        <w:rPr/>
      </w:pPr>
      <w:r>
        <w:rPr>
          <w:sz w:val="28"/>
          <w:szCs w:val="28"/>
        </w:rPr>
        <w:t>Оценивание результатов проекта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ршается проект коллективной </w:t>
      </w:r>
      <w:r>
        <w:rPr>
          <w:b/>
          <w:sz w:val="28"/>
          <w:szCs w:val="28"/>
        </w:rPr>
        <w:t xml:space="preserve">рефлексией  </w:t>
      </w:r>
      <w:r>
        <w:rPr>
          <w:sz w:val="28"/>
          <w:szCs w:val="28"/>
        </w:rPr>
        <w:t>и обсуждением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удалось и не удалось сделать в данном проекте?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е вопросы  необходимо обсудить  в будущих  работах? Что н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ели бы ещё узн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осле защиты проекта  на уроке чтения был проведён конкурс чтецов. Дети читали  стихи,  рассказы, сказки о снежинках,  пели песни, отгадывали загадки про снежинки,  которые  искали  сами,  составляли  вопросы   снежной викторины. На уроке технологии  был  проведён  конкурс на лучшую снежинку, которые вырезали  де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>Мини – сочинения на тему «Первый снежо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Первый снежок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Я видела, как падал первый снег. Снежинки летели с неба, как парашютики.  Ещё мне казалось, что снежинки будто танцуют  в воздух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i/>
          <w:sz w:val="28"/>
          <w:szCs w:val="28"/>
        </w:rPr>
        <w:t>Смирнова Анастасия   3»а» класс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Первый снежок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сё было спокойно. Но вдруг после захода солнца пошёл тихий снежок. Пушистые снежинки так осторожно падали на землю, словно боялись чего – то. Но потом развеселились и завели весёлый хоровод. Снежинки падали на пальто, шапку, и все они были разные. Снег шёл всё сильнее и вдруг повалил хлопьям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i/>
          <w:sz w:val="28"/>
          <w:szCs w:val="28"/>
        </w:rPr>
        <w:t>Нестеренко Ольга    3 «а» клас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Первый снежок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Я шёл из школы домой. Вдруг полетели первые снежинки. Падая на землю,  они долго кружились надо мной,  словно хотели сказать: «Вот и мы – парашютики  зимы. Мы снежинки, мы пушинки,  покружиться мы не прочь, мы снежинки – балеринки, мы танцуем день и ночь. Встанем вместе мы в кружок, получается снежок»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скоре земля стала вся белой Вот и пришла зима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Зырянов Дмитрий  3 «а» клас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9353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16:00Z</dcterms:created>
  <dc:creator>Admin</dc:creator>
  <dc:description/>
  <cp:keywords/>
  <dc:language>en-US</dc:language>
  <cp:lastModifiedBy>Marina</cp:lastModifiedBy>
  <cp:lastPrinted>2013-04-14T00:46:00Z</cp:lastPrinted>
  <dcterms:modified xsi:type="dcterms:W3CDTF">2016-01-15T20:49:00Z</dcterms:modified>
  <cp:revision>13</cp:revision>
  <dc:subject/>
  <dc:title> Танцуют белые снежинки</dc:title>
</cp:coreProperties>
</file>