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МБОУ «СОШ №4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6"/>
        </w:rPr>
        <w:t xml:space="preserve">Литературно-образовательный проект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«Чтение с увлечением»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(семейное чтение)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52"/>
        </w:rPr>
        <w:t>по книге писателя-юбиляра  Александра Милентьевича Волкова                                «Волшебник Изумрудного города»</w:t>
      </w:r>
    </w:p>
    <w:p>
      <w:pPr>
        <w:pStyle w:val="Normal"/>
        <w:jc w:val="center"/>
        <w:rPr>
          <w:rFonts w:ascii="Arial" w:hAnsi="Arial" w:cs="Arial"/>
          <w:b/>
          <w:b/>
          <w:sz w:val="68"/>
        </w:rPr>
      </w:pPr>
      <w:r>
        <w:rPr>
          <w:b/>
          <w:i/>
          <w:sz w:val="44"/>
        </w:rPr>
        <w:t>(для обучающихся 4 класса)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р проекта: зав. библиотекой МБОУ «СОШ № 42»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Крапотина Ирина Васильев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2"/>
        </w:rPr>
      </w:pPr>
      <w:r>
        <w:rPr>
          <w:rFonts w:cs="Arial" w:ascii="Arial" w:hAnsi="Arial"/>
          <w:b/>
          <w:sz w:val="7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т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-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:</w:t>
        <w:tab/>
        <w:t>создать в условиях  библиотеки  содержательную среду, мотивирующую развитие культуры чтения на примере произведения  писателя-юбиляра А.М.Волкова  «Волшебник Изумрудного города.</w:t>
      </w:r>
    </w:p>
    <w:p>
      <w:pPr>
        <w:pStyle w:val="Normal"/>
        <w:rPr/>
      </w:pPr>
      <w:r>
        <w:rPr/>
        <w:tab/>
        <w:tab/>
        <w:t>Развитие педагогической и родительской интеграции по привлечению детей к вдумчивому чтению.</w:t>
      </w:r>
    </w:p>
    <w:p>
      <w:pPr>
        <w:pStyle w:val="Normal"/>
        <w:rPr/>
      </w:pPr>
      <w:r>
        <w:rPr/>
        <w:tab/>
        <w:tab/>
        <w:t>Формирование  познавательной активности и развитие творчества школьников через чтение.</w:t>
      </w:r>
    </w:p>
    <w:p>
      <w:pPr>
        <w:pStyle w:val="Normal"/>
        <w:rPr/>
      </w:pPr>
      <w:r>
        <w:rPr/>
        <w:tab/>
        <w:tab/>
        <w:t>Показать детям, что чтение-это приятный способ получения знан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ab/>
        <w:tab/>
        <w:t>Разработать и осуществить дизайнерскую концепцию оформления  уголка на младшем абонементе читального зала библиотеки  в соответствии  с  особенностями содержательной составляющей выбранных художественных произведений А.М. Волкова.</w:t>
      </w:r>
    </w:p>
    <w:p>
      <w:pPr>
        <w:pStyle w:val="Normal"/>
        <w:rPr/>
      </w:pPr>
      <w:r>
        <w:rPr/>
        <w:tab/>
        <w:tab/>
        <w:t>Продолжать  формировать устойчивый интерес к чтению.</w:t>
      </w:r>
    </w:p>
    <w:p>
      <w:pPr>
        <w:pStyle w:val="Normal"/>
        <w:rPr/>
      </w:pPr>
      <w:r>
        <w:rPr/>
        <w:tab/>
        <w:tab/>
        <w:t xml:space="preserve">Продолжать ежедневно читать ребёнку не менее 20 минут </w:t>
      </w:r>
    </w:p>
    <w:p>
      <w:pPr>
        <w:pStyle w:val="Normal"/>
        <w:rPr/>
      </w:pPr>
      <w:r>
        <w:rPr/>
        <w:tab/>
        <w:tab/>
        <w:t>ПРОДУКТ ДЕТСКОЙ ДЕЯТЕЛЬНОСТИ:</w:t>
      </w:r>
    </w:p>
    <w:p>
      <w:pPr>
        <w:pStyle w:val="Normal"/>
        <w:rPr/>
      </w:pPr>
      <w:r>
        <w:rPr/>
        <w:t>1.Афиша-приглашение на выставку  творческих работ.</w:t>
      </w:r>
    </w:p>
    <w:p>
      <w:pPr>
        <w:pStyle w:val="Normal"/>
        <w:rPr/>
      </w:pPr>
      <w:r>
        <w:rPr/>
        <w:t>2.Семейная творческая работа на выставку «Мудрый Страшила Александра Волкова»</w:t>
      </w:r>
    </w:p>
    <w:p>
      <w:pPr>
        <w:pStyle w:val="Normal"/>
        <w:rPr/>
      </w:pPr>
      <w:r>
        <w:rPr/>
        <w:t>3.Аппликация к книге « Волшебник Изумрудного города»</w:t>
      </w:r>
    </w:p>
    <w:p>
      <w:pPr>
        <w:pStyle w:val="Normal"/>
        <w:rPr/>
      </w:pPr>
      <w:r>
        <w:rPr/>
        <w:t>4. «…думай с книгами!» - отзыв о понравившемся герое книги (семейная творческая работа)</w:t>
      </w:r>
    </w:p>
    <w:p>
      <w:pPr>
        <w:pStyle w:val="Normal"/>
        <w:rPr/>
      </w:pPr>
      <w:r>
        <w:rPr/>
        <w:t>5.  «Портфель читателя»- домашние рисунки в папку для выставки в уголок « Волшебник Изумрудного город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ПРЕДПОЛАГАЕМЫЙ РЕЗУЛЬТАТ:</w:t>
      </w:r>
    </w:p>
    <w:p>
      <w:pPr>
        <w:pStyle w:val="Normal"/>
        <w:rPr/>
      </w:pPr>
      <w:r>
        <w:rPr/>
        <w:t>Проект будет способствовать созданию   замечательной семейной традиции – читать и обсуждать книги (обсуждая с ребенком на равных поступки героев и ситуации, описанные в книге, вы построите с ним доверительные отношения, научите его формулировать и высказывать свою точку зрения и прислушиваться к мнению друг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ПРОЕКТА: в течение 2011-2012 года. Проект осуществляется без спонсорской поддержки, используя ресурсы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ПЛАН МЕРОПРИЯТИЙ по реализации ПРОЕКТА</w:t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3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ское оформление уголка «Изумрудный 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ель, 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татей, пополнение папки «Семейное чтение. Зачем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4 классов на тему  «Образовательный проект. Сотрудничество, участие, помощ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и творчество А.М.Волкова»-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ов «Семейное чт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от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«Любимое произвед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ые герои Изумрудного города»-рисуем 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 – приглашение на выставку   творче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от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и «Волшебник Изумрудного города» под названием: «Элли и её друзья рекомендуют…»(реклама каждой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 по произведениям Вол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на «Книжкиной неделе» « Путешествие в Изумрудный 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 литературной игры ( по прочитанным главам) «Мы в город Изумрудный идём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ября 1 раз в меся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машние поделки на конкурс «Мудрый Страш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«Жители Изумрудного 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Бык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фель читателя»-домашние рису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-плаката  по итогам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от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чтение вслух в течение 20 мину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 о проделанной работе. Альбом-папка с фотографиями читателей, с отзывами, интервью детей и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 итогам проекта читателей, родителей на заключительном празднике «Сказки Волкова не угасают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библиотекари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Style16"/>
        <w:spacing w:lineRule="exact" w:line="2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осуществляется коллективом в составе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exact" w:line="249"/>
        <w:ind w:left="14" w:hanging="0"/>
        <w:rPr/>
      </w:pPr>
      <w:r>
        <w:rPr>
          <w:b/>
          <w:bCs/>
          <w:sz w:val="22"/>
          <w:szCs w:val="22"/>
        </w:rPr>
        <w:t xml:space="preserve">Библиотекари: </w:t>
      </w:r>
      <w:r>
        <w:rPr>
          <w:sz w:val="22"/>
          <w:szCs w:val="22"/>
        </w:rPr>
        <w:t xml:space="preserve">Крапотина И.В., Быкова Е.М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14" w:hanging="0"/>
        <w:rPr/>
      </w:pPr>
      <w:r>
        <w:rPr>
          <w:b/>
          <w:bCs/>
          <w:sz w:val="22"/>
          <w:szCs w:val="22"/>
        </w:rPr>
        <w:t xml:space="preserve">Учителя: </w:t>
      </w:r>
      <w:r>
        <w:rPr>
          <w:sz w:val="22"/>
          <w:szCs w:val="22"/>
        </w:rPr>
        <w:t xml:space="preserve">Кондрашова И.В., Красикова С.Э., Кузнецова О.С., Иванова А.В. Родители учеников 4-х клас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14" w:hanging="0"/>
        <w:rPr/>
      </w:pPr>
      <w:r>
        <w:rPr>
          <w:b/>
          <w:bCs/>
          <w:sz w:val="22"/>
          <w:szCs w:val="22"/>
        </w:rPr>
        <w:t xml:space="preserve">Куратор </w:t>
      </w:r>
      <w:r>
        <w:rPr>
          <w:sz w:val="22"/>
          <w:szCs w:val="22"/>
        </w:rPr>
        <w:t xml:space="preserve">- Шапошник Е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ункциональные обязанности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exact" w:line="273"/>
        <w:ind w:right="34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директора по НМР:</w:t>
      </w:r>
    </w:p>
    <w:p>
      <w:pPr>
        <w:pStyle w:val="Style16"/>
        <w:spacing w:lineRule="exact" w:line="273"/>
        <w:ind w:right="347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информационная открытость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научно-методическое сопровождение педагогического коллектива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анализ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атор: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общая координация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я: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организация детей, родителей для осуществления проекта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анализ плана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блиотекари: </w:t>
      </w:r>
    </w:p>
    <w:p>
      <w:pPr>
        <w:pStyle w:val="Style16"/>
        <w:spacing w:lineRule="exact" w:line="249"/>
        <w:ind w:left="14" w:hanging="0"/>
        <w:rPr/>
      </w:pPr>
      <w:r>
        <w:rPr>
          <w:sz w:val="22"/>
          <w:szCs w:val="22"/>
        </w:rPr>
        <w:t xml:space="preserve">- разработка плана проекта ( заведующий библиотекой)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координация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годовое планирование проекта;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- анализ работы. </w:t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9"/>
        <w:ind w:left="14" w:hanging="0"/>
        <w:rPr/>
      </w:pPr>
      <w:r>
        <w:rPr>
          <w:b/>
          <w:sz w:val="22"/>
          <w:szCs w:val="22"/>
        </w:rPr>
        <w:t xml:space="preserve">Консультант: </w:t>
      </w:r>
      <w:r>
        <w:rPr>
          <w:sz w:val="22"/>
          <w:szCs w:val="22"/>
        </w:rPr>
        <w:t>Тархова Н.Б.-заместитель директора по НМР.</w:t>
      </w:r>
    </w:p>
    <w:p>
      <w:pPr>
        <w:pStyle w:val="Style16"/>
        <w:spacing w:lineRule="exact" w:line="249"/>
        <w:ind w:left="14" w:hanging="0"/>
        <w:rPr/>
      </w:pPr>
      <w:r>
        <w:rPr>
          <w:b/>
          <w:sz w:val="22"/>
          <w:szCs w:val="22"/>
        </w:rPr>
        <w:t>Автор проекта</w:t>
      </w:r>
      <w:r>
        <w:rPr>
          <w:sz w:val="22"/>
          <w:szCs w:val="22"/>
        </w:rPr>
        <w:t>: Крапотина И.В.-заведующий библиоте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Информационные ресурсы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</w:t>
      </w:r>
      <w:r>
        <w:rPr/>
        <w:t>Круц О. Н. Читаем и играем: Цикл занятий для младших школьников / О. Н. Круц – М.: Чистые пруды, 2010. – 32 с.  (библиотечка «Первого сентября», серия «Начальная школа». Вып. 33)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</w:t>
      </w:r>
      <w:r>
        <w:rPr/>
        <w:t>http://ru.wikipedia.org/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ttp://www.uspens.ru/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1:00Z</dcterms:created>
  <dc:creator>Customer</dc:creator>
  <dc:description/>
  <cp:keywords/>
  <dc:language>en-US</dc:language>
  <cp:lastModifiedBy>Customer</cp:lastModifiedBy>
  <cp:lastPrinted>2010-08-11T19:52:00Z</cp:lastPrinted>
  <dcterms:modified xsi:type="dcterms:W3CDTF">2012-09-06T12:04:00Z</dcterms:modified>
  <cp:revision>38</cp:revision>
  <dc:subject/>
  <dc:title/>
</cp:coreProperties>
</file>