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 Л.Ф. Климановой, С.Г. Макеевой</w:t>
      </w:r>
      <w:r>
        <w:rPr>
          <w:bCs/>
          <w:color w:val="000000"/>
          <w:sz w:val="24"/>
          <w:szCs w:val="24"/>
        </w:rPr>
        <w:t xml:space="preserve"> «Обучение грамоте» и </w:t>
      </w:r>
      <w:r>
        <w:rPr>
          <w:sz w:val="24"/>
          <w:szCs w:val="24"/>
        </w:rPr>
        <w:t>«Русский язык».</w:t>
      </w:r>
      <w:r>
        <w:rPr>
          <w:bCs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знавательная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циокультурная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color w:val="FF0000"/>
        </w:rPr>
        <w:t xml:space="preserve"> </w:t>
      </w:r>
      <w:r>
        <w:rPr>
          <w:sz w:val="24"/>
          <w:szCs w:val="24"/>
        </w:rPr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Style17"/>
        <w:suppressAutoHyphens w:val="false"/>
        <w:ind w:left="0" w:firstLine="340"/>
        <w:jc w:val="both"/>
        <w:rPr/>
      </w:pPr>
      <w:r>
        <w:rPr>
          <w:color w:val="000000"/>
        </w:rPr>
        <w:t>Учебный предмет «Русский язык» является составляющей обязательной части учебного плана начального общего образования МБОУ «СОШ №9» ЭМР на 2015-2016 учебный год..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  <w:shd w:fill="FDE9D9" w:val="clear"/>
        </w:rPr>
      </w:pPr>
      <w:r>
        <w:rPr>
          <w:sz w:val="24"/>
          <w:szCs w:val="24"/>
        </w:rPr>
        <w:t xml:space="preserve">Рабочая программа по учебному предмету «Русский язык» рассчитана на 5 часов в неделю.  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коммуникативного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познавательного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принципа</w:t>
      </w:r>
      <w:r>
        <w:rPr>
          <w:b/>
          <w:bCs/>
          <w:color w:val="000000"/>
          <w:sz w:val="24"/>
          <w:szCs w:val="28"/>
        </w:rPr>
        <w:t> </w:t>
      </w:r>
      <w:r>
        <w:rPr>
          <w:color w:val="000000"/>
          <w:sz w:val="24"/>
        </w:rPr>
        <w:t>личностной направленности обучения и творческой активности учащихся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Описание ценностных ориентиров содержания учебного предмета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</w:t>
      </w:r>
    </w:p>
    <w:p>
      <w:pPr>
        <w:pStyle w:val="Normal"/>
        <w:widowControl/>
        <w:autoSpaceDE w:val="true"/>
        <w:ind w:firstLine="72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/>
        <w:autoSpaceDE w:val="true"/>
        <w:ind w:firstLine="72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</w:t>
      </w:r>
      <w:r>
        <w:rPr>
          <w:b/>
          <w:bCs/>
          <w:color w:val="000000"/>
          <w:sz w:val="24"/>
          <w:szCs w:val="28"/>
        </w:rPr>
        <w:t> </w:t>
      </w:r>
      <w:r>
        <w:rPr>
          <w:color w:val="000000"/>
          <w:sz w:val="24"/>
        </w:rPr>
        <w:t>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После обучения грамоте начинается раздельное изучение</w:t>
      </w:r>
      <w:r>
        <w:rPr>
          <w:b/>
          <w:bCs/>
          <w:color w:val="000000"/>
          <w:sz w:val="24"/>
          <w:szCs w:val="28"/>
        </w:rPr>
        <w:t> </w:t>
      </w:r>
      <w:r>
        <w:rPr>
          <w:color w:val="000000"/>
          <w:sz w:val="24"/>
        </w:rPr>
        <w:t>русского языка и литературного чтения.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Изучение систематического курса русского языка обеспечивает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развитие коммуникативно-речевых умений (писать и говорить, слушать и читать), функциональной грамотности и интеллектуальных способностей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8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4"/>
        </w:rPr>
        <w:t>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widowControl/>
        <w:autoSpaceDE w:val="tru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1. Технология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2. Технология проблем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Технология проектной  </w:t>
      </w:r>
      <w:r>
        <w:rPr>
          <w:iCs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 Технология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гровая техн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Технология дифференцирован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доровьесберегающие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Информационные технологии.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17"/>
        <w:numPr>
          <w:ilvl w:val="0"/>
          <w:numId w:val="11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zCs w:val="28"/>
        </w:rPr>
        <w:t>уроки:  комбинированные, получения новых знаний, контроль знаний,</w:t>
      </w:r>
    </w:p>
    <w:p>
      <w:pPr>
        <w:pStyle w:val="Style17"/>
        <w:autoSpaceDE w:val="false"/>
        <w:ind w:left="-76" w:hanging="0"/>
        <w:rPr/>
      </w:pPr>
      <w:r>
        <w:rPr>
          <w:szCs w:val="28"/>
        </w:rPr>
        <w:t xml:space="preserve"> </w:t>
      </w:r>
      <w:r>
        <w:rPr>
          <w:szCs w:val="28"/>
        </w:rPr>
        <w:t>экскурсия, путешествие, викторина, исследование, интегрированные;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  <w:r>
        <w:rPr>
          <w:i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лиманова Л.Ф., Абрамов А.В. </w:t>
      </w:r>
      <w:r>
        <w:rPr>
          <w:bCs/>
          <w:color w:val="000000"/>
          <w:sz w:val="24"/>
          <w:szCs w:val="24"/>
        </w:rPr>
        <w:t>Пиши красиво. Рабочая тетрадь.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1 класс</w:t>
      </w:r>
      <w:r>
        <w:rPr>
          <w:color w:val="000000"/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;</w:t>
      </w:r>
      <w:r>
        <w:rPr>
          <w:color w:val="000000"/>
          <w:sz w:val="24"/>
          <w:szCs w:val="24"/>
        </w:rPr>
        <w:t xml:space="preserve">Климанова Л.Ф. Русский язык. </w:t>
      </w:r>
      <w:r>
        <w:rPr>
          <w:bCs/>
          <w:color w:val="000000"/>
          <w:sz w:val="24"/>
          <w:szCs w:val="24"/>
        </w:rPr>
        <w:t>Рабочая тетрадь. 1 класс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., в которых представлены поисковые, исследовательские и творческие зад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стетических потребностей, ценностей и чув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FF0000"/>
        </w:rPr>
        <w:t xml:space="preserve"> </w:t>
      </w:r>
      <w:r>
        <w:rPr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  <w:shd w:fill="B3B3B3" w:val="clear"/>
        </w:rPr>
      </w:pPr>
      <w:r>
        <w:rPr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ледующими логическими действиями: сравнение; анализ; синтез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общение по родовидовым признакам; установление аналогий и причинно-следственных связей; построение рассуждений;отнесение к известным поняти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Содержание учебного предмета «Русский язык»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Cs/>
          <w:sz w:val="24"/>
          <w:szCs w:val="24"/>
        </w:rPr>
        <w:t>(5 ч  в неделю)</w:t>
      </w:r>
    </w:p>
    <w:p>
      <w:pPr>
        <w:pStyle w:val="Normal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Климанова Л.Ф., Макеева С.Г.  «Обучение грамоте», «Русский язык</w:t>
      </w:r>
      <w:r>
        <w:rPr>
          <w:bCs/>
          <w:sz w:val="24"/>
          <w:szCs w:val="24"/>
        </w:rPr>
        <w:t>»</w:t>
      </w:r>
    </w:p>
    <w:p>
      <w:pPr>
        <w:pStyle w:val="Normal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знакомиться (подготовительный этап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АБВГДейка (букварный (основной) этап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е на свете (послебукварный этап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обучение письму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общ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ова в общен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знач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обственно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близкие и противоположные по значени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л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. Согласные звуки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их буквам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. Перенос сл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 Ударные и безударные гласные звуки. Обозначение их буква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. Обозначение мягкости согласных звуков на письм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осочетаний </w:t>
            </w:r>
            <w:r>
              <w:rPr>
                <w:i/>
                <w:sz w:val="24"/>
                <w:szCs w:val="24"/>
              </w:rPr>
              <w:t>жи—ши, ча—ща, чу—щу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мягкий знак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кие и глухие согласные звуки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х буква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лова к предложению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ложения к тексту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ч.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ов и исследовательских работ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55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76"/>
        <w:gridCol w:w="267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 и  исследовательских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Буквенная мозаика» по теме «Элементы букв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Азбука в картинках» по теме «Страна АБВГДейка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Алфавит» по теме «Звуки и букв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Мой словарь» по теме «Говорим правильно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Скороговорки» по теме «Звуки и букв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Составление текста записки, письма» по теме «Текст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русскому языку (5 ч в недел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Климанова Л.Ф., Макеева С.Г.  «Обучение грамоте», «Русский язык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6"/>
        <w:gridCol w:w="3071"/>
        <w:gridCol w:w="1276"/>
        <w:gridCol w:w="1275"/>
      </w:tblGrid>
      <w:tr>
        <w:trPr>
          <w:trHeight w:val="5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новые друзья. Гигиенические требования при письм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. Раскрашивание, об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right="-10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то в центре?</w:t>
            </w:r>
            <w:r>
              <w:rPr>
                <w:rFonts w:cs="Times New Roman" w:ascii="Times New Roman" w:hAnsi="Times New Roman"/>
                <w:bCs/>
              </w:rPr>
              <w:t xml:space="preserve"> Обведение фигур по образц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. Текст на списывание. Обведение фигур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авнение предметов. Штрихов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предметы; сравнивать предметы по размеру, форме, количеству; обводить по контуру; штриховать; составлять устные расск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и количество фигур. Прямые и наклонные ли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предметы обводить по контуру, штриховать, обводить линии по стр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right="-10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и направление. Рабочая стро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я с помощью жеста, замена жеста стр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йди пару. Лото. Письмо прямых и наклонных ли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наклонных и прямых линий. Усвоение последовательности действий при письме с образца, обводить линии по стрелке; знать правила посадки пр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ое и часть. Длиннее, короч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рафической формы.Параллельные линии. Обведение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и часть.</w:t>
            </w:r>
            <w:r>
              <w:rPr>
                <w:rFonts w:cs="Times New Roman" w:ascii="Times New Roman" w:hAnsi="Times New Roman"/>
                <w:bCs/>
              </w:rPr>
              <w:t xml:space="preserve"> Параллельные ли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блюдать правила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водить по контуру; штрих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ывание до целого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ловоломка. Письмо овалов и полуова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ого слуха. Письмо элементов печатных букв (прямые, наклонные, овалы, полуов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еселые превращения. </w:t>
            </w:r>
            <w:r>
              <w:rPr>
                <w:rFonts w:cs="Times New Roman" w:ascii="Times New Roman" w:hAnsi="Times New Roman"/>
                <w:bCs/>
              </w:rPr>
              <w:t>Письмо элементов печат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воображения.  Развитие фонематического слуха. Письмо элементов печатны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 дома. </w:t>
            </w:r>
            <w:r>
              <w:rPr>
                <w:bCs/>
              </w:rPr>
              <w:t>Письмо элементов печат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классификация. Развитие фонематического слуха. Умение ориентироваться на  образец, обводить по контуру,  «оживлять» ов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ходе. </w:t>
            </w:r>
            <w:r>
              <w:rPr/>
              <w:t>Элементы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следовательности действий при письме с образца;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коньках. Контуры и силуэт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ого слуха. Прямые и наклонные линии, длинные и корот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рские путешествия. Линия с петлё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. Усвоение последовательности действий при письме с образца;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гу. Мы рисуе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классификация. Развитие вообра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фонематического слуха. Письмо элементов печатны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грибом. Сравни и подумай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оображения. Нахождение закономерностей. Развитие фонематического слуха. Письмо элементов печатны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ы – спортсмены. Параллельные линии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(виды спорта). Развитие фонематического слуха, как подготовка к звуковому анал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и трех поросят. Элементы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простейший звуковой анализ; определять закономерность. Уметь обводить, штриховать; проводить  параллельные линии, ориентироваться на ст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бабушки. Звуковая структура сло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рашивать и обводить предметы; ориентироваться в звуковой структуре слова; уметь писать элементы печатных букв; классифицировать, выделять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шитые полотенца. Лоскутное одеял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звуковой анализ простейших слов, классифицировать слова, подбирать слова с определённым звуком. Писать элементы печатных букв. Штри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. Знаки в город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печатных букв.  Усвоение последовательности действий при письме с образца;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 и сравни. Письмо элементов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водить по пунктирным линиям, раскрашивать; уметь подбирать цвета и рисунки; Уметь делать звуковой анализ простейших слов, писать элементы письменны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ортивном зале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рочных и заглав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лать звуковой анализ простейших с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схемы, уметь читать слова по следам анализа, писать элементы  письменных строчных и заглавны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рь себя. </w:t>
            </w:r>
            <w:r>
              <w:rPr>
                <w:rFonts w:cs="Times New Roman" w:ascii="Times New Roman" w:hAnsi="Times New Roman"/>
                <w:bCs/>
              </w:rPr>
              <w:t>Письмо элементов письм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лать звуковой анализ простейших с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схемы, уметь читать слова по следам анализа, писать элементы письменных строчных и заглавны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ь себя. Из истории орудий письм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делать звуковой анализ слов; развивать навыки каллиграфического письма; учить составлять расс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лать звуковой анализ простейших с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схемы, уметь читать слова по следам анализа, писать  элементы письменных букв и безотрывн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тетрадью «Мой алфавит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водить по пунктирным линиям, раскрашивать; уметь подбирать цвета и рисунки; делать звуковой анализ слов; писать элементы письменны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овой анализ слов. Письмо элементов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чные буквы а, о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работать самостоятельно; анализировать выполненную работу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главные буквы А, 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ам оформления предложения на письме; развивать навыки каллиграфическ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bCs/>
                <w:iCs/>
              </w:rPr>
              <w:t>У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Э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заглавных и строчных букв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Буквенная мозаика» по теме «Элементы бук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значать звуки буквами; проводить звуковой анализ слов; писать буквы и элементы письменных букв;  уметь объяснять значение слова; заполнять звуковые схемы; сравнивать; составлять предложения по схемам, писать слова под диктовку, списывать предложения по образцу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чная буква м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; составлять предложения по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М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/>
              <w:t>Сс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строчных и заглав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значать звуки буквами; проводить звуковой анализ слов; писать буквы и элементы письменных букв;  уметь объяснять значение слова; заполнять звуковые схемы; сравнивать; составлять предложения по схем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элементы букв, буквы, соединения букв   в слоги,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значать звуки буквами; проводить звуковой анализ слов; писать буквы и элементы письменных букв;  уметь объяснять значение слова; заполнять звуковые схемы; сравнивать; составлять предложения по схем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значать звуки буквами; проводить звуковой анализ слов; писать буквы и элементы письменных букв;  уметь объяснять значение слова; заполнять звуковые схемы; сравнивать; составлять предложения по схем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строчных и заглав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Тт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. Буквы Тт, К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мозаика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Р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Рр, звуки </w:t>
            </w:r>
            <w:r>
              <w:rPr>
                <w:bCs/>
                <w:sz w:val="24"/>
                <w:szCs w:val="24"/>
              </w:rPr>
              <w:t>[р – р’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изученными буквами. Диагностическая работа по теме «Письмо изученных букв»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в написании изуч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бозначать звуки буквами; проводить звуковой анализ слов; писать буквы и элементы письменных букв;  уметь объяснять значение слова; заполнять звуковые схемы; сравнивать; составлять предложения по схемам, писать слова под диктовку, списывать предложения по образцу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– п’], буква П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вуки [г – г’], буква Гг. Сравнение звуков [г</w:t>
            </w:r>
            <w:r>
              <w:rPr>
                <w:rFonts w:cs="Times New Roman" w:ascii="Times New Roman" w:hAnsi="Times New Roman"/>
                <w:bCs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</w:rPr>
              <w:t>к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Е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выделять ударный слог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Ёё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Ё после согласных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выделять ударный слог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Е, Ё в начале слова и после гласны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Б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</w:rPr>
              <w:t>Звуки [б – б’], буква Бб. Сравнение звуков [б] – [п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Зз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з – з’], буква Зз. Сравнение звуков [з] – [с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 тексты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сьмо изученных строчных и заглав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значения слов; уметь выделять ударный слог; уметь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овой анализ слов. Запись слов и предложений с изученными букв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Д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</w:rPr>
              <w:t>Звуки [д – д’], буква Дд. Сравнение звуков [д] – [т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Жж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 тексты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изученными буквами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Я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тексты; уметь  распознавать буквы, видеть границу предложений, списывать с печатного шриф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Я в начале слова и  после гласны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изученными буквами. Чтение и списывание текс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-Я, О-Ё, Ы-И. Списывание предложений по памя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сьмо слов с изученными буквами. Диагностическая работа по теме «Письмо изученных бук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/>
              <w:t>Хх.</w:t>
            </w:r>
            <w:r>
              <w:rPr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. Запись слов с «ь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. Звуковой анализ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Й. Списывание слов и предлож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сьмо слов с буквами й, ь. Повторение изуч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Юю. Имена собственны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буквой Ю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а Ю в начале слова и после согласных. Звуковой анализ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ы Е, Ё и Ю, Я как показатели мягкости предшествующего согласного зву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/>
              <w:t>Шш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озаглавливать тексты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очетаний жи - ш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 [ж] – [ш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трочной и заглавной буквы Чч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четаний ча, ч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трочной и заглавной буквы Щщ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осочетаний ча – ща, чу –щ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/>
              <w:t>Цц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озаглавливать тексты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. Работа с текст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а Фф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; уметь работать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букв Фф, Цц. Звуковой анализ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ительные Ь и Ъ. Повторение изуч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. Работа с текстом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Повторение изуч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; уметь работать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Алфавит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 в текст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фавит. Письмо основных элементов букв алфави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озаглавливать тексты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лавных линий с точко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 прямых линий с закруглением с двух сторо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букв, включающих прямые линии с одним и двумя закругления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 и писать под диктовку; уметь спис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ямых линий с двумя закруглениями и плавными линя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озаглавливать тексты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триместр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– п’], буква П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ть списывать и писать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ямых линий с петлей вверху и вниз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; уметь работать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, включающих прямые линии с петл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; уметь работать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 и полуовалов в заглавных буквах О,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; уметь с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збука в картинках» по теме «Страна АБВГДейк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«Страна АБВГДейк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озаглавливать текст; умение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– 48 часов.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общения. Цели и формы общ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новым учебником, обобщить первые представления о мире общения.  Осознать цель речевого общения – достижение взаимопонимания, получить представление о русском языке как род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– средство общ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рамотно конструировать предложения из предложенного набора слов и подбирать для конструирования слова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, его роль в нашей реч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о языке как средстве отражения действительности, о слове как двусторонней языковой единице расширить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лова и предложения в общени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сторона русской реч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выбирать слова для обозначения каждого явления, точно выражать любую мысль, расширять свой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знач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выбирать слова для обозначения каждого явления, точно выражать любую мысль, расширять свой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одушевленные и неодушевленные предмет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выбирать слова для обозначения каждого явления, точно выражать любую мысль, расширять свой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средство создания образ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значения , используемых в речи слов. Сравнивать и различать слово и предмет, подбирать к одному предмету несколько слов-наз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обственно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зличать имена нарицательные и имена собственные и правильно их за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обственны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заглавную букву в именах собственных. Объяснять этимологию русских фамилий, кличек животных (простейшие случ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ервичные представления о многозначности слов, расширить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несколькими значениям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ногозначных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ервичные представления о многозначности слов, расширить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близкие по значению (синонимы)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инонимы и антонимы по значению и звучанию. Употреблять синонимы и антонимы разных тематических групп в речи. Использовать словари синонимов и ант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противоположные по значению (антонимы)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зными группами слов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и слово как название предме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, обозначающие предмет, разделяя их на одушевлённые и неодушевлённые.   Научиться различать предмет и слово как  название предмета, определять названия предметов, их признаков,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кто? что?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- признаки. Слова-действия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аринными учебникам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лфавит» по теме «Звуки и буквы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окружающего мира и речи;   знать представление о букве как значке звука.Иметь представление о практическом применении 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. Обозначение их букв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звуковом составе слова  его связи со значением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 Обозначение их букв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спознавать согласн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звуки и обозначать их на письме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значать на письме мягкость и твердость согласных звуков. Анализировать примеры звукописи. Проводить звуко-буквенный анализ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ение. Произношение слов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 слов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лить слова на слоги; правильно переносить  на письме слова с одной строки на друг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 языка. Работа со словарём. Экскурсия в библиотек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равило переноса слов. Объяснять деление слов для пере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Мой словарь» по теме «Говорим правильно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равило переноса слов. Объяснять деление слов для пере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 на письм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наблюдать за ролью ударения в различении смысла слова.Уметь правильно произносить 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с помощью мягкого зна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лить слова на слоги; правильно переносить  на письме слова с одной строки на друг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с помощью букв е, ё, и, ю, 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личать мягкие твердые согласные звуки; обозначать мягкость согласных звуков с помощью  букв е, ё, и, ю, я и с помощью мягкого зн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 писать буквосочетание жи-ши, ча-ща, чу-щу. Находить в тексте слова с изученными ор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осочетаний жи-ши, ча-ща, чу-щу. Работа с текст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 писать буквосочетание жи-ши, ча-ща, чу-щу. Находить в тексте слова с изученными ор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осочетаний жи-ши, ча-ща, чу-щу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по вопроса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 писать буквосочетание жи-ши, ча-ща, чу-щу. Находить в тексте слова с изученными ор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ниторинг предметных результатов (списывание с грамматическими заданиями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амостоятельную работу на основе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Разделительный мягкий знак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исать слова с разделительным мягким знаком. Различать слова с разделительным мягким знаком и без него, образовывать формы новы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ъявл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исать слова с разделительным мягким знаком. Различать слова с разделительным мягким знаком и без него, образовывать формы новы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и твёрдым знак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исать слова с разделительным мягким знаком. Различать слова с разделительным мягким знаком и без него, образовывать формы новых сл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сведения о звонких и глухих согласных; развивать умение различать звонкие и глухие со-гласные; проводить звуково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кие и глухие согласные звук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х буквам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арными согласным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арными согласными. Диагностическая работа по теме «В мире звуков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азличать слово и предложение; строить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азличать слово и предложение; строить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 «Скороговорки» по теме «Звуки и буквы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Отличие слова от предложен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в предложени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личать предложения по интонационным особенностям; учить использовать соответствующие знаки преп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жения в речевом обще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личать предложение и текст; составля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рисунку и данному начал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личать предложение и текст; составля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. Отличие предложения от текста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личать предложение и текст; составля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Составление текста записки, письма» по теме «Текст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личать предложение и текст; составля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-викторина по теме «В стране русского язык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цель речевого общения – достижение взаимопонимания, получить представление о русском языке как род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"В мире русского языка"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Климанова Л.Ф., Макеева С.Г.  «Обучение грамоте», «Русский язык</w:t>
      </w:r>
      <w:r>
        <w:rPr>
          <w:bCs/>
          <w:sz w:val="24"/>
          <w:szCs w:val="24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hanging="360"/>
        <w:contextualSpacing/>
        <w:rPr>
          <w:rStyle w:val="InternetLink"/>
          <w:rFonts w:eastAsia="MS Mincho;ＭＳ 明朝"/>
          <w:color w:val="000000"/>
          <w:sz w:val="24"/>
          <w:szCs w:val="24"/>
        </w:rPr>
      </w:pPr>
      <w:r>
        <w:rPr>
          <w:sz w:val="24"/>
          <w:szCs w:val="24"/>
        </w:rPr>
        <w:t>Л. Ф. Климанова, Т. В. Бабушкина. Русский язык</w:t>
      </w:r>
      <w:r>
        <w:rPr>
          <w:rStyle w:val="InternetLink"/>
          <w:rFonts w:eastAsia="MS Mincho;ＭＳ 明朝"/>
          <w:color w:val="000000"/>
          <w:sz w:val="24"/>
          <w:szCs w:val="24"/>
        </w:rPr>
        <w:t>: Рабочие программы: 1-4 классы, Просвещение 2015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rStyle w:val="InternetLink"/>
          <w:rFonts w:eastAsia="MS Mincho;ＭＳ 明朝"/>
          <w:color w:val="000000"/>
          <w:sz w:val="24"/>
          <w:szCs w:val="24"/>
        </w:rPr>
        <w:t xml:space="preserve">Образовательная программа «Перспектива». Планируемые результаты освоения обучающимися программы начального общего образования.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rStyle w:val="InternetLink"/>
          <w:rFonts w:eastAsia="MS Mincho;ＭＳ 明朝"/>
          <w:color w:val="000000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2"/>
        </w:numPr>
        <w:suppressAutoHyphens w:val="false"/>
        <w:ind w:left="0" w:hanging="360"/>
        <w:rPr/>
      </w:pPr>
      <w:r>
        <w:rPr>
          <w:bCs/>
        </w:rPr>
        <w:t>Климанова Л.Ф., Макеева С.Г. Обучение грамоте. Методическое пособие</w:t>
      </w:r>
      <w:r>
        <w:rPr>
          <w:rFonts w:cs="Tahoma" w:ascii="Tahoma" w:hAnsi="Tahoma"/>
          <w:b/>
          <w:bCs/>
          <w:sz w:val="16"/>
        </w:rPr>
        <w:t> </w:t>
      </w:r>
      <w:r>
        <w:rPr>
          <w:shd w:fill="FFFFFF" w:val="clear"/>
        </w:rPr>
        <w:t xml:space="preserve"> - </w:t>
      </w:r>
      <w:r>
        <w:rPr/>
        <w:t>М.: Просвещение, 2015.</w:t>
      </w:r>
    </w:p>
    <w:p>
      <w:pPr>
        <w:pStyle w:val="Style17"/>
        <w:numPr>
          <w:ilvl w:val="0"/>
          <w:numId w:val="2"/>
        </w:numPr>
        <w:suppressAutoHyphens w:val="false"/>
        <w:ind w:left="0" w:hanging="360"/>
        <w:rPr/>
      </w:pPr>
      <w:r>
        <w:rPr/>
        <w:t>УМК «Перспектива» и новый стандарт (</w:t>
      </w:r>
      <w:hyperlink r:id="rId2">
        <w:r>
          <w:rPr>
            <w:rStyle w:val="InternetLink"/>
            <w:color w:val="000000"/>
          </w:rPr>
          <w:t>http://prosv.ru</w:t>
        </w:r>
      </w:hyperlink>
      <w:r>
        <w:rPr/>
        <w:t>)</w:t>
      </w:r>
    </w:p>
    <w:p>
      <w:pPr>
        <w:pStyle w:val="Style17"/>
        <w:numPr>
          <w:ilvl w:val="0"/>
          <w:numId w:val="2"/>
        </w:numPr>
        <w:suppressAutoHyphens w:val="false"/>
        <w:ind w:left="0" w:hanging="360"/>
        <w:rPr/>
      </w:pPr>
      <w:r>
        <w:rPr>
          <w:shd w:fill="FFFFFF" w:val="clear"/>
        </w:rPr>
        <w:t>Климанова Л.Ф., Макеева С.Г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</w:rPr>
        <w:t>Русский язык. Методическое пособие 1 класс</w:t>
      </w:r>
      <w:r>
        <w:rPr>
          <w:shd w:fill="FFFFFF" w:val="clear"/>
        </w:rPr>
        <w:t xml:space="preserve"> - </w:t>
      </w:r>
      <w:r>
        <w:rPr/>
        <w:t>М.: Просвещение, 2015.</w:t>
      </w:r>
    </w:p>
    <w:p>
      <w:pPr>
        <w:pStyle w:val="Style17"/>
        <w:numPr>
          <w:ilvl w:val="0"/>
          <w:numId w:val="2"/>
        </w:numPr>
        <w:suppressAutoHyphens w:val="false"/>
        <w:ind w:left="0" w:hanging="360"/>
        <w:rPr/>
      </w:pPr>
      <w:r>
        <w:rPr/>
        <w:t>Климанова Л.Ф., Макеева С.Г. </w:t>
      </w:r>
      <w:r>
        <w:rPr>
          <w:bCs/>
        </w:rPr>
        <w:t>Русский язык.</w:t>
      </w:r>
      <w:r>
        <w:rPr/>
        <w:t xml:space="preserve"> </w:t>
      </w:r>
      <w:r>
        <w:rPr>
          <w:bCs/>
        </w:rPr>
        <w:t>Учебник с приложением на электронном носителе. 1 класс</w:t>
      </w:r>
      <w:r>
        <w:rPr/>
        <w:t> </w:t>
      </w:r>
      <w:r>
        <w:rPr>
          <w:shd w:fill="FFFFFF" w:val="clear"/>
        </w:rPr>
        <w:t xml:space="preserve"> - </w:t>
      </w:r>
      <w:r>
        <w:rPr/>
        <w:t>М.: Просвещение, 2015.</w:t>
      </w:r>
    </w:p>
    <w:p>
      <w:pPr>
        <w:pStyle w:val="Style17"/>
        <w:numPr>
          <w:ilvl w:val="0"/>
          <w:numId w:val="2"/>
        </w:numPr>
        <w:suppressAutoHyphens w:val="false"/>
        <w:ind w:left="0" w:hanging="360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Электронное приложение к учебнику Л.Ф. Климановой, С.Г. Макеевой «Русский язык» (CD) </w:t>
      </w:r>
      <w:r>
        <w:rPr>
          <w:shd w:fill="FFFFFF" w:val="clear"/>
        </w:rPr>
        <w:t xml:space="preserve">- </w:t>
      </w:r>
      <w:r>
        <w:rPr/>
        <w:t>М.: Просвещение, 2015.</w:t>
      </w:r>
    </w:p>
    <w:p>
      <w:pPr>
        <w:pStyle w:val="Normal"/>
        <w:spacing w:before="0" w:after="0"/>
        <w:contextualSpacing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Литература д</w:t>
      </w:r>
      <w:r>
        <w:rPr>
          <w:rStyle w:val="StrongEmphasis"/>
          <w:sz w:val="24"/>
          <w:szCs w:val="24"/>
        </w:rPr>
        <w:t>ля учащихс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 xml:space="preserve">Климанова Л.Ф., Абрамов А.В., Борейко Л.Н.  </w:t>
      </w:r>
      <w:r>
        <w:rPr>
          <w:bCs/>
          <w:sz w:val="24"/>
          <w:szCs w:val="24"/>
        </w:rPr>
        <w:t>Рисуй, думай, рассказывай. Рабочая тетрадь. 1 класс</w:t>
      </w:r>
      <w:r>
        <w:rPr>
          <w:rFonts w:cs="Tahoma" w:ascii="Tahoma" w:hAnsi="Tahoma"/>
          <w:b/>
          <w:bCs/>
          <w:sz w:val="16"/>
        </w:rPr>
        <w:t> 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>Климанова Л.Ф., Абрамов А.В. </w:t>
      </w:r>
      <w:r>
        <w:rPr>
          <w:bCs/>
          <w:sz w:val="24"/>
          <w:szCs w:val="24"/>
        </w:rPr>
        <w:t>Мой алфавит. Прописи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 класс. </w:t>
      </w:r>
      <w:r>
        <w:rPr>
          <w:sz w:val="24"/>
          <w:szCs w:val="24"/>
        </w:rPr>
        <w:t>В 2-х частях</w:t>
      </w:r>
      <w:r>
        <w:rPr>
          <w:rFonts w:cs="Tahoma" w:ascii="Tahoma" w:hAnsi="Tahoma"/>
          <w:sz w:val="16"/>
        </w:rPr>
        <w:t> 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4"/>
          <w:szCs w:val="24"/>
        </w:rPr>
        <w:t>Климанова Л.Ф., Абрамов А.В. </w:t>
      </w:r>
      <w:r>
        <w:rPr>
          <w:bCs/>
          <w:sz w:val="24"/>
          <w:szCs w:val="24"/>
        </w:rPr>
        <w:t>Пиши красиво. Рабочая тетрадь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 класс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>Климанова Л.Ф., Макеева С.Г. </w:t>
      </w:r>
      <w:r>
        <w:rPr>
          <w:bCs/>
          <w:sz w:val="24"/>
          <w:szCs w:val="24"/>
        </w:rPr>
        <w:t>Русский язы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ик с приложением на электронном носителе. 1 класс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 xml:space="preserve">Климанова Л.Ф. Русский язык. </w:t>
      </w:r>
      <w:r>
        <w:rPr>
          <w:bCs/>
          <w:sz w:val="24"/>
          <w:szCs w:val="24"/>
        </w:rPr>
        <w:t>Рабочая тетрадь. 1 класс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360"/>
        <w:contextualSpacing/>
        <w:rPr/>
      </w:pPr>
      <w:r>
        <w:rPr>
          <w:bCs/>
          <w:sz w:val="24"/>
          <w:szCs w:val="24"/>
        </w:rPr>
        <w:t xml:space="preserve">Электронное приложение к учебнику Л.Ф. Климановой, С.Г. Макеевой «Русский язык» (CD)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.</w:t>
      </w:r>
    </w:p>
    <w:p>
      <w:pPr>
        <w:pStyle w:val="Normal"/>
        <w:spacing w:before="0" w:after="0"/>
        <w:contextualSpacing/>
        <w:rPr>
          <w:sz w:val="28"/>
          <w:szCs w:val="24"/>
          <w:highlight w:val="yellow"/>
          <w:lang w:eastAsia="zh-CN"/>
        </w:rPr>
      </w:pPr>
      <w:r>
        <w:rPr>
          <w:sz w:val="28"/>
          <w:szCs w:val="24"/>
          <w:highlight w:val="yellow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электронных ресурсов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ttp://www.ed.gov.ru - Сайт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http://www.openworld.ru/school/m.cgi - Ежемесячный научно-методический журнал "Начальная школа". </w:t>
      </w:r>
    </w:p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3. http://www.solnyshko.ee - Детский портал «Солнышко»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4"/>
          <w:szCs w:val="24"/>
        </w:rPr>
        <w:t xml:space="preserve">4. </w:t>
      </w:r>
      <w:hyperlink r:id="rId3">
        <w:r>
          <w:rPr>
            <w:rStyle w:val="InternetLink"/>
            <w:color w:val="000000"/>
            <w:sz w:val="24"/>
            <w:szCs w:val="24"/>
          </w:rPr>
          <w:t>http://easyen.ru/load/mkhk_izo/182</w:t>
        </w:r>
      </w:hyperlink>
      <w:r>
        <w:rPr>
          <w:sz w:val="24"/>
          <w:szCs w:val="24"/>
        </w:rPr>
        <w:t xml:space="preserve"> - Современный учительский портал.</w:t>
      </w:r>
    </w:p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http://suhin.narod.ru/zag1.htm - Загадки и кроссворды для детей.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color w:val="000000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spacing w:before="0" w:after="0"/>
        <w:ind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http://www.4stupeni.ru/ - Сообщество учителей начальной школы. </w:t>
      </w:r>
    </w:p>
    <w:p>
      <w:pPr>
        <w:pStyle w:val="Normal"/>
        <w:spacing w:before="0" w:after="0"/>
        <w:ind w:hanging="284"/>
        <w:contextualSpacing/>
        <w:rPr/>
      </w:pPr>
      <w:r>
        <w:rPr>
          <w:sz w:val="24"/>
          <w:szCs w:val="24"/>
        </w:rPr>
        <w:t>8. http://</w:t>
      </w:r>
      <w:hyperlink r:id="rId5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  </w:t>
      </w:r>
    </w:p>
    <w:p>
      <w:pPr>
        <w:pStyle w:val="Normal"/>
        <w:spacing w:before="0" w:after="0"/>
        <w:ind w:hanging="284"/>
        <w:contextualSpacing/>
        <w:rPr/>
      </w:pPr>
      <w:r>
        <w:rPr>
          <w:sz w:val="24"/>
          <w:szCs w:val="24"/>
        </w:rPr>
        <w:t>9.http://</w:t>
      </w:r>
      <w:hyperlink r:id="rId6" w:tgtFrame="_blank">
        <w:r>
          <w:rPr>
            <w:rStyle w:val="InternetLink"/>
            <w:sz w:val="24"/>
            <w:szCs w:val="24"/>
          </w:rPr>
          <w:t>www.planetashkol.ru/</w:t>
        </w:r>
      </w:hyperlink>
      <w:r>
        <w:rPr>
          <w:sz w:val="24"/>
          <w:szCs w:val="24"/>
        </w:rPr>
        <w:t>- Планета школа-множество интересностей для учеников и учителей.</w:t>
      </w:r>
    </w:p>
    <w:p>
      <w:pPr>
        <w:pStyle w:val="Normal"/>
        <w:spacing w:before="0" w:after="0"/>
        <w:ind w:hanging="284"/>
        <w:contextualSpacing/>
        <w:rPr/>
      </w:pPr>
      <w:r>
        <w:rPr>
          <w:sz w:val="24"/>
          <w:szCs w:val="24"/>
        </w:rPr>
        <w:t xml:space="preserve">10. </w:t>
      </w:r>
      <w:hyperlink r:id="rId7">
        <w:r>
          <w:rPr>
            <w:rStyle w:val="InternetLink"/>
            <w:color w:val="000000"/>
            <w:sz w:val="24"/>
            <w:szCs w:val="24"/>
          </w:rPr>
          <w:t>http://games-for-kids.ru/index.php</w:t>
        </w:r>
      </w:hyperlink>
      <w:r>
        <w:rPr>
          <w:sz w:val="24"/>
          <w:szCs w:val="24"/>
        </w:rPr>
        <w:t xml:space="preserve"> - Весёлые уроки.</w:t>
      </w:r>
    </w:p>
    <w:p>
      <w:pPr>
        <w:pStyle w:val="Normal"/>
        <w:spacing w:before="0" w:after="0"/>
        <w:ind w:hanging="284"/>
        <w:contextualSpacing/>
        <w:rPr/>
      </w:pPr>
      <w:r>
        <w:rPr>
          <w:sz w:val="24"/>
          <w:szCs w:val="24"/>
        </w:rPr>
        <w:t xml:space="preserve">11. </w:t>
      </w:r>
      <w:hyperlink r:id="rId8">
        <w:r>
          <w:rPr>
            <w:rStyle w:val="InternetLink"/>
            <w:color w:val="000000"/>
            <w:sz w:val="24"/>
            <w:szCs w:val="24"/>
          </w:rPr>
          <w:t>http://www.igraza.ru/</w:t>
        </w:r>
      </w:hyperlink>
      <w:r>
        <w:rPr>
          <w:sz w:val="24"/>
          <w:szCs w:val="24"/>
        </w:rPr>
        <w:t xml:space="preserve"> - Игры, ребусы, загад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426" w:hanging="426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>
          <w:color w:val="000000"/>
          <w:shd w:fill="FFFFFF" w:val="clear"/>
        </w:rPr>
        <w:t>Компьютер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426" w:hanging="426"/>
        <w:rPr>
          <w:b/>
          <w:b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567" w:hanging="0"/>
        <w:rPr/>
      </w:pPr>
      <w:r>
        <w:rPr/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easyen.ru/load/mkhk_izo/182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2berega.spb.ru/golink/www.uroki.net/docnach.htm" TargetMode="External"/><Relationship Id="rId6" Type="http://schemas.openxmlformats.org/officeDocument/2006/relationships/hyperlink" Target="http://2berega.spb.ru/golink/www.planetashkol.ru/" TargetMode="External"/><Relationship Id="rId7" Type="http://schemas.openxmlformats.org/officeDocument/2006/relationships/hyperlink" Target="http://games-for-kids.ru/index.php" TargetMode="External"/><Relationship Id="rId8" Type="http://schemas.openxmlformats.org/officeDocument/2006/relationships/hyperlink" Target="http://www.igraz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cp:keywords/>
  <dc:language>en-US</dc:language>
  <cp:lastModifiedBy>GALINA</cp:lastModifiedBy>
  <cp:lastPrinted>2014-09-17T10:39:00Z</cp:lastPrinted>
  <dcterms:modified xsi:type="dcterms:W3CDTF">2016-01-17T17:35:00Z</dcterms:modified>
  <cp:revision>24</cp:revision>
  <dc:subject/>
  <dc:title/>
</cp:coreProperties>
</file>