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  </w:t>
      </w:r>
      <w:r>
        <w:rPr>
          <w:b/>
          <w:color w:val="000000"/>
          <w:sz w:val="32"/>
          <w:szCs w:val="32"/>
          <w:shd w:fill="FFFFFF" w:val="clear"/>
        </w:rPr>
        <w:t>Консультация на тему: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«Самостоятельная изобразительная деятельность дошкольников»</w:t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360" w:hanging="0"/>
        <w:jc w:val="both"/>
        <w:rPr>
          <w:rStyle w:val="Submenutabl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амостоятельная изобразительная деятельность осуществляется в свободное от занятий время и как  игра возникает по инициативе детей для удовлетворения их индивидуальных потребностей: сделать подарок маме, смастерить игрушку для игры и др. Задача педагога – не нарушая замысла ребенка, помочь ему, если возникнет такая необходимость. Воспитатель развивает самостоятельность детей, используя подсказку, привлечения внимания к предмету, объекту, вопросы, предложения, оценку результатов и уровня самостоятельности, выдумки, фантаз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амостоятельная изобразительная деятельность может носить индивидуальный характер, а иногда дети объединяются по два, три человека и, обсудив свой замысел, вместе рисуют декорации, изготовляют атрибуты для игры, организовывают театрализованную игру.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Самостоятельная изобразительная деятельность обладает большими возможностями в развитии личности ребё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ются инициатива, самостоятельность, акти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самостоятельной изобразительной деятельности закрепляет приобретённые на занятиях и в совместной с педагогом деятельности знания, умения, навыки, способы деятельности, стимулирует их перенос в новые жизненные усло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амостоятельной изобразительной деятельности находят естественный выход разные яркие впечатления, повлиявшие на воображение и эмоции ребёнка, снимая напряжение, делая его внутренний мир комфортн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уя и закрепляя свои навыки и умения в процессе самостоятельной деятельности, ребёнок всё более чувствует уверенность в себе, в своих возможност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амостоятельной изобразительной деятельности детей проходит саморазвитие, самообучение через подражание другим, умение которых поразило их воображение и вызвало желание действовать подобным образом;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ецифика самостоятельной изобразительной деятельности дете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на возникает по инициативе де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ебёнок сам определяет цел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аходит средства для её вопло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деятельность, добиваясь желаемого результа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той формы деятельности закрепляются и совершенствуются навыки коллективной деятельности: дети обговаривают друг с другом свои замыслы, делятся советами, оказывают дружескую помощь, оцениваю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Самостоятельная изобразительная деятельность возникает почти всегда по инициативе детей и проходит, казалось бы, без непосредственного руководства воспитателя. Однако эффективность воспитания самостоятельности в изобразительной деятельности зависит от соблюдения педагогом определенных услов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наиболее важных условий успешного проявления самостоятельности  </w:t>
      </w:r>
      <w:r>
        <w:rPr>
          <w:b/>
          <w:bCs/>
          <w:color w:val="000000"/>
          <w:sz w:val="28"/>
          <w:szCs w:val="28"/>
          <w:shd w:fill="FFFFFF" w:val="clear"/>
        </w:rPr>
        <w:t>–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нообразие и вариативность работы с детьми</w:t>
      </w:r>
      <w:r>
        <w:rPr>
          <w:color w:val="000000"/>
          <w:sz w:val="28"/>
          <w:szCs w:val="28"/>
          <w:shd w:fill="FFFFFF" w:val="clear"/>
        </w:rPr>
        <w:t> на занятиях изобразительной деятельностью (новизна обстановки, организация занятия в игровой форме необычное начало работы, разнообразные изобразительные материалы, интересные, неповторяющиеся задания, возможность самостоятельного выбора изобразительных материалов и т.д.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пора изобразительной деятельности на личный опыт ребенка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 на впечатления, полученные дошкольниками от реальной действительности. Детям интереснее и доступнее изображать то, что им хорошо знакомо, с чем они встречаются в повседневной жизни, что привлекает их внимание. Это повышает личностно значимую мотивацию занятий, развивает фантазию и творчество, способствует проявлению самостоя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ндивидуальный подход к ребенку со стороны педагога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 который базируется на знании специфических особенностей каждого ребенка, учете уровня развития изобразительных умений и навыков, что, в свою очередь, предусматривает дифференциацию учебных заданий для детей с разными уровнями изобразительных умений, подбор методов и приемов руководства в соответствии с интересами, особенностями, возможностями де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рганизация личностно ориентированного взаимодействия педагога с ребенком.</w:t>
      </w:r>
      <w:r>
        <w:rPr>
          <w:color w:val="000000"/>
          <w:sz w:val="28"/>
          <w:szCs w:val="28"/>
          <w:shd w:fill="FFFFFF" w:val="clear"/>
        </w:rPr>
        <w:t> Оно должно быть направлено на позицию партнерства, сотрудничества с ребенком, на признание взрослым его самостоятельности как полноправного субъекта, а не объекта процесса воспита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есный контакт педагога с семьями детей -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ется еще одним немаловажным условием для развития художественно - творческого развития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одержание самостоятельной художественной деятельности детей обогащается не только впечатлениями, полученными в детском са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е, что ребенок наблюдает вне детского сада и получает в процессе общения с родителями, братьями, сестрами, тоже находит своё отображение в рисунке, лепке, в игровом творчестве. Особенно сильные впечатления оказывают на ребенка яркие персонажи из кукольных театров, мультфильмов, детских передач, которые дети смотрят дома с родителями, затем изображают по - своему. Вместе с родителями ребёнок отдыхает на природе, путешествует, посещает выставки, музеи и т.д., а полученные впечатления переносят в собственную художественную деятель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59:00Z</dcterms:created>
  <dc:creator>Компьютер</dc:creator>
  <dc:description/>
  <cp:keywords/>
  <dc:language>en-US</dc:language>
  <cp:lastModifiedBy>Компьютер</cp:lastModifiedBy>
  <cp:lastPrinted>2014-02-04T20:22:00Z</cp:lastPrinted>
  <dcterms:modified xsi:type="dcterms:W3CDTF">2016-01-15T19:29:00Z</dcterms:modified>
  <cp:revision>21</cp:revision>
  <dc:subject/>
  <dc:title>•</dc:title>
</cp:coreProperties>
</file>