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рок технологии в 1 классе (УМК «Перспектива»)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i/>
          <w:color w:val="000000"/>
        </w:rPr>
        <w:t>Технологическая карта урока</w:t>
      </w:r>
    </w:p>
    <w:tbl>
      <w:tblPr>
        <w:tblW w:w="10526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8"/>
        <w:gridCol w:w="3677"/>
        <w:gridCol w:w="1985"/>
        <w:gridCol w:w="15"/>
        <w:gridCol w:w="9"/>
        <w:gridCol w:w="2811"/>
        <w:gridCol w:w="63"/>
        <w:gridCol w:w="9"/>
        <w:gridCol w:w="69"/>
      </w:tblGrid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8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color w:val="000000"/>
                <w:sz w:val="28"/>
                <w:szCs w:val="28"/>
              </w:rPr>
              <w:t>Лепка посуды из пластилина. Чайный сервиз.</w:t>
            </w:r>
          </w:p>
        </w:tc>
        <w:tc>
          <w:tcPr>
            <w:tcW w:w="1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8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Научить технологии изготовления посуды из пластилина на основе знаний о свойствах пластилина и приёмов работы с ним, изученных ранее.</w:t>
            </w:r>
          </w:p>
        </w:tc>
        <w:tc>
          <w:tcPr>
            <w:tcW w:w="1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i/>
                <w:color w:val="000000"/>
                <w:sz w:val="28"/>
                <w:szCs w:val="28"/>
              </w:rPr>
              <w:t xml:space="preserve">Задачи </w:t>
            </w:r>
          </w:p>
        </w:tc>
        <w:tc>
          <w:tcPr>
            <w:tcW w:w="8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. Организовать проектную работу по созданию чайного сервиза из пластилина;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2. Закреплять умения обработки пластилин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3. Развивать глазомер, мелкую моторику рук, умение следовать образцу, работать с опорой на рисунки объектов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Воспитывать трудолюбие, уважение к чужому труду, к культуре и традициям своего народа.</w:t>
            </w:r>
          </w:p>
        </w:tc>
        <w:tc>
          <w:tcPr>
            <w:tcW w:w="1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color w:val="000000"/>
                <w:sz w:val="28"/>
                <w:szCs w:val="28"/>
              </w:rPr>
              <w:t>Планируемые результаты</w:t>
            </w:r>
          </w:p>
        </w:tc>
        <w:tc>
          <w:tcPr>
            <w:tcW w:w="8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Научатся: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284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определять особенности пластилина, его возможности;  </w:t>
            </w:r>
          </w:p>
          <w:p>
            <w:pPr>
              <w:pStyle w:val="Normal"/>
              <w:numPr>
                <w:ilvl w:val="0"/>
                <w:numId w:val="3"/>
              </w:numPr>
              <w:ind w:left="372" w:hanging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владевать некоторыми приёмами работы с пластилином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Получат возможность научиться: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284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реализовывать художественный замысел с помощью полученных знаний;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72" w:hanging="284"/>
              <w:rPr/>
            </w:pPr>
            <w:r>
              <w:rPr>
                <w:i/>
                <w:sz w:val="28"/>
                <w:szCs w:val="28"/>
              </w:rPr>
              <w:t>использовать некоторые приёмы работы с пластилином для создания объёмного изображения образа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1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color w:val="000000"/>
                <w:sz w:val="28"/>
                <w:szCs w:val="28"/>
              </w:rPr>
              <w:t>Основные понятия</w:t>
            </w:r>
          </w:p>
        </w:tc>
        <w:tc>
          <w:tcPr>
            <w:tcW w:w="8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Композиция, сервиз, сервировка, традиции.</w:t>
            </w:r>
          </w:p>
        </w:tc>
        <w:tc>
          <w:tcPr>
            <w:tcW w:w="1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Style w:val="StrongEmphasis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color w:val="000000"/>
                <w:sz w:val="28"/>
                <w:szCs w:val="28"/>
              </w:rPr>
              <w:t>Оборудование</w:t>
            </w:r>
          </w:p>
        </w:tc>
        <w:tc>
          <w:tcPr>
            <w:tcW w:w="8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ластилин, доска для лепки, учебник «Технология. 1 класс». Авторы: Н.И.Роговцева, рабочая тетрадь, СД – диск «Электронное приложение к учебнику.</w:t>
            </w:r>
          </w:p>
        </w:tc>
        <w:tc>
          <w:tcPr>
            <w:tcW w:w="1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color w:val="000000"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1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color w:val="000000"/>
                <w:sz w:val="28"/>
                <w:szCs w:val="28"/>
              </w:rPr>
              <w:t>Межпредметные связ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color w:val="000000"/>
                <w:sz w:val="28"/>
                <w:szCs w:val="28"/>
              </w:rPr>
              <w:t>Ресурсы</w:t>
            </w:r>
          </w:p>
        </w:tc>
        <w:tc>
          <w:tcPr>
            <w:tcW w:w="1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Окружающий мир (знание традиций разных народов).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ОБЖ (знание и применение правил техники безопасности).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витие речи (обогащение словарного запаса учеников)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Фронтальная,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групповая,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дивидуальная.</w:t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льтимедийная презентация</w:t>
            </w:r>
          </w:p>
        </w:tc>
        <w:tc>
          <w:tcPr>
            <w:tcW w:w="1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од урока</w:t>
            </w:r>
          </w:p>
        </w:tc>
        <w:tc>
          <w:tcPr>
            <w:tcW w:w="2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УД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color w:val="000000"/>
                <w:sz w:val="28"/>
                <w:szCs w:val="28"/>
              </w:rPr>
              <w:t>I</w:t>
            </w:r>
            <w:r>
              <w:rPr>
                <w:rStyle w:val="Appleconvertedspace"/>
                <w:b/>
                <w:bCs/>
                <w:i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i/>
                <w:color w:val="000000"/>
                <w:sz w:val="28"/>
                <w:szCs w:val="28"/>
              </w:rPr>
              <w:t>этап. Мотивация к деятельности</w:t>
            </w:r>
          </w:p>
        </w:tc>
        <w:tc>
          <w:tcPr>
            <w:tcW w:w="1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 xml:space="preserve">Рада приветствовать вас на уроке технологии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- Чем на кухне вкусно пахнет?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Что же там готовится?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 xml:space="preserve">Это пахнет пирогами,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Ешьте на здоровьице!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Чай Иришка наливает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Сливки к чаю добавляет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Как же здорово с друзьям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Чаю выпить с пирогами!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- Кто из вас любит чай? Почему?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-Все вы, конечно, знакомы с этой давней традицией – чаепитием. Она прочно вошла в нашу жизнь. Мы пьём чай каждый день и даже по нескольку раз в день. А вы знаете что в России чай стал известен почти 400 лет назад, когда монгольский хан передал чай в подарок русскому царю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Демонстрация мультимедийного фильма «Чайный сервиз» ч.1 (от остановки 1 до остановки 2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А что вы знаете о чае и чаепитиии?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- Что такое традиция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?(табличка со словом на доске</w:t>
            </w: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- За чаем решались семейные дела, происходил обмен мнениями, заключались деловые договоры. Не зря наш народ придумал поговорку: Чай пить - приятно жить или выпей чайку - позабудешь тоску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 xml:space="preserve">- И в наши дни чаепитие символизирует русское гостеприимство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Традицией чаепития является красивое праздничное оформление – сервировка</w:t>
            </w:r>
          </w:p>
          <w:p>
            <w:pPr>
              <w:pStyle w:val="Normal"/>
              <w:jc w:val="both"/>
              <w:rPr>
                <w:rStyle w:val="StrongEmphasi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Демонстрация мультимедийного фильма «Чайный сервиз» ч.1 (от остановки 2 до остановки 4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- Что нового узнали? Как традиционно пьют чай в разных странах? Послушайте вопрос, который хочет задать вам Ван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Демонстрация мультимедийного фильма «Чайный сервиз» ч.1 (вопрос Вани: «А какая посуда необходима для чаепития?»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- Я уверена, что вы все знаете ответ. Но сумеете ли вы узнать предметы посуды по описанию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1.Стоит толстячок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Подбоченивши  бочок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Шипит и кипит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Всем чай пить велит. (Самовар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Я пыхчу, пыхчу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Больше греться не хочу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Крышка громко зазвенела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«Пейте чай, вода вскипела!» (Чайник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Неприступная на вид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Подбоченившись стоит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А внутри-то, посмотр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Угощение внутри! (Сахарница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 xml:space="preserve">Носит воду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Хозяину в угоду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При нем живет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Пока не упадет. (Чашка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5.Под чашкой я всегда стою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Чайку пролиться не даю (блюдце) (Все предметы выставляю на стол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Демонстрация мультимедийного фильма «Чайный сервиз» ч.1 (ответ на поставленный ранее вопрос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Знаете ли вы из чего изготавливают посуду?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Демонстрация мультимедийного фильма «Чайный сервиз» ч.1 (от остановки 5 до остановки 6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-Я думаю, что вы уже готовы назвать тему нашего урока. Что же мы сегодня будем делать?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- Как понимаете слово «сервиз»?(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слово на доске</w:t>
            </w: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Сервиз</w:t>
            </w: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 xml:space="preserve"> – набор посуды, выполненной в одном стиле (оформлении)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-Верно, сегодня на уроке мы будем работать в группе. После того как будет готов ваш сервиз, вы накроете стол и сервируете его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 извлекать информацию из схем, иллюстраци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 выявлять сущность и особенности объект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 на основе анализа объектов делать выводы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4) перерабатывать полученную информацию: сравнивать и группировать предметы и их образы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Cs w:val="28"/>
              </w:rPr>
              <w:t>Регулятивные УУД</w:t>
            </w:r>
            <w:r>
              <w:rPr>
                <w:szCs w:val="28"/>
              </w:rPr>
              <w:t>: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 xml:space="preserve">учимся определять и формулировать цель деятельности на уроке с помощью учителя.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color w:val="000000"/>
                <w:sz w:val="28"/>
                <w:szCs w:val="28"/>
              </w:rPr>
              <w:t>II</w:t>
            </w:r>
            <w:r>
              <w:rPr>
                <w:rStyle w:val="Appleconvertedspace"/>
                <w:b/>
                <w:bCs/>
                <w:i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i/>
                <w:color w:val="000000"/>
                <w:sz w:val="28"/>
                <w:szCs w:val="28"/>
              </w:rPr>
              <w:t xml:space="preserve">этап. Актуализация знаний учащихся </w:t>
            </w:r>
          </w:p>
        </w:tc>
      </w:tr>
      <w:tr>
        <w:trPr/>
        <w:tc>
          <w:tcPr>
            <w:tcW w:w="7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- Вернёмся к теме урока. При изготовлении посуды и раньше и сейчас используют глину.  А мы с вами будем лепить из пластилина.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-Какие свойства </w:t>
            </w:r>
            <w:r>
              <w:rPr>
                <w:i/>
                <w:sz w:val="28"/>
                <w:szCs w:val="28"/>
              </w:rPr>
              <w:t xml:space="preserve">пластилина уже знаем?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Какие правила работы с пластилином знаем и умеем выполнять? </w:t>
            </w:r>
          </w:p>
        </w:tc>
        <w:tc>
          <w:tcPr>
            <w:tcW w:w="29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color w:val="000000"/>
                <w:sz w:val="28"/>
                <w:szCs w:val="28"/>
              </w:rPr>
              <w:t>III</w:t>
            </w:r>
            <w:r>
              <w:rPr>
                <w:rStyle w:val="Appleconvertedspace"/>
                <w:b/>
                <w:bCs/>
                <w:i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i/>
                <w:color w:val="000000"/>
                <w:sz w:val="28"/>
                <w:szCs w:val="28"/>
              </w:rPr>
              <w:t>этап. Проектная деятельность</w:t>
            </w:r>
          </w:p>
        </w:tc>
      </w:tr>
      <w:tr>
        <w:trPr/>
        <w:tc>
          <w:tcPr>
            <w:tcW w:w="105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color w:val="000000"/>
                <w:sz w:val="28"/>
                <w:szCs w:val="28"/>
              </w:rPr>
              <w:t>1. Планирование совместной деятельности</w:t>
            </w:r>
          </w:p>
        </w:tc>
      </w:tr>
      <w:tr>
        <w:trPr/>
        <w:tc>
          <w:tcPr>
            <w:tcW w:w="7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- Какая посуда составляет чайный сервиз?</w:t>
            </w:r>
            <w:r>
              <w:rPr>
                <w:rStyle w:val="Appleconvertedspace"/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правитесь ли вы с лепкой сервиза самостоятельно?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Я предлагаю вам работать в группах. А это значит, что нужно вспомнить правила работы в группе. (</w:t>
            </w:r>
            <w:r>
              <w:rPr>
                <w:b/>
                <w:i/>
                <w:color w:val="000000"/>
                <w:sz w:val="28"/>
                <w:szCs w:val="28"/>
              </w:rPr>
              <w:t>Повторяем правила работы в группе</w:t>
            </w:r>
            <w:r>
              <w:rPr>
                <w:i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>1.Подготовка рабочего места.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Прежде чем приступить к работе, подготовим рабочее место.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Какие инструменты и приспособления нам понадобятся для работы?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Проверим, всё ли мы предусмотрели?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монстрация мультимедийного фильма «Чайный сервиз» ч.2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>Всё ли вам было понятно?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Style w:val="StrongEmphasis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i/>
                <w:color w:val="000000"/>
                <w:sz w:val="28"/>
                <w:szCs w:val="28"/>
              </w:rPr>
              <w:t>Прежде чем приступить к работе, спланируем свою деятельность</w:t>
            </w:r>
            <w:r>
              <w:rPr>
                <w:rStyle w:val="StrongEmphasis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Дети совместно с учителем составляют план работы: </w:t>
            </w:r>
            <w:r>
              <w:rPr>
                <w:i/>
                <w:color w:val="000000"/>
                <w:sz w:val="28"/>
                <w:szCs w:val="28"/>
              </w:rPr>
              <w:t>Рассмотрим предметы чайного сервиза. Соотнесём свои возможности со сложностью рабо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спределим, какой предмет будет лепить кажды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полним изделие, с опорой на технологическую карт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формим издел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берём композиц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берём рабочее мест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дставим композицию класс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ценим результаты.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 УУД: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Cs w:val="28"/>
              </w:rPr>
              <w:t>1) учимся оценивать</w:t>
            </w:r>
            <w:r>
              <w:rPr>
                <w:i/>
                <w:szCs w:val="28"/>
              </w:rPr>
              <w:t xml:space="preserve"> </w:t>
            </w:r>
            <w:r>
              <w:rPr>
                <w:b w:val="false"/>
                <w:i/>
                <w:szCs w:val="28"/>
              </w:rPr>
              <w:t xml:space="preserve">жизненные ситуации  с точки зрения собственных ощущений, в предложенных ситуациях отмечать конкретные поступки, которые </w:t>
            </w:r>
            <w:r>
              <w:rPr>
                <w:b w:val="false"/>
                <w:bCs/>
                <w:i/>
                <w:szCs w:val="28"/>
              </w:rPr>
              <w:t>можно</w:t>
            </w:r>
            <w:r>
              <w:rPr>
                <w:bCs/>
                <w:i/>
                <w:szCs w:val="28"/>
              </w:rPr>
              <w:t xml:space="preserve"> </w:t>
            </w:r>
            <w:r>
              <w:rPr>
                <w:b w:val="false"/>
                <w:bCs/>
                <w:i/>
                <w:szCs w:val="28"/>
              </w:rPr>
              <w:t>оценить</w:t>
            </w:r>
            <w:r>
              <w:rPr>
                <w:b w:val="false"/>
                <w:i/>
                <w:szCs w:val="28"/>
              </w:rPr>
              <w:t xml:space="preserve"> как хорошие или плохие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 в предложенных ситуациях, опираясь на общие для всех простые правила поведения, учимся делать выбор, какой поступок совершит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 формируем умение прогнозировать предстоящую работу (составлять план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3) формируем умение высказывать своё предположение (версию) на основе работы с иллюстрацией учебника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05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color w:val="000000"/>
                <w:sz w:val="28"/>
                <w:szCs w:val="28"/>
              </w:rPr>
              <w:t>2. Практическая работа</w:t>
            </w:r>
          </w:p>
        </w:tc>
      </w:tr>
      <w:tr>
        <w:trPr/>
        <w:tc>
          <w:tcPr>
            <w:tcW w:w="7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- Итак, знакомимся с порядком выполнения предметов чайного сервиза. </w:t>
            </w:r>
          </w:p>
          <w:p>
            <w:pPr>
              <w:pStyle w:val="Style16"/>
              <w:spacing w:before="0" w:after="0"/>
              <w:rPr>
                <w:rStyle w:val="StrongEmphasis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Оказываю индивидуальную помощь учащимся.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Выполнение изделия из пластилина с опорой на технологическую карту.</w:t>
            </w:r>
          </w:p>
        </w:tc>
        <w:tc>
          <w:tcPr>
            <w:tcW w:w="29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 извлекать информацию из схем, иллюстраци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 выявлять сущность и особенности объект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 на основе анализа объектов делать выводы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4) преобразовывать информацию из одной формы в другую – изделия, художественные образ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 слушать и понимать других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 строить речевое высказывание в соответствии с поставленными задачами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 оформлять свои мысли в устной форме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4) донести свою позицию до других.</w:t>
            </w:r>
          </w:p>
          <w:p>
            <w:pPr>
              <w:pStyle w:val="3"/>
              <w:spacing w:before="0" w:after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гулятивные УУД: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Cs w:val="28"/>
              </w:rPr>
              <w:t xml:space="preserve">1) с помощью учителя </w:t>
            </w:r>
            <w:r>
              <w:rPr>
                <w:b w:val="false"/>
                <w:i/>
                <w:iCs/>
                <w:szCs w:val="28"/>
              </w:rPr>
              <w:t>объяснять выбор</w:t>
            </w:r>
            <w:r>
              <w:rPr>
                <w:b w:val="false"/>
                <w:i/>
                <w:szCs w:val="28"/>
              </w:rPr>
              <w:t xml:space="preserve"> наиболее подходящих для выполнения задания материалов и инструментов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Cs w:val="28"/>
              </w:rPr>
              <w:t xml:space="preserve">2) готовить рабочее место и выполнять </w:t>
            </w:r>
            <w:r>
              <w:rPr>
                <w:b w:val="false"/>
                <w:i/>
                <w:iCs/>
                <w:szCs w:val="28"/>
              </w:rPr>
              <w:t>практическую работу</w:t>
            </w:r>
            <w:r>
              <w:rPr>
                <w:b w:val="false"/>
                <w:i/>
                <w:szCs w:val="28"/>
              </w:rPr>
              <w:t xml:space="preserve"> по предложенному учителем образцу.</w:t>
            </w:r>
          </w:p>
          <w:p>
            <w:pPr>
              <w:pStyle w:val="3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ичностные УУД: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Cs w:val="28"/>
              </w:rPr>
              <w:t>1) оценивать</w:t>
            </w:r>
            <w:r>
              <w:rPr>
                <w:i/>
                <w:szCs w:val="28"/>
              </w:rPr>
              <w:t xml:space="preserve"> </w:t>
            </w:r>
            <w:r>
              <w:rPr>
                <w:b w:val="false"/>
                <w:i/>
                <w:szCs w:val="28"/>
              </w:rPr>
              <w:t xml:space="preserve">жизненные ситуации с точки зрения собственных ощущений, в предложенных ситуациях отмечать конкретные поступки, которые </w:t>
            </w:r>
            <w:r>
              <w:rPr>
                <w:b w:val="false"/>
                <w:bCs/>
                <w:i/>
                <w:szCs w:val="28"/>
              </w:rPr>
              <w:t>можно</w:t>
            </w:r>
            <w:r>
              <w:rPr>
                <w:bCs/>
                <w:i/>
                <w:szCs w:val="28"/>
              </w:rPr>
              <w:t xml:space="preserve"> </w:t>
            </w:r>
            <w:r>
              <w:rPr>
                <w:b w:val="false"/>
                <w:bCs/>
                <w:i/>
                <w:szCs w:val="28"/>
              </w:rPr>
              <w:t>оценить</w:t>
            </w:r>
            <w:r>
              <w:rPr>
                <w:b w:val="false"/>
                <w:i/>
                <w:szCs w:val="28"/>
              </w:rPr>
              <w:t xml:space="preserve"> как хорошие или плохие;</w:t>
            </w:r>
          </w:p>
          <w:p>
            <w:pPr>
              <w:pStyle w:val="3"/>
              <w:spacing w:before="0" w:after="0"/>
              <w:jc w:val="left"/>
              <w:rPr>
                <w:i/>
                <w:i/>
                <w:color w:val="000000"/>
                <w:szCs w:val="28"/>
              </w:rPr>
            </w:pPr>
            <w:r>
              <w:rPr>
                <w:b w:val="false"/>
                <w:i/>
                <w:szCs w:val="28"/>
              </w:rPr>
              <w:t>2) 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</w:tr>
      <w:tr>
        <w:trPr/>
        <w:tc>
          <w:tcPr>
            <w:tcW w:w="105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color w:val="000000"/>
                <w:sz w:val="28"/>
                <w:szCs w:val="28"/>
              </w:rPr>
              <w:t>IV</w:t>
            </w:r>
            <w:r>
              <w:rPr>
                <w:rStyle w:val="Appleconvertedspace"/>
                <w:b/>
                <w:bCs/>
                <w:i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i/>
                <w:color w:val="000000"/>
                <w:sz w:val="28"/>
                <w:szCs w:val="28"/>
              </w:rPr>
              <w:t>этап. Оценка результатов деятельности</w:t>
            </w:r>
          </w:p>
        </w:tc>
      </w:tr>
      <w:tr>
        <w:trPr/>
        <w:tc>
          <w:tcPr>
            <w:tcW w:w="7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-Ваши сервизы готовы. А теперь нам нужно сервировать стол. Как вы понимаете слово «сервировать» (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табличку со словом на доску прикрепляю).  </w:t>
            </w:r>
            <w:r>
              <w:rPr>
                <w:i/>
                <w:color w:val="000000"/>
                <w:sz w:val="28"/>
                <w:szCs w:val="28"/>
              </w:rPr>
              <w:t>Где мы это можем узнать?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Прежде чем расставить чайный сервиз на своём столе, проверим, знаем ли мы, как это сделать.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1. Дидактическая игра «Сервировка стола»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монстрация мультимедийного фильма «Чайный сервиз» ч.3. «Сервировка стола»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>Стол накрыт. Можно приглашать гостей. Но знаете ли вы правила поведения за столом?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Приятного всем чаепит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- Ребята, дайте оценку своим работам. Оцените работу команды.</w:t>
              <w:br/>
              <w:t>Каждая группа демонстрирует свои изделия, оценивает по плану: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то нужно было сделать?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то получилось особенно хорошо? Благодаря чему (кому)?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то хотелось бы исправить? Как это можно сделать?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br/>
              <w:t>Подведение итогов.</w:t>
            </w:r>
            <w:bookmarkStart w:id="0" w:name="_GoBack"/>
            <w:bookmarkEnd w:id="0"/>
          </w:p>
        </w:tc>
        <w:tc>
          <w:tcPr>
            <w:tcW w:w="29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 формируем умение слушать и понимать других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 формируем умение оформлять свои мысли в устной форм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7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этап.Рефлексия</w:t>
            </w:r>
          </w:p>
        </w:tc>
        <w:tc>
          <w:tcPr>
            <w:tcW w:w="29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Ребята, вы сегодня сделали несколько красивых чайных сервизов и каждая группа уже готова приглашать гостей к себе на чай. В заключение давайте посмотрим на доску: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Поднимите зелёный смайлик, если вы со всей работой справились и у вас не возникло трудностей.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Поднимите жёлтый смайлик, если у вас не всё получилось так, как вы хотели и в работе возникали какие –то сложности.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Поднимите красный смайлик, если у вас вообще ничего не получилось и вам ничего не понравилось.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Спасибо за урок. Я с нетерпением жду встречи с вами на следующем уроке.</w:t>
            </w:r>
          </w:p>
        </w:tc>
        <w:tc>
          <w:tcPr>
            <w:tcW w:w="29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ять  личностную рефлексию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FF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58:00Z</dcterms:created>
  <dc:creator>Пользователь</dc:creator>
  <dc:description/>
  <cp:keywords/>
  <dc:language>en-US</dc:language>
  <cp:lastModifiedBy>Medic</cp:lastModifiedBy>
  <cp:lastPrinted>2013-01-31T21:08:00Z</cp:lastPrinted>
  <dcterms:modified xsi:type="dcterms:W3CDTF">2016-01-17T14:56:00Z</dcterms:modified>
  <cp:revision>17</cp:revision>
  <dc:subject/>
  <dc:title>Урок технологии</dc:title>
</cp:coreProperties>
</file>