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Конспект урока по алгебре в 8-м классе по теме "Решение неравенств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ип урока: закрепление полученн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Закрепить умения учащихся решать неравенства различными способами;</w:t>
      </w:r>
    </w:p>
    <w:p>
      <w:pPr>
        <w:pStyle w:val="Normal"/>
        <w:rPr/>
      </w:pPr>
      <w:r>
        <w:rPr/>
        <w:t xml:space="preserve">Развивать умение учащихся работать в коллективе, принимать решения; </w:t>
      </w:r>
    </w:p>
    <w:p>
      <w:pPr>
        <w:pStyle w:val="Normal"/>
        <w:rPr/>
      </w:pPr>
      <w:r>
        <w:rPr/>
        <w:t xml:space="preserve">Воспитывать уважение к мнению одноклассников, </w:t>
      </w:r>
    </w:p>
    <w:p>
      <w:pPr>
        <w:pStyle w:val="Normal"/>
        <w:rPr/>
      </w:pPr>
      <w:r>
        <w:rPr/>
        <w:t xml:space="preserve">Формировать интерес к различным сферам жизни человека. </w:t>
      </w:r>
    </w:p>
    <w:p>
      <w:pPr>
        <w:pStyle w:val="Normal"/>
        <w:rPr/>
      </w:pPr>
      <w:r>
        <w:rPr/>
        <w:t xml:space="preserve">Содействовать развитию у детей умений осуществлять адекватную самооценку при выборе уровня трудности самостоятельной рабо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: деловая игра-ломбар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ы: специально приготовленные купюры достоинством в "50 айкью", раздаточные материалы, таблица - лицевой счёт для каждой 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подгото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е ролей: 3 работодателя, 2 работника ломбарда, 2 команды по 5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ение теоретическ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Организация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ствие. Рассаживание по мес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Вступительное слово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знаете, что если вам нужно занять деньги, вы обратитесь в банк. Но, кроме такого пути, есть и другой путь. Можно заложить в ломбард какую - либо ценную вещь и за неё получить n-ую сумму денег. А вы знаете, что такое ломбар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мбард - это учреждение для выдачи ссуд под залог движимого иму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едлагаю вам под залог сдать в ломбард какую-либо вещь (дети могут предложить какие-либо учебные принадлежности, либо какую-нибудь личную вещ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ончании урока вам нужно её выкупить. Для этого у вас должна быть определённая сумма денег. Где их взять? Вы должны их заработать в течение урока, получив их в обмен на знания по теме "Неравенств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получить работу у наших работод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постоянным окладом, работа по договору, сдельная ра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постоянным окладом- способ заработка, при котором команде предлагается ответить на теоретические вопросы за 1 минуту. Каждый вопрос имеет определённую стоимость. </w:t>
      </w:r>
    </w:p>
    <w:p>
      <w:pPr>
        <w:pStyle w:val="Normal"/>
        <w:rPr/>
      </w:pPr>
      <w:r>
        <w:rPr/>
        <w:t xml:space="preserve">Как сравнить два положительных числа? </w:t>
      </w:r>
    </w:p>
    <w:p>
      <w:pPr>
        <w:pStyle w:val="Normal"/>
        <w:rPr/>
      </w:pPr>
      <w:r>
        <w:rPr/>
        <w:t>Как сравнить два отрицательных числа?</w:t>
      </w:r>
    </w:p>
    <w:p>
      <w:pPr>
        <w:pStyle w:val="Normal"/>
        <w:rPr/>
      </w:pPr>
      <w:r>
        <w:rPr/>
        <w:t>Как числа располагаются на числовой прямой?</w:t>
      </w:r>
    </w:p>
    <w:p>
      <w:pPr>
        <w:pStyle w:val="Normal"/>
        <w:rPr/>
      </w:pPr>
      <w:r>
        <w:rPr/>
        <w:t>Какие правила сравнения дробей вы знаете?</w:t>
      </w:r>
    </w:p>
    <w:p>
      <w:pPr>
        <w:pStyle w:val="Normal"/>
        <w:rPr/>
      </w:pPr>
      <w:r>
        <w:rPr/>
        <w:t>Какие виды числовых промежутков вы знаете?</w:t>
      </w:r>
    </w:p>
    <w:p>
      <w:pPr>
        <w:pStyle w:val="Normal"/>
        <w:rPr/>
      </w:pPr>
      <w:r>
        <w:rPr/>
        <w:t>Перечислите основные свойства числовых неравенств?</w:t>
      </w:r>
    </w:p>
    <w:p>
      <w:pPr>
        <w:pStyle w:val="Normal"/>
        <w:rPr/>
      </w:pPr>
      <w:r>
        <w:rPr/>
        <w:t>Что называется решением неравенства с одной переменной?</w:t>
      </w:r>
    </w:p>
    <w:p>
      <w:pPr>
        <w:pStyle w:val="Normal"/>
        <w:rPr/>
      </w:pPr>
      <w:r>
        <w:rPr/>
        <w:t>Что называется решением системы неравенст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ьная работа- способ заработка с определением стоимости каждого правильного от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команда не справляется, он возмещает оговоренный ущерб, то есть возвращает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а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все целые числа, удовлетворяющие двойному неравенст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-8&lt;х&lt;-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-6,5&gt;х&gt;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-1?&lt;х&lt;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-4&gt;х&gt;1,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зите на координатной прямой, множество чисел, удовлетворяющих двойному неравенст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-1&lt;х&lt;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0&gt;х&gt;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-2&lt;х&lt;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-3,5&lt;х&l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те периметр квадрата со стороной а см. , если известно, что 18,1&lt;а&lt;18,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из целых чисел принадлежат промежу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(-1; 3,6) б)(-0,5; 0,5) в)[-2;4,3] г)[-6,5;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координатную прямую, найдите пересечение промежут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(-2;10) и (0;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[-3; 6] и [-1;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(-3;2) и (-2;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(5;+7) и (1,+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по договору - способ заработка, при котором каждый вопрос имеет свою стоимость в соответствии со степенью сложности и предполагает штраф в размере возможного дневного заработка, если не дан ответ на во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жите неравенство а*а+5&gt;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систему неравен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2(3х-4)-1,6&lt;0,3(4-3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4(1+х)-0,3х&lt;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их значениях 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|а|&lt;3 б) |а+12|&lt;5 в) |4-а|&lt;2 г)|а-5|&gt;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систему неравен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х-2&lt;0</w:t>
      </w:r>
    </w:p>
    <w:p>
      <w:pPr>
        <w:pStyle w:val="Normal"/>
        <w:rPr/>
      </w:pPr>
      <w:r>
        <w:rPr/>
        <w:t>1&lt;5х&lt;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х&gt;0</w:t>
      </w:r>
    </w:p>
    <w:p>
      <w:pPr>
        <w:pStyle w:val="Normal"/>
        <w:rPr/>
      </w:pPr>
      <w:r>
        <w:rPr/>
        <w:t>-2&lt;х+4&lt;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множество решений двойного неравен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3&lt;|х|&lt;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0&lt;|х|&lt;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Подведение ит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, которая набрала нужное количество денег, выкупает свою "вещь". Если кто-то не смог выкупить свою вещь, предлагается ещё раз прийти и выполнить работы по этой теме. Объявление самых активных учеников, выставление оце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ительное слово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увидели, что не всегда можно выкупить свою вещь. Поэтому нужно всегда уметь рассчитывать свои возможности. И сегодня вы показали свои знания по теме "Неравенств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4:00Z</dcterms:created>
  <dc:creator>Валерий</dc:creator>
  <dc:description/>
  <cp:keywords/>
  <dc:language>en-US</dc:language>
  <cp:lastModifiedBy>Валерий</cp:lastModifiedBy>
  <dcterms:modified xsi:type="dcterms:W3CDTF">2010-03-18T18:25:00Z</dcterms:modified>
  <cp:revision>1</cp:revision>
  <dc:subject/>
  <dc:title>Конспект урока по алгебре в 8-м классе по теме "Решение неравенств"</dc:title>
</cp:coreProperties>
</file>