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жем глаза с дет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ем ли мы как ухаживать за глазами, как беречь их, чтобы они послужили нам как можно дольш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етском саду, в школе с детьми делают зарядку, проводятся физкультурные занятия и уроки. Но вот внимание глазам практически не уделяется, ни в детском саду, ни в школе, ни дома. И не секрет, что уже в 5-10 лет ребенок может приобрести то или иное заболевание гл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оде бы и информации по профилактике нарушения зрения в СМИ великое множество, а воз и ныне там. В чем же дело? А все дело в привычке, лени и небрежности родителей, да, да, именно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детства нас самих никто не учил беречь глаза. Беречь зубы, спину, горло, да. А глаза нет. Уже с младенчества наши глаза получали огромную нагрузку: над кроваткой младенца подвешивали гирлянду с шариками, которые раскачивались на бешеной скорости самими родителями. А ведь глаза ребенка не способны так быстро следить за движением предметов. Отсюда утомление, а то и косоглазие гл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сейчас в мир пришло большое зло – телевизор и компьютер. И часто родители, не задумываясь о последствиях, разрешают детям часами просиживать у телевизора или за компьютером. Сейчас я не буду говорить о содержании просматриваемого детьми. Я хочу обратиться к взрослым: давайте научим детей и наконец, сами примемся заботиться о наших глаз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Читайте только сидя при хорошем осв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збегайте мелкий шриф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ержите книгу на расстоянии 30-37 с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Через каждые 20-30 минут зрительной работы посидите с закрытыми глазами 1-5 минут, расслабьтесь, если можете сделайте «пальминг» для гл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Берегите глаза от яркого сол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Регулируйте время нахождения у компьютера и телеви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Берегите глаза от пов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Увеличьте время нахождения на воздух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Перейдите на правильное 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Регулярно делайте упражнения для гл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 упражнений для гл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вижения глазными яблоками вправо и вл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ять движения влево и вправо до предела, без чрезмерного напряжения, максимально медленно. повторить 3-5 раз в каждую сторону. Быстро и легко поморгать. Закрыть глаза и расслабить мышцы на 30-40 с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вижения глазными яблоками вверх и вн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ять медленно,  с максимальной амплитудой. Голову при этом не наклонять. Повторить по 3-5 раз каждое движение. Быстро и легко поморгать. Закрыть глаза, расслабить мышцы на 30-40 с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Фиксация взгляда на кончике н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полнять в течение 10-20 сек., максимально расслабив мышцы, дыхание спокойное и ровное. Закончив упражнение, быстро и легко поморгать, закрыть глаза и расслабиться на 30-40 сек. Если чувствуете усталость, время отдыха увели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ращение гл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вижение глазными яблоками по кругу – сначала по часовой стрелке, а затем против часовой стрелки. Выполнить по 2 - 3 вращения в каждую сторону, плавно, без рывков. Голова при этом остается неподвижной. Закончив упражнения, быстро и легко поморгать, закрыть глаза и расслабить мышцы глаз на 30-40 с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ких всем красок мир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ьте здоров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20" w:before="280" w:after="280"/>
        <w:ind w:left="720"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4:19:00Z</dcterms:created>
  <dc:creator>ПОЛЬЗОВАТЕЛЬ</dc:creator>
  <dc:description/>
  <dc:language>en-US</dc:language>
  <cp:lastModifiedBy>ПОЛЬЗОВАТЕЛЬ</cp:lastModifiedBy>
  <dcterms:modified xsi:type="dcterms:W3CDTF">2016-01-16T14:34:00Z</dcterms:modified>
  <cp:revision>4</cp:revision>
  <dc:subject/>
  <dc:title/>
</cp:coreProperties>
</file>