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РАСТ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привычку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и материалы к занятию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или игрушки веселых человечков: Доктор Градусник, Гантелькин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вять волшебных экранов» - ватман, расчерченный на девять «экранов».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егодня к нам пришли веселые человечки: Доктора  Градусника вы уже знаете, но с ним его друг Гантельк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телькин любит заниматься физкультурой и спортом. Это значит, что сегодня мы и поиграем, и познакомимся. Доктор пришел сегодня к нам посмотреть, как мы подросли. Встаньте, покажите, какие вы были раньше, какие сейчас, а какими будете  ско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 веселыми человечками посмотрим в наш волшебный телевизор (9 экранов). Зажигать экраны я одна не смогу, мне понадобится ваша помощ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6"/>
        <w:gridCol w:w="320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м мы сегодня не все экраны, самый первый тот, который в самой середине (схематично зарисовать ребенка, какой он сейчас). А какими вы были раньше?  (2 экран малыш в коляске). А какими вы будите, когда вырастете большими? (3 экран, взрослый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дети в группе одинаковые? (Нет, девочки и ма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ются девочки от мальчиков? (Одеждой, играми, причес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делать мальчикам и девочкам, чтобы вырасти большими? (Кушать, спать, заниматься физкультурой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сегда ли мы растем? (Обосновать отве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отрывка из стихотворения А.Барто «Я раст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, а все ли вокруг нас растет (Мебель не растет и т.д.; растут – растения,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или плохо, что вы растете? (Вариант игры, где дети сначала говорят, почему хорошо, а затем говорят, почему плох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занятия, как только дети устали, Гантелькин проводит физкультмину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58:00Z</dcterms:created>
  <dc:creator>Cheburashka</dc:creator>
  <dc:description/>
  <cp:keywords/>
  <dc:language>en-US</dc:language>
  <cp:lastModifiedBy>Cheburashka</cp:lastModifiedBy>
  <dcterms:modified xsi:type="dcterms:W3CDTF">2016-01-16T14:58:00Z</dcterms:modified>
  <cp:revision>2</cp:revision>
  <dc:subject/>
  <dc:title/>
</cp:coreProperties>
</file>