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МОУ «Новокрымская школа»</w:t>
      </w:r>
    </w:p>
    <w:p>
      <w:pPr>
        <w:pStyle w:val="Style15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Конспект урока литературного чтения в 3 классе по теме: «Стихотворение И. Сурикова </w:t>
      </w:r>
    </w:p>
    <w:p>
      <w:pPr>
        <w:pStyle w:val="Style15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« Детство»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6079490" cy="455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Учитель начальных классов</w:t>
      </w:r>
    </w:p>
    <w:p>
      <w:pPr>
        <w:pStyle w:val="Style15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color w:val="000000"/>
          <w:sz w:val="28"/>
          <w:szCs w:val="28"/>
        </w:rPr>
        <w:t>Дмитриева Екатерина Евгеньевна</w:t>
      </w:r>
    </w:p>
    <w:p>
      <w:pPr>
        <w:pStyle w:val="Style15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Тип урока: Постановка учебной задачи.</w:t>
      </w:r>
    </w:p>
    <w:p>
      <w:pPr>
        <w:pStyle w:val="Style15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задачи: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 формированию мыслительной деятельности учащихся, максимальному выявлению и использованию индивидуального опыта ребёнка, развитию творческих способностей, образного мышления, речи; совершенствовать навыки чтения через анализ поэтического произведения; ознакомить с жизнью и творчеством И.З. Суриков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ть выразительному чтению, чуткому отношению к слову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внимание, логическое мышление, умение сопоставлять, «погружаться в тему»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е сочувствовать, сопереживать; воспитывать любовь к художественному слову, доброе отношение к малой родине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  <w:u w:val="single"/>
        </w:rPr>
        <w:t>Организационный момент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детства – самый лучший мир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вный, добрый и счастливый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хочет быть большим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ся жить во взрослом мире.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ечевая разминк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фоне музыки П. И. Чайковского «Времена года» учитель читает стихи, записанные на доске или на карточках.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инуло кафтан зелёный лето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вистели жаворонки всласть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, в шубу жёлтую одета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есам с метёлками прошлась. Д. Кедрин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ем стихотворение все вместе в медленном темп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чувства, мысли возникли у вас при чтении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таем с интонацией удивления, с утвердительной интонацией, с интонацией восхищения, весело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теперь прочитаем стихотворение выразительно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. Введение в тему.</w:t>
      </w:r>
    </w:p>
    <w:p>
      <w:pPr>
        <w:pStyle w:val="Style15"/>
        <w:rPr/>
      </w:pPr>
      <w:r>
        <w:rPr>
          <w:color w:val="000000"/>
          <w:sz w:val="28"/>
          <w:szCs w:val="28"/>
        </w:rPr>
        <w:t>Чтобы узнать фамилию автора произведения, с которым мы будем сегодня знакомиться, отгадайте загадки на индивидуальном листе, но одно условие: каждый работает сам, ни в коем</w:t>
      </w:r>
      <w:r>
        <w:rPr>
          <w:rStyle w:val="Appleconvertedspace"/>
          <w:b/>
          <w:bCs/>
          <w:i/>
          <w:iCs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случае не выкрикиваем ответ, даём всем возможность поразмыслить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. Выгляну в оконце                            </w:t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 xml:space="preserve">Лежит белое </w:t>
      </w:r>
      <w:r>
        <w:rPr>
          <w:b/>
          <w:bCs/>
          <w:i/>
          <w:iCs/>
          <w:color w:val="000000"/>
          <w:sz w:val="28"/>
          <w:szCs w:val="28"/>
        </w:rPr>
        <w:t>Су</w:t>
      </w:r>
      <w:r>
        <w:rPr>
          <w:i/>
          <w:iCs/>
          <w:color w:val="000000"/>
          <w:sz w:val="28"/>
          <w:szCs w:val="28"/>
        </w:rPr>
        <w:t xml:space="preserve">конце                               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</w:t>
      </w:r>
      <w:r>
        <w:rPr>
          <w:i/>
          <w:iCs/>
          <w:color w:val="000000"/>
          <w:sz w:val="28"/>
          <w:szCs w:val="28"/>
        </w:rPr>
        <w:t>4. Гуляет в поле,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сю зиму лежит,                                        Да не </w:t>
      </w:r>
      <w:r>
        <w:rPr>
          <w:b/>
          <w:bCs/>
          <w:i/>
          <w:iCs/>
          <w:color w:val="000000"/>
          <w:sz w:val="28"/>
          <w:szCs w:val="28"/>
        </w:rPr>
        <w:t>ко</w:t>
      </w:r>
      <w:r>
        <w:rPr>
          <w:i/>
          <w:iCs/>
          <w:color w:val="000000"/>
          <w:sz w:val="28"/>
          <w:szCs w:val="28"/>
        </w:rPr>
        <w:t>нь.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весной убежит.</w:t>
      </w: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</w:t>
      </w:r>
      <w:r>
        <w:rPr>
          <w:i/>
          <w:iCs/>
          <w:color w:val="000000"/>
          <w:sz w:val="28"/>
          <w:szCs w:val="28"/>
        </w:rPr>
        <w:t xml:space="preserve">Летает на </w:t>
      </w:r>
      <w:r>
        <w:rPr>
          <w:b/>
          <w:bCs/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оле,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i/>
          <w:iCs/>
          <w:color w:val="000000"/>
          <w:sz w:val="28"/>
          <w:szCs w:val="28"/>
        </w:rPr>
        <w:t>Да не птица.</w:t>
      </w:r>
    </w:p>
    <w:p>
      <w:pPr>
        <w:pStyle w:val="Style1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Белый дед – белее нет.</w:t>
        <w:br/>
        <w:t>Старый, горбатый,</w:t>
        <w:br/>
        <w:t>Лежит возле хаты.</w:t>
        <w:br/>
        <w:t>Лежит всю зиму 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  <w:t>Никто не поднимает.</w:t>
        <w:br/>
        <w:t>Весна п</w:t>
      </w:r>
      <w:r>
        <w:rPr>
          <w:b/>
          <w:bCs/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</w:rPr>
        <w:t>идёт 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  <w:t>Он сам уйдё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 xml:space="preserve">Хоть сама – </w:t>
      </w:r>
      <w:r>
        <w:rPr>
          <w:b/>
          <w:bCs/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снег, и лед,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уходит слезы льет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е слово получилось в выделенном прямоугольнике?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уриков)</w:t>
      </w: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Биография поэта.</w:t>
      </w:r>
    </w:p>
    <w:p>
      <w:pPr>
        <w:pStyle w:val="Style15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drawing>
          <wp:inline distT="0" distB="0" distL="0" distR="0">
            <wp:extent cx="3937000" cy="294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ind w:left="360" w:hanging="0"/>
        <w:rPr/>
      </w:pPr>
      <w:r>
        <w:rPr>
          <w:b/>
          <w:bCs/>
          <w:color w:val="000000"/>
          <w:sz w:val="28"/>
          <w:szCs w:val="28"/>
          <w:u w:val="single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Иван Захарович Суриков родился в Ярославской губернии в глухой деревушке в семье крестьянина. Отец был крепостным, служил в Москве, где у него была небольшая лавка. Восьми лет, после смерти матери, мальчика привезли в Москву. Он помогал отцу в торговле, урывками учился грамоте. Жизнь Сурикова, проводившего все дни в лавке отца, была очень тяжелой. Под впечатлением от стихов Пушкина он тоже стал складывать свои стихи. Но родственников и знакомых это очень раздражало, над юношей жестоко глумились. И лишь после знакомства с поэтом Плещеевым, который оценил его талант, Иван Захарович издает свои сборники стих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 его отличаются мелодичностью и простотой. Их основная тема – тяжелое положение народа. Некоторые стихи стали популярными народными песнями. (Рябина, степь да степь кругом). На слова Сурикова музыку писал сам П.И Чайковский. Не в силах вырваться из тисков нищеты, Суриков до конца жизни был вынужден торговать железным старьем. Умер он от чахотки в расцвете своего большого таланта. Ему было только 39 лет. Трудная жизнь была у поэта, но до 8 лет, пока жива была его мама, ему жилось очень хорошо. И детство своё он считал счастливым: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«Настройка» на восприятие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вечер в те времена сильно отличался от наших вечеров. Тогда не было электричества, а значит, не было света, телевизоров, компьютеров. Но люди находили себе занятия: пряли, при этом пели русские народные песни, рассказывали разные истории, сказки, общались друг с друго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3937000" cy="294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>У детей 19 века не было игрушек, которые есть у вас сейча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ссматривание самодельных игрушек: куклы тряпичной, лошадки деревянной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тели бы вы играть в такие игрушки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амым увлекательным занятием детишек были зимние забав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иллюстрация )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на картину. Кругом снег, снег, снег. Как он чист и прекрасен. Как удивительна и прекрасна сама жизнь и ваше детств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3535680" cy="2645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видите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ети катаются с горки)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86990" cy="3435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4075" cy="445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хожи ли дети на вас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случилось с мальчиком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Он упал с санок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у него настроение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еселое, грустное, радостное, счастливое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заголовок можно придумать к данному рисунку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«Зимние забавы», «Катание с горы», « Мне в сугробе смех»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из заголовков наиболее удачный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, «Зимние забавы», так этот заголовок более полно раскрывает настроение детей и замысел автор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хожи ли зимние забавы крестьянских детей на ваши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сте встречается несколько малознакомых для вас слов, но я думаю, о значении некоторых из них вы можете догадаться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  <w:u w:val="single"/>
        </w:rPr>
        <w:t>6. Словарная работа в парах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Вы знаете, сегодня утром подул ветерок и нам принес вот такие задания. Я отправляю вам посылку, как только вы получаете задания, можете объединиться и поработать. Я засекаю одну минуту ровно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маршрутном листе слева записаны незнакомые слова, которые встречаются в тексте стихотворения, а справа значения этих слов в разной последовательности. Ваша задача: найти верные определения для каждого слова и соединить их линией карандашом. Итак, время, вперед! (на фоне музыки Чайковского Времена года «Февраль»)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Кубарем качуся</w:t>
      </w:r>
      <w:r>
        <w:rPr>
          <w:color w:val="000000"/>
          <w:sz w:val="28"/>
          <w:szCs w:val="28"/>
        </w:rPr>
        <w:t> – стремительно, быстро (кубарь – детская игрушка в форме шара или цилиндра (обычно деревянного) с приделанной к нему остроконечной ножкой, на которой он вертится подобно волчку.)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Лапти</w:t>
      </w:r>
      <w:r>
        <w:rPr>
          <w:color w:val="000000"/>
          <w:sz w:val="28"/>
          <w:szCs w:val="28"/>
        </w:rPr>
        <w:t> – крестьянская обувь, сплетенная из лыка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Светец</w:t>
      </w:r>
      <w:r>
        <w:rPr>
          <w:color w:val="000000"/>
          <w:sz w:val="28"/>
          <w:szCs w:val="28"/>
        </w:rPr>
        <w:t> – подставка для лучины, освещавшей жильё, избу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Прялка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способление для ручного прядения.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Ну что у вас получилось? Первая группа готова? Все согласны? Значит, поднимаем зелёные кружочки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Физминутка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  <w:u w:val="single"/>
        </w:rPr>
        <w:t>8. Работа с текстом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- Прочитаем 1 часть на странице 72. (звучит фонограмма «Зимняя вьюга»)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ую картину вы себе представили при чтении этой части? Как можно её озаглавить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А где происходило событие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хочу обратить ваше внимание на повторы: каждая строка первого четверостишия начинается со слова “вот”. Почему? Ведь мы с вами знаем, повторы не очень-то одобряли в устной и письменной речи. Здесь же они имеют смысл. Какой же? Вчитайтесь еще раз впервые строчки стихотворения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– Наверное, этим словом автор хочет обратить наше внимание на то, что было очень важно и памятно в его жизни...</w:t>
        <w:br/>
        <w:t>– На то, что больше ему запомнилось: деревня, дом, горка, друзья.</w:t>
        <w:br/>
        <w:t>– Автор хочет, чтобы мы тоже увидели эти картины и лучше их представили.</w:t>
        <w:br/>
        <w:t>– Поэт как бы указывает этим словом на что-то важное, о чем он будет рассказывать дальше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 каким же было для мальчика воспоминание о катании с горки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> Оно было неудачным: мальчик свалился в сугроб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ак себя чувствовал мальчик? Найдите в тексте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 какими словами автор говорит о душевном состоянии мальчика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Учениц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“Мне в сугробе горе, </w:t>
        <w:br/>
        <w:t>А ребятам смех!..”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ам самим доводилось быть в подобной ситуации: кататься с горы и падать в сугроб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 от этого вы были несчастливы? И после падения никогда больше не катались с горы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ак вы думаете: авторские воспоминания связаны с радостным чувством или с огорчением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> Я думаю, что с радостным, – ведь все, что с ним было, уже в прошлом, а зимние забавы – это радостное событие в жизни каждого человека. Это я по себе знаю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а какой мы можем сделать вывод из этой части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альчик был счастлив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Читаем дальше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ь выясним, о чем же рассказывает автор в этой части? ( О сказках.)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 вы догадались, какую сказку бабушка рассказывала внуку? (“Иван-царевич и серый волк”)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 что чувствовал мальчик, слушая эту сказку? Найдите в тексте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– Ему было страшно: “Сердце так и мрет”, то есть сердце у него замирало от страха.</w:t>
        <w:br/>
        <w:t>– А я думаю, что сердце у него замирало не от страха, а от восторга, ведь сказка была волшебная, и мальчик слушал ее с интересом, даже с восторгом.</w:t>
        <w:br/>
        <w:t>– А я все-таки думаю, что от страха. Дальше ведь говорится: “Я прижмусь к старушке...”, значит, ему было немного страшно, хотя и интересно, конечно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ак вы думаете, для чего автор вставил в текст строчк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А в трубе сердито</w:t>
        <w:br/>
        <w:t>Ветер злой поет”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Ребята.</w:t>
      </w:r>
      <w:r>
        <w:rPr>
          <w:color w:val="000000"/>
          <w:sz w:val="28"/>
          <w:szCs w:val="28"/>
        </w:rPr>
        <w:t> – Наверное, чтобы подчеркнуть состояние мальчика, что ему было страшно.</w:t>
        <w:br/>
        <w:t>– А может быть, мальчику ветер тоже представился сердитым, злым, сказочным чудовищем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 Вот видите, какой “секрет” мы еще открыли: образ злого, сердитого ветра помогает нам понять то душевное состояние, которое испытывал мальчик, слушая сказку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 А теперь я хочу обратить ваше внимание на то, как автор говорит о сказках бабушки, и на то, как она их рассказывает. Прочитайте в тексте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– “Тихо речь журчит”. Это значит, что бабушка рассказывала сказки тихо.</w:t>
        <w:br/>
        <w:t>– А еще очень складно...</w:t>
        <w:br/>
        <w:t>– “Складно да ладно”.</w:t>
        <w:br/>
        <w:t>– А мне кажется, автор сравнивает речь бабушки с ручейком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 А откуда ты узнал? Разве автор говорит здесь, что речь бабушки похожа на ручеек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> Нет, но здесь есть слово “журчит”, а журчит ручеек, вода в ручейке, и я догадал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 часть прочитайте жужжащим чтением самостоятельн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можно озаглавить эту часть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 сказочным героем представлял себя мальчик во сне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– Но ведь это же во сне!</w:t>
        <w:br/>
        <w:t>– И в сказке. А в сказках иногда говорится о страшном и злом, но мы знаем, что побеждает добро.</w:t>
        <w:br/>
        <w:t>– А еще сказки многому учат, хоть и страшно бывает, но зато из сказок мы узнаем, что надо делать и как поступать в трудных случаях.</w:t>
        <w:br/>
        <w:t>– А мальчик тоже очень любил сказки, автор вот здесь пишет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И начну у бабки</w:t>
        <w:br/>
        <w:t>Сказки я просить...”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 Молодцы, ребята, вы меня убедили. Найдите строчки, в которых заключена главная мыс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Ученики читают последнее четверостишие.)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– Автор пишет, что детские годы текли весело. И эти годы не омрачали ни горе, ни беда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одведение итогов:</w:t>
      </w:r>
    </w:p>
    <w:p>
      <w:pPr>
        <w:pStyle w:val="Style15"/>
        <w:rPr/>
      </w:pPr>
      <w:r>
        <w:rPr>
          <w:color w:val="000000"/>
          <w:sz w:val="28"/>
          <w:szCs w:val="28"/>
          <w:u w:val="single"/>
        </w:rPr>
        <w:t>Временная аналог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вот и закончилась основная часть урока. Действительно, дети 19 века мечтали о счастливой жизни. Как вы думаете, осуществились ли мечты детей сегодня, в 21 веке?  Осуществилась ли мечта автора, И.Сурикова видеть детство счастливым? Созданы ли и у нас в селе эти условия счастливого детства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: Да, осуществилас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у вас детство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ли его назвать счастливым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е очень хочется поблагодарить вас. Мы с вами замечательно поработали.</w:t>
      </w:r>
    </w:p>
    <w:p>
      <w:pPr>
        <w:pStyle w:val="Style15"/>
        <w:rPr/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u w:val="single"/>
        </w:rPr>
        <w:t>. Домашнее задание</w:t>
      </w:r>
      <w:r>
        <w:rPr>
          <w:color w:val="000000"/>
          <w:sz w:val="28"/>
          <w:szCs w:val="28"/>
        </w:rPr>
        <w:t>. ( Ассоциативная образная система завершения темы счастливого детства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образите счастливое детство в рисунке с помощью разнообразных ярких красок.</w:t>
      </w:r>
    </w:p>
    <w:p>
      <w:pPr>
        <w:pStyle w:val="Style15"/>
        <w:rPr/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  <w:u w:val="single"/>
        </w:rPr>
        <w:t>Рефлексия.</w:t>
      </w:r>
    </w:p>
    <w:p>
      <w:pPr>
        <w:pStyle w:val="Style15"/>
        <w:rPr/>
      </w:pP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Оценка - кружочек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вы поставите себе сами. У вас на партах набор кружков: красный, зелёны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все поняли, запомнили на уроке, поднимите зелёный кружок, если не все запомнили и поняли – красный.</w:t>
      </w:r>
    </w:p>
    <w:p>
      <w:pPr>
        <w:pStyle w:val="Style15"/>
        <w:rPr/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  <w:u w:val="single"/>
        </w:rPr>
        <w:t>Итог урока</w:t>
      </w:r>
      <w:r>
        <w:rPr>
          <w:color w:val="000000"/>
          <w:sz w:val="28"/>
          <w:szCs w:val="28"/>
        </w:rPr>
        <w:t>. Напутственное слово учител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ребята, сегодня вы показали свое умение понимать и чувствовать художественное произведение. Мы с вами познакомились со стихотворением « Детство» И. Сурикова. А детство - это счастливая пора жизни, в которой игры в снежки, катание на санках, школьная пора, дружба детей - остаются в памяти навсегда. Где бы вы ни были, но всегда будете возвращаться в ваше детство, на свою малую родин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ть урок я хочу пожеланием:  Будет все у вас: ошибки, неудач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ступайте им.       Не изменяйте детской вы мечт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есь к счастью, к красот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7000" cy="294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35" w:before="0" w:after="167"/>
        <w:rPr/>
      </w:pPr>
      <w:r>
        <w:rPr/>
      </w:r>
    </w:p>
    <w:p>
      <w:pPr>
        <w:pStyle w:val="Style15"/>
        <w:shd w:fill="FFFFFF" w:val="clear"/>
        <w:spacing w:lineRule="atLeast" w:line="335" w:before="0" w:after="167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yle15"/>
        <w:shd w:fill="FFFFFF" w:val="clear"/>
        <w:spacing w:lineRule="atLeast" w:line="335" w:before="0" w:after="167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yle15"/>
        <w:shd w:fill="FFFFFF" w:val="clear"/>
        <w:spacing w:lineRule="atLeast" w:line="335" w:before="0" w:after="167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yle15"/>
        <w:shd w:fill="FFFFFF" w:val="clear"/>
        <w:spacing w:lineRule="atLeast" w:line="335" w:before="0" w:after="167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yle15"/>
        <w:shd w:fill="FFFFFF" w:val="clear"/>
        <w:spacing w:lineRule="atLeast" w:line="335" w:before="0" w:after="167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yle15"/>
        <w:shd w:fill="FFFFFF" w:val="clear"/>
        <w:spacing w:lineRule="atLeast" w:line="335" w:before="0" w:after="167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yle15"/>
        <w:shd w:fill="FFFFFF" w:val="clear"/>
        <w:spacing w:lineRule="atLeast" w:line="335" w:before="0" w:after="167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yle15"/>
        <w:shd w:fill="FFFFFF" w:val="clear"/>
        <w:spacing w:lineRule="atLeast" w:line="335" w:before="0" w:after="167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yle15"/>
        <w:shd w:fill="FFFFFF" w:val="clear"/>
        <w:spacing w:lineRule="atLeast" w:line="335" w:before="0" w:after="167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yle15"/>
        <w:shd w:fill="FFFFFF" w:val="clear"/>
        <w:spacing w:lineRule="atLeast" w:line="335" w:before="0" w:after="167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yle15"/>
        <w:shd w:fill="FFFFFF" w:val="clear"/>
        <w:spacing w:lineRule="atLeast" w:line="335" w:before="0" w:after="167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yle15"/>
        <w:shd w:fill="FFFFFF" w:val="clear"/>
        <w:spacing w:lineRule="atLeast" w:line="335" w:before="0" w:after="167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yle15"/>
        <w:shd w:fill="FFFFFF" w:val="clear"/>
        <w:spacing w:lineRule="atLeast" w:line="335" w:before="0" w:after="167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yle15"/>
        <w:shd w:fill="FFFFFF" w:val="clear"/>
        <w:spacing w:lineRule="atLeast" w:line="335" w:before="0" w:after="167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07:00Z</dcterms:created>
  <dc:creator>pc</dc:creator>
  <dc:description/>
  <cp:keywords/>
  <dc:language>en-US</dc:language>
  <cp:lastModifiedBy>pc</cp:lastModifiedBy>
  <dcterms:modified xsi:type="dcterms:W3CDTF">2016-01-16T14:09:00Z</dcterms:modified>
  <cp:revision>1</cp:revision>
  <dc:subject/>
  <dc:title>МОУ «Новокрымская школа»</dc:title>
</cp:coreProperties>
</file>