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кг макулатуры сохраняют одно дерево. Сколько деревьев сохраняет 100кг макулатуры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шенная на землю кожура от банана в нашем климате разлагается около 2 лет. Брошенный окурок сигареты разлагается на два года дольше. Пластиковый пакет разлагается на восемь лет дольше, чем окурок. Сколько лет потребуется для того чтобы разложился пакет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заводские очистительные сооружения в сутки проходит 3000л воды. За сколько дней очистится 27000л воды?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огибло бы цветущих растений, если бы каждый ученик вашего класса сорвал по 5 штук? А если не по пять, а по 10 штук? Какой вывод из этого можно сделать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од выбрасывает отходы в реку. За одну минуту в реку поступает 100л загрязненной воды. Сколько загрязненной воды поступает в реку за час, за сутки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Задача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 пищи человек может прожить 1 месяц, без воды – 5 дней. А без кислород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узнать, сколько минут человек может прожить без кислорода, нужн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ти 0,06 от числа 50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36 деревьев, росших вдоль придорожной канавы, погибли от засоления почвы 25% деревьев. Зная, что каждое дерево обеспечивает кислородом трех человек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е, скольких людей могли бы обеспечить кислородом погибшие деревья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6а класс, 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8"/>
          <w:szCs w:val="20"/>
        </w:rPr>
        <w:t>Выполните умнож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0"/>
        </w:rPr>
        <w:t xml:space="preserve">  =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(Сформулируйте правило умножения обыкновенных дроб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0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(Сформулируйте правило умножения смешанных чисел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8"/>
          <w:szCs w:val="20"/>
        </w:rPr>
        <w:t>2. Найдит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0"/>
        </w:rPr>
        <w:t xml:space="preserve"> от 15   (Как найти дробь от числа?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б) число, если 30% составляет 27   (Как найти число по его процентам?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3. Найдите значение числового выраж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0"/>
        </w:rPr>
        <w:t xml:space="preserve"> 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(Какие числа называются взаимно обратными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</w:t>
      </w:r>
      <w:r>
        <w:rPr>
          <w:sz w:val="28"/>
          <w:szCs w:val="20"/>
        </w:rPr>
      </w:r>
      <m:oMath xmlns:m="http://schemas.openxmlformats.org/officeDocument/2006/math"/>
      <w:r>
        <w:rPr>
          <w:position w:val="-10"/>
          <w:sz w:val="28"/>
          <w:szCs w:val="20"/>
        </w:rPr>
        <w:t>4,2: 0,6 =</w:t>
      </w:r>
      <w:r>
        <w:rPr>
          <w:sz w:val="28"/>
          <w:szCs w:val="20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(Как разделить одну дробь на другую?)</w:t>
      </w:r>
    </w:p>
    <w:p>
      <w:pPr>
        <w:pStyle w:val="Style15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5"/>
        <w:spacing w:before="0" w:after="0"/>
        <w:contextualSpacing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3:00Z</dcterms:created>
  <dc:creator>Елена</dc:creator>
  <dc:description/>
  <cp:keywords/>
  <dc:language>en-US</dc:language>
  <cp:lastModifiedBy>Елена</cp:lastModifiedBy>
  <dcterms:modified xsi:type="dcterms:W3CDTF">2013-02-24T18:08:00Z</dcterms:modified>
  <cp:revision>3</cp:revision>
  <dc:subject/>
  <dc:title/>
</cp:coreProperties>
</file>